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118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</w:rPr>
        <w:t>«ЗАНЕВСКОЕ ГОРОД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ЧЕТВЕРТОГО СОЗЫ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11.2021 года</w:t>
        <w:tab/>
        <w:tab/>
        <w:tab/>
        <w:tab/>
        <w:tab/>
        <w:tab/>
        <w:tab/>
        <w:tab/>
        <w:tab/>
        <w:tab/>
        <w:t>№ 8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п.Янино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земельного налога 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и МО «Заневское городско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е» на 2022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Уста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 «Заневское городское поселение» Всеволожского муниципального района Ленинградской области совет депутатов принял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ЕНИЕ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становить </w:t>
      </w:r>
      <w:r>
        <w:rPr>
          <w:color w:val="000000"/>
          <w:spacing w:val="-1"/>
          <w:sz w:val="28"/>
          <w:szCs w:val="28"/>
        </w:rPr>
        <w:t xml:space="preserve">на территории муниципального образования «Заневское городское поселение» Всеволожского муниципального района Ленинградской области </w:t>
      </w:r>
      <w:r>
        <w:rPr>
          <w:color w:val="000000"/>
          <w:sz w:val="28"/>
          <w:szCs w:val="28"/>
        </w:rPr>
        <w:t xml:space="preserve">земельный налог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главой 31</w:t>
        </w:r>
      </w:hyperlink>
      <w:r>
        <w:rPr>
          <w:color w:val="000000"/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налоговые ставки в следующих размерах: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</w:rPr>
        <w:t>3. В соответствии с п. 2 статьи 387 Налогового кодекса Российской Федерации установить налоговые льготы в виде освобождения от уплаты земельного налога следующим категориям налогоплательщиков:</w:t>
      </w:r>
    </w:p>
    <w:p>
      <w:pPr>
        <w:pStyle w:val="Style19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юджетным, казенным и автономным учреждениям образования, здравоохранения и социального обеспечения, физической культуры и спорта, культуры, искусства в отношении земельных участков, расположенных в границах населенных пунктов муниципального образования «Заневское городское поселение» Всеволожского муниципального района Ленинградской области и предоставленных для непосредственного выполнения возложенных на эти учреждения функций, финансируемых из бюджетов бюджетной системы Российской Федерации;</w:t>
      </w:r>
    </w:p>
    <w:p>
      <w:pPr>
        <w:pStyle w:val="Style19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2) Героям Советского Союза, Героям Российской Федерации, полным кавалерам ордена Славы, ветеранам и инвалидам Великой Отечественной войны, а также ветеранам и инвалидам боевых действий, обладающих земельными участками на праве собственности, праве постоянного (бессрочного) пользования или на праве пожизненного наследуемого владения;</w:t>
      </w:r>
    </w:p>
    <w:p>
      <w:pPr>
        <w:pStyle w:val="Style19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ам местного самоуправления в отношении земельных участков, находящихся в собственности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Style19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расчете земельного налога налоговая база уменьшается на величину кадастровой стоимости 1200 квадратных метров площади земельного участка, находящегося в собственности налогоплательщика (членов многодетной семьи).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знать отчетными периодами для налогоплательщиков-юридических лиц первый квартал, второй квартал и третий квартал календарного год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rFonts w:eastAsia="Calibri"/>
          <w:color w:val="000000"/>
          <w:sz w:val="28"/>
          <w:szCs w:val="28"/>
        </w:rPr>
        <w:t xml:space="preserve"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, в сумме одной четвертой </w:t>
      </w:r>
      <w:r>
        <w:rPr>
          <w:color w:val="000000"/>
          <w:sz w:val="28"/>
          <w:szCs w:val="28"/>
        </w:rPr>
        <w:t>налоговой ставки.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изические лица уплачивают земельный налог в сроки, установленные п. 1 статьи 397 Налогового кодекса Российской Федерации.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знать утратившим силу с 1 января 2022 года решение совета депутатов МО «Заневское городское поселение» от 24.11.2020 № 75 «Об установлении земельного налога на территории МО «Заневское городское поселение» на 2021 год».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стоящее решение подлежит официальному опубликованию в газете «Заневский вестник».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стоящее решение вступает в силу с 1 января 2022 года, но не ранее чем по истечении одного месяца со дня его официального опубликования в газете «Заневский вестник» и не ранее 1-го числа очередного налогового периода по данному налогу.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/>
      </w:pPr>
      <w:r>
        <w:rPr>
          <w:color w:val="000000"/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8C73508C63B4387191FA8F2F40FC8909806C6E29A7F4430014ACE3C4F62D6BA70084C87F2EA3DB3F842D1583EFBC6E83D112B48813A73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9:00Z</dcterms:created>
  <dc:creator>Скорнякова</dc:creator>
  <dc:description/>
  <cp:keywords/>
  <dc:language>en-US</dc:language>
  <cp:lastModifiedBy>Евгения</cp:lastModifiedBy>
  <cp:lastPrinted>2021-11-15T12:04:00Z</cp:lastPrinted>
  <dcterms:modified xsi:type="dcterms:W3CDTF">2021-11-25T15:42:00Z</dcterms:modified>
  <cp:revision>14</cp:revision>
  <dc:subject/>
  <dc:title>                                                                                                                                                      </dc:title>
</cp:coreProperties>
</file>