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11.2021 года</w:t>
        <w:tab/>
        <w:tab/>
        <w:tab/>
        <w:tab/>
        <w:tab/>
        <w:tab/>
        <w:tab/>
        <w:tab/>
        <w:tab/>
        <w:tab/>
        <w:t>№ 79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б утверждении методики расчет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рендной платы за пользовани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бъектами инженерной инфраструктур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щно-коммунального хозяйства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О «Заневское городское поселение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пунктом 44 Основ ценообразования в сфере водоснабжения и водоотведения, утвержденных постановлением Правительства Российской Федерации от 13.05.2013 № 406 «О государственном регулировании тарифов в сфере водоснабжения и водоотведения», пунктом 45 постановления Правительства Российской Федерации от 22.10.2012 № 1075 «О ценообразовании в сфере теплоснабжения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етодику определения величины арендной платы за пользование объектами инженерной инфраструктуры жилищно-коммунального хозяйства (далее – Объекты), находящимися в муниципальной собственности МО «Заневское городское поселение» (далее – Методика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Установить следующий порядок перечисления в бюджет МО «Заневское городское поселение» арендной платы за пользование Объектам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Арендная плата за сдачу в аренду Объектов, являющаяся доходами бюджета МО «Заневское городское поселение», перечисляется арендаторами на расчетный счет администрации МО «Заневское городское поселение», реквизиты для перечисления арендной платы и пени указываются в договорах аренды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рендная плата перечисляется арендаторами один раз в квартал не позднее 15-го числа месяца следующего за истекшим кварталом, подлежащим оплат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Пени начисляются за каждый календарный день просрочки исполнения обязанности по уплате арендной платы начиная со следующего за установленным договором аренды дня уплаты арендной платы и определяются в размере 0,05 процента от неуплаченной суммы арендной платы. 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е решение вступает в силу после его официального опубликования в газете «Заневский вестник» и распространяется на правоотношения, возникшие с 01.01.2022 года.</w:t>
      </w:r>
    </w:p>
    <w:p>
      <w:pPr>
        <w:pStyle w:val="Normal"/>
        <w:widowControl/>
        <w:shd w:fill="FFFFFF" w:val="clear"/>
        <w:autoSpaceDE w:val="true"/>
        <w:ind w:firstLine="85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 Настоящее решение действует до 31.12.2022 года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над исполнением решения возложить на постоянно действующую депутатскую комиссию по 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>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</w:rPr>
        <w:t>от 25.11.2021 года № 79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чета арендной платы за пользование объектами инженерной инфраструктуры жилищно-коммунального хозяй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Методика устанавливает порядок расчета арендной платы за пользование объектами инженерной </w:t>
      </w:r>
      <w:r>
        <w:rPr>
          <w:rFonts w:cs="Times New Roman" w:ascii="Times New Roman" w:hAnsi="Times New Roman"/>
          <w:bCs/>
          <w:sz w:val="28"/>
          <w:szCs w:val="28"/>
        </w:rPr>
        <w:t>инфраструктуры жилищно-коммунального хозяйства, находящимися в му</w:t>
      </w:r>
      <w:r>
        <w:rPr>
          <w:rFonts w:cs="Times New Roman" w:ascii="Times New Roman" w:hAnsi="Times New Roman"/>
          <w:sz w:val="28"/>
          <w:szCs w:val="28"/>
        </w:rPr>
        <w:t xml:space="preserve">ниципальной собственност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невское городское поселение» Всеволожского муниципального района Ленинградской области с целевым назначением для оказания коммунальных услуг населению в сфере </w:t>
      </w:r>
      <w:r>
        <w:rPr>
          <w:rFonts w:cs="Times New Roman" w:ascii="Times New Roman" w:hAnsi="Times New Roman"/>
          <w:sz w:val="28"/>
          <w:szCs w:val="28"/>
        </w:rPr>
        <w:t xml:space="preserve">холодного водоснабжения и водоотведения, горячего водоснабжения, газоснабжения, теплоснабж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и электрической энергии (далее – Методика). </w:t>
      </w:r>
    </w:p>
    <w:p>
      <w:pPr>
        <w:pStyle w:val="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предусматривает возможность применения понижающего коэффициента с целью возможности снижения финансовой нагрузки на виды деятельности, значимые для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. 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применяется в отношении объектов инженерной инфраструктуры жилищно-коммунального хозяйства (далее – Объекты):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ания (нежилые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ения (отдельно стоящие, пристроенные и т.п.)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ружения (сети и т.п.)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(нежилые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имое имущество (котлы, насосы, арматура и т.п.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Установить, что при передаче в аренду Объектов устанавливается льготная ставка арендной платы, рассчитанная путем применения понижающих коэффициентов к величине арендной платы, определенной в соответствии с действующим законодательством, в следующем размере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ъектов теплоснабжения – 0,3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для объектов водоснабжения и водоотведения – 0,4;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стальных видов деятельности - 0,1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счета величины годовой арендной платы 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величины годовой арендной платы осуществляется в рублях. Значение понижающего коэффициента указывается в долях единицы. </w:t>
      </w:r>
    </w:p>
    <w:p>
      <w:pPr>
        <w:pStyle w:val="Normal"/>
        <w:numPr>
          <w:ilvl w:val="1"/>
          <w:numId w:val="2"/>
        </w:numPr>
        <w:spacing w:lineRule="atLeast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чина годовой арендной платы определяется по формуле: 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од =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Кп,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д – годовая величина арендной платы за объект, в рублях;</w:t>
      </w:r>
    </w:p>
    <w:p>
      <w:pPr>
        <w:pStyle w:val="Normal"/>
        <w:spacing w:lineRule="atLeast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балансовая стоимость имущества, в рублях;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ый срок полезного использования имущества, год;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п – понижающий коэффициент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суммы арендных платежей за арендуемые Объекты, необходимой к плате ежеквартально. </w:t>
      </w:r>
    </w:p>
    <w:p>
      <w:pPr>
        <w:pStyle w:val="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арендных платежей определяется по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/к = Агод/4,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: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/к – ежеквартальная сумма платежей за арендуемый объект, в рублях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од – годовая арендная плата за объект, в рублях.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i/>
      <w:i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32:00Z</dcterms:created>
  <dc:creator>www.vsevinfo.ru</dc:creator>
  <dc:description/>
  <cp:keywords/>
  <dc:language>en-US</dc:language>
  <cp:lastModifiedBy>Евгения</cp:lastModifiedBy>
  <cp:lastPrinted>2020-12-11T12:53:00Z</cp:lastPrinted>
  <dcterms:modified xsi:type="dcterms:W3CDTF">2021-11-25T15:42:00Z</dcterms:modified>
  <cp:revision>27</cp:revision>
  <dc:subject/>
  <dc:title>Решение Совета депутатов МО "Сяськелевское сельское поселение"</dc:title>
</cp:coreProperties>
</file>