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12.202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97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конкурса п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у управляющей организации дл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Ленинградская область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ий муниципальный район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евское городское поселение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Кудрово, проспект Строителей, дом 3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61 Жилищного кодекса Российской Федерации, постановлением Правительства Российской Федерации от 06.02.2012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открытый конкурс по отбору управляющей организации для управления многоквартирным домом по адресу: Ленинградская область, Всеволожский муниципальный район, Заневское городское поселение, </w:t>
        <w:br/>
        <w:t>г. Кудрово, проспект Строителей, дом 3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многоквартирным домом по адресу: Ленинградская область, Всеволожский муниципальный район, Заневское городское поселение, г. Кудрово, проспект Строителей, дом 3, согласно прилож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В.Гердий</w:t>
      </w:r>
    </w:p>
    <w:sectPr>
      <w:headerReference w:type="default" r:id="rId3"/>
      <w:headerReference w:type="first" r:id="rId4"/>
      <w:type w:val="nextPage"/>
      <w:pgSz w:w="11906" w:h="16838"/>
      <w:pgMar w:left="1644" w:right="680" w:gutter="0" w:header="720" w:top="96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8:00Z</dcterms:created>
  <dc:creator>useruser</dc:creator>
  <dc:description/>
  <cp:keywords/>
  <dc:language>en-US</dc:language>
  <cp:lastModifiedBy>Admin</cp:lastModifiedBy>
  <cp:lastPrinted>2021-12-13T15:39:00Z</cp:lastPrinted>
  <dcterms:modified xsi:type="dcterms:W3CDTF">2021-12-14T12:23:00Z</dcterms:modified>
  <cp:revision>21</cp:revision>
  <dc:subject/>
  <dc:title> </dc:title>
</cp:coreProperties>
</file>