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93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секторе землепользования и природопользования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/>
      </w:pPr>
      <w:r>
        <w:rPr>
          <w:color w:val="000000"/>
          <w:spacing w:val="-6"/>
          <w:sz w:val="28"/>
          <w:szCs w:val="28"/>
        </w:rPr>
        <w:t>Всеволожского муниципального образования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74" w:after="0"/>
        <w:ind w:left="19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ектор землепользования и природопользования администрации муниципального образования «Заневское городское поселение» Всеволожского муниципального района, Ленинградской области (далее - сектор) является структурным подразделением администрации муниципального образования «Заневское городское поселение» (далее – администрация), уполномоченным </w:t>
      </w:r>
      <w:r>
        <w:rPr>
          <w:color w:val="000000"/>
          <w:spacing w:val="-1"/>
          <w:sz w:val="28"/>
          <w:szCs w:val="28"/>
        </w:rPr>
        <w:t>осуществлять контрольные функции администрации в сфере землепользования и природопользования.</w:t>
      </w:r>
    </w:p>
    <w:p>
      <w:pPr>
        <w:pStyle w:val="Normal"/>
        <w:shd w:fill="FFFFFF" w:val="clear"/>
        <w:spacing w:before="5" w:after="0"/>
        <w:ind w:left="19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ектор в своей деятельности руководствуется Конституцией Российской Федерации, Градостроительным кодексом Российской Федерации, Земельным кодексом Российской Федерации, иными федеральными законами, постановлениями Правительства Российской </w:t>
      </w:r>
      <w:r>
        <w:rPr>
          <w:color w:val="000000"/>
          <w:sz w:val="28"/>
          <w:szCs w:val="28"/>
          <w:shd w:fill="FFFFFF" w:val="clear"/>
        </w:rPr>
        <w:t>Федерации, законодательством Ленинградской области, муниципальными</w:t>
      </w:r>
      <w:r>
        <w:rPr>
          <w:color w:val="000000"/>
          <w:sz w:val="28"/>
          <w:szCs w:val="28"/>
        </w:rPr>
        <w:t xml:space="preserve"> правовыми актами.</w:t>
      </w:r>
    </w:p>
    <w:p>
      <w:pPr>
        <w:pStyle w:val="Normal"/>
        <w:shd w:fill="FFFFFF" w:val="clear"/>
        <w:spacing w:before="5" w:after="0"/>
        <w:ind w:left="14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ектор создан в соответствии с утвержденной структурой администрации МО «Заневское городское поселение» и непосредственно подчиняется заместителю главы администрации.</w:t>
      </w:r>
    </w:p>
    <w:p>
      <w:pPr>
        <w:pStyle w:val="Normal"/>
        <w:shd w:fill="FFFFFF" w:val="clear"/>
        <w:ind w:left="10" w:right="2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ектор выполняет свои задачи во взаимодействии с другими структурными подразделениями администрации, а также с иными предприятиями, учреждениями, организациями, общественными объединениями и населением поселения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9" w:firstLine="725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сектора</w:t>
      </w:r>
    </w:p>
    <w:p>
      <w:pPr>
        <w:pStyle w:val="Normal"/>
        <w:shd w:fill="FFFFFF" w:val="clear"/>
        <w:ind w:left="10" w:right="19" w:firstLine="7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ализация полномочий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в сфере землепользования и природопользования. 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ационное обеспечение населения и иных участников градостроительной деятельности, создание условий для их участия в принятии решений в области землепользования и природопользования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left="10" w:right="19" w:firstLine="725"/>
        <w:jc w:val="both"/>
        <w:rPr/>
      </w:pPr>
      <w:r>
        <w:rPr>
          <w:color w:val="000000"/>
          <w:sz w:val="28"/>
          <w:szCs w:val="28"/>
        </w:rPr>
        <w:t xml:space="preserve">2.3. Осуществление муниципального земельного контроля. </w:t>
      </w:r>
    </w:p>
    <w:p>
      <w:pPr>
        <w:pStyle w:val="Normal"/>
        <w:shd w:fill="FFFFFF" w:val="clear"/>
        <w:ind w:left="10" w:right="19" w:firstLine="725"/>
        <w:jc w:val="both"/>
        <w:rPr/>
      </w:pPr>
      <w:r>
        <w:rPr>
          <w:color w:val="000000"/>
          <w:sz w:val="28"/>
          <w:szCs w:val="28"/>
        </w:rPr>
        <w:t>2.4. Участие в формировании проекта бюджета муниципального образования и осуществление контроля за целевым освоением бюджетных средств выделенных для реализации полномочий в сфере землепользования и природопользования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Защита экономических интересов муниципального образования муниципального образования в пределах компетенции сектора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24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ункции сектора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сектор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одготовка предложений по формированию земельных участков для строительства, реконструкции существующей застройки и благоустройства в соответствии с документами территориального планирования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Выдача заключений о возможности размещения объектов строительства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ыдача заключений о возможности формирования, перераспределения земельных участк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. Подготовка нормативно-правовых актов в области землепользования и природопользования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Согласование землеустроительной документации в отношении земельных участков, расположенны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Участие в подготовке документов по резервированию и изъятию, в том числе путем выкупа, земельных участков в границах муниципального образования для государственных и муниципальных нужд, по переводу земель из одной категории в другу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Рассмотрение заявлений и обращений граждан и юридических лиц по земельным вопросам и вопросам землепользования и природопользования, принятие решений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Участие в работе межведомственной земель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Осуществление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0. Осуществление контроля за соблюдением органами государственной власти Ленинградской области, органами местного самоуправления, юридическими лицами, индивидуальными предпринимателями, гражданами, с учетом особенностей, предусмотренных федеральным законодательством,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1. Контроль за размещением объектов дорожного сервиса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, рекламными конструкциями, расположенными в полосе отвода автомобильных дорог местного значения и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2. О</w:t>
      </w:r>
      <w:r>
        <w:rPr>
          <w:color w:val="000000"/>
          <w:sz w:val="28"/>
          <w:szCs w:val="28"/>
        </w:rPr>
        <w:t>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3. Направление уведомлений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выявленных в ходе осуществления муниципального земельного контрол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4. Осуществление контроля за соблюдением правил благоустройства территории поселения в части содержания земельных участков и использовани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5. Осуществление муниципального контроля в целях обеспечения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bCs/>
          <w:color w:val="000000"/>
          <w:sz w:val="28"/>
          <w:szCs w:val="28"/>
        </w:rPr>
        <w:t xml:space="preserve">3.16. </w:t>
      </w:r>
      <w:r>
        <w:rPr>
          <w:color w:val="000000"/>
          <w:sz w:val="28"/>
          <w:szCs w:val="28"/>
          <w:shd w:fill="F7F7F7" w:val="clear"/>
        </w:rPr>
        <w:t>Контроль за адресной информацией объектов адрес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7F7F7" w:val="clear"/>
        </w:rPr>
      </w:pPr>
      <w:r>
        <w:rPr>
          <w:bCs/>
          <w:color w:val="000000"/>
          <w:sz w:val="28"/>
          <w:szCs w:val="28"/>
          <w:shd w:fill="F7F7F7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лномочия секто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278" w:after="0"/>
        <w:ind w:right="1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2. Проводить и принимать участие в конференциях, совещаниях, в работе коллегий, комиссий по вопросам, отнесённым к компетенции сектор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ind w:left="10" w:right="14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Запрашивать и получать от структурных подразделений администрации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секто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/>
      </w:pPr>
      <w:r>
        <w:rPr>
          <w:color w:val="000000"/>
          <w:sz w:val="28"/>
          <w:szCs w:val="28"/>
        </w:rPr>
        <w:t>4.4. Выполнять задачи муниципального земельного контроля в рамках обеспечения соблюд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/>
      </w:pPr>
      <w:r>
        <w:rPr>
          <w:color w:val="000000"/>
          <w:sz w:val="28"/>
          <w:szCs w:val="28"/>
        </w:rPr>
        <w:t>4.4.3.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(или) разрешенным использовани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.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0. Иных требований земельного законодательства по вопросам использования и охраны земель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ыполнять в установленные сроки поручения и распоряжения главы администрации и его заместителя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Рассматривать обращения структурных подразделений администрации о проведении выездных осмотров и проверок в отношении земельных участков, которые используются не по целевому назначению. 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 запросам структурных подразделений администрации предоставлять выписки из Единого государственного реестра недвижим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19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труктура сектор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color w:val="000000"/>
          <w:sz w:val="28"/>
          <w:szCs w:val="28"/>
        </w:rPr>
        <w:t>5.1. Сектор возглавляет начальник сектора, назначаемый на должность и освобождаемый от должности распоряжением администрации по представлению заместителя главы администрации.</w:t>
      </w:r>
    </w:p>
    <w:p>
      <w:pPr>
        <w:pStyle w:val="Normal"/>
        <w:shd w:fill="FFFFFF" w:val="clear"/>
        <w:ind w:left="10" w:right="19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сектора непосредственно подчиняется заместителю главы администрации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color w:val="000000"/>
          <w:sz w:val="28"/>
          <w:szCs w:val="28"/>
        </w:rPr>
        <w:t>5.3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color w:val="000000"/>
          <w:sz w:val="28"/>
          <w:szCs w:val="28"/>
        </w:rPr>
        <w:t>5.4. Сотрудники сектора назначаются на должность главой администрации по представлению начальника сектора по согласованию с заместителем главы администраци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278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чальник сектора несет ответственность за выполнение возложенных на сектор задач и отчитывается о деятельности сектора в установленном порядк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>6.2. Сотрудники сектора несут ответственность за несвоевременное и некачественное выполнение возложенных на сектор задач, за неисполнение, а также несвоевременное и некачественное исполнение поручений и указаний главы администрации, за необеспеч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0:00Z</dcterms:created>
  <dc:creator>Админ</dc:creator>
  <dc:description/>
  <cp:keywords/>
  <dc:language>en-US</dc:language>
  <cp:lastModifiedBy>Microsoft Office User</cp:lastModifiedBy>
  <cp:lastPrinted>2021-03-10T18:48:00Z</cp:lastPrinted>
  <dcterms:modified xsi:type="dcterms:W3CDTF">2021-11-29T05:40:00Z</dcterms:modified>
  <cp:revision>13</cp:revision>
  <dc:subject/>
  <dc:title>  </dc:title>
</cp:coreProperties>
</file>