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0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объе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етев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Куд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оответствии с п.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3 ст.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39.36 Земельного кодекса Российской Федерации, постановлением Правительства РФ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 рассмотрев заявление </w:t>
      </w:r>
      <w:r>
        <w:rPr>
          <w:color w:val="000000"/>
          <w:szCs w:val="28"/>
          <w:lang w:val="ru-RU" w:bidi="ru-RU"/>
        </w:rPr>
        <w:t>Ф</w:t>
      </w:r>
      <w:r>
        <w:rPr>
          <w:color w:val="000000"/>
          <w:szCs w:val="28"/>
          <w:lang w:bidi="ru-RU"/>
        </w:rPr>
        <w:t>илиала Акционерного общества «ЛОЭСК - Электрические сети Санкт-Петербурга и Ленинградской области» «Пригородные электрические сети» (далее АО «ЛОЭСК»)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(ИНН 4703074613) вх. от 16.07.2021 № 3560-2-4, схему границ земель, предполагаемых к использованию под размещение объекта электросетевого хозяйства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3pt"/>
          <w:sz w:val="28"/>
          <w:szCs w:val="28"/>
        </w:rPr>
        <w:t>АО «ЛОЭСК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зместить объект электросетевого хозяйства: «КЛ-0,4 кВ от ТП-104 до КД-0,4 кВ в г. Кудрово Всеволож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ез предоставления земельных участков и установления сервитутов, общей площадью 45 кв.м на следующих земельных участках, </w:t>
      </w:r>
      <w:r>
        <w:rPr>
          <w:rFonts w:cs="Times New Roman" w:ascii="Times New Roman" w:hAnsi="Times New Roman"/>
          <w:sz w:val="28"/>
          <w:szCs w:val="28"/>
        </w:rPr>
        <w:t>в отношении которых зарегистрировано право собственност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 кадастровым номером 47:07:0000000:91533 по адресу: Российская Федерация, Ленинградская область, Всеволожский муниципальный район, Заневское городское поселение, город Кудр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 кадастровым номером 47:07:1044001:59730 по адресу: Российская Федерация, Ленинградская область, Всеволожский муниципальный район, Заневское городское поселение, город Кудрово, улица Альпий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схеме границ земель, предполагаемых к использованию под размещение и эксплуатацию объекта на кадастровом плане территории (приложение к постановлению), сроком на 49 лет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настоящее постановление </w:t>
      </w:r>
      <w:r>
        <w:rPr>
          <w:rStyle w:val="23pt"/>
          <w:sz w:val="28"/>
          <w:szCs w:val="28"/>
        </w:rPr>
        <w:t>АО «ЛОЭСК»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2"/>
        <w:ind w:right="140" w:firstLine="72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8:00Z</dcterms:created>
  <dc:creator>useruser</dc:creator>
  <dc:description/>
  <cp:keywords/>
  <dc:language>en-US</dc:language>
  <cp:lastModifiedBy>Пользователь Windows</cp:lastModifiedBy>
  <cp:lastPrinted>2020-03-20T15:46:00Z</cp:lastPrinted>
  <dcterms:modified xsi:type="dcterms:W3CDTF">2021-10-06T12:53:00Z</dcterms:modified>
  <cp:revision>12</cp:revision>
  <dc:subject/>
  <dc:title> </dc:title>
</cp:coreProperties>
</file>