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0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в отношении ч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м 47:07:1044001:25521 </w:t>
        <w:br/>
        <w:t xml:space="preserve">в целях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ъек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допроводных сетей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. Кудр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главой V</w:t>
      </w:r>
      <w:r>
        <w:rPr>
          <w:color w:val="000000"/>
          <w:szCs w:val="28"/>
          <w:lang w:val="ru-RU" w:bidi="ru-RU"/>
        </w:rPr>
        <w:t>.7</w:t>
      </w:r>
      <w:r>
        <w:rPr>
          <w:color w:val="000000"/>
          <w:szCs w:val="28"/>
          <w:lang w:bidi="ru-RU"/>
        </w:rPr>
        <w:t xml:space="preserve"> Земельного кодексом Российской Федерации,</w:t>
      </w:r>
      <w:r>
        <w:rPr>
          <w:color w:val="000000"/>
          <w:szCs w:val="28"/>
          <w:lang w:val="ru-RU" w:bidi="ru-RU"/>
        </w:rPr>
        <w:t xml:space="preserve"> согласно схеме территориального планирования Всеволожского муниципального района Ленинградской области, утвержденной решением Совета депутатов муниципального образования «Всеволожский муниципальный район» Ленинградской области от 20.12.2012 № 88, постановления администрации МО «Заневское городское поселение» от 24.11.2017 № 795 «Об утверждении «Программы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на период до 2025 года», </w:t>
      </w:r>
      <w:r>
        <w:rPr>
          <w:color w:val="000000"/>
          <w:szCs w:val="28"/>
          <w:lang w:bidi="ru-RU"/>
        </w:rPr>
        <w:t xml:space="preserve">рассмотрев ходатайство </w:t>
      </w:r>
      <w:r>
        <w:rPr>
          <w:color w:val="000000"/>
          <w:szCs w:val="28"/>
          <w:lang w:val="ru-RU" w:bidi="ru-RU"/>
        </w:rPr>
        <w:t>об установлении публичного сервитута Общества с ограниченной ответственностью</w:t>
      </w:r>
      <w:r>
        <w:rPr>
          <w:szCs w:val="28"/>
        </w:rPr>
        <w:t xml:space="preserve"> «</w:t>
      </w:r>
      <w:r>
        <w:rPr>
          <w:szCs w:val="28"/>
          <w:lang w:val="ru-RU"/>
        </w:rPr>
        <w:t>Строительно-монтажное эксплуатационное управление «Заневка</w:t>
      </w:r>
      <w:r>
        <w:rPr>
          <w:szCs w:val="28"/>
        </w:rPr>
        <w:t>» (ИНН 4703116542)</w:t>
      </w:r>
      <w:r>
        <w:rPr>
          <w:color w:val="000000"/>
          <w:szCs w:val="28"/>
          <w:lang w:val="ru-RU" w:bidi="ru-RU"/>
        </w:rPr>
        <w:t xml:space="preserve"> (далее </w:t>
      </w:r>
      <w:r>
        <w:rPr>
          <w:color w:val="000000"/>
          <w:szCs w:val="28"/>
          <w:lang w:bidi="ru-RU"/>
        </w:rPr>
        <w:t>ООО «СМЭУ «Заневка»</w:t>
      </w:r>
      <w:r>
        <w:rPr>
          <w:color w:val="000000"/>
          <w:szCs w:val="28"/>
          <w:lang w:val="ru-RU" w:bidi="ru-RU"/>
        </w:rPr>
        <w:t xml:space="preserve">) </w:t>
      </w:r>
      <w:r>
        <w:rPr>
          <w:color w:val="000000"/>
          <w:szCs w:val="28"/>
          <w:lang w:bidi="ru-RU"/>
        </w:rPr>
        <w:t xml:space="preserve">вх. № </w:t>
      </w:r>
      <w:r>
        <w:rPr>
          <w:bCs/>
          <w:color w:val="000000"/>
        </w:rPr>
        <w:t>4142-2-4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szCs w:val="28"/>
          <w:lang w:bidi="ru-RU"/>
        </w:rPr>
        <w:t xml:space="preserve">от </w:t>
      </w:r>
      <w:r>
        <w:rPr>
          <w:bCs/>
          <w:color w:val="000000"/>
          <w:lang w:val="ru-RU"/>
        </w:rPr>
        <w:t>12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2021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графическое описание место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 в пользу ООО «СМЭУ «Заневка» публичный сервитут в отношении  части площадью 2380 кв.м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участка площадью 13634 кв.м с кадастровым номером 47:07:1044001:2552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имеющим местоположение: Ленинградская область, Всеволожский район, согласно графического описания местоположения границ публичного сервитута (приложение к постановлению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целях размещения объекта водопроводных сетей местного значения сроком на 49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Утвердить границы публичного сервитута согласно приложению к данному постановлению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Срок, в течение которого использование частей земельных участков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- 3 месяца. 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 ООО «СМЭУ «Заневка»:</w:t>
      </w:r>
    </w:p>
    <w:p>
      <w:pPr>
        <w:pStyle w:val="24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1. Обеспечить установление зоны с особыми условиями использования территории размещаемого объекта водопроводных сетей в соответствии со Сводом правил 42.13330.2016 Градостроительство. Планировка и застройка городских и сельских поселений.</w:t>
      </w:r>
    </w:p>
    <w:p>
      <w:pPr>
        <w:pStyle w:val="24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2. Подготовить электронный документ, содержащий описание местоположения границ публичного сервитута, в соответствии с требованиями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ными приказом Минэкономразвития России от 10.10.2018 № 541», в целях внесения сведений о публичном сервитуте в Единый государственный реестр недвижимости.</w:t>
      </w:r>
    </w:p>
    <w:p>
      <w:pPr>
        <w:pStyle w:val="24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3. Приступить к осуществлению публичного сервитута со дня заключения соглашения о его осуществлении с собственником земельного участка, указанного в п. 1 настоящего постановления, но не ранее дня внесения сведений о публичном сервитуте в Единый государственный реестр недвижимости, согласно п. 1 ст. 39.50 Земельного кодекса Российской Федераци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4. После осуществления технологического присоединения, привести земельный участок, указанные в п.1 настоящего постановления, обремененный публичным сервитутом, в состояние, пригодное для его использования в соответствии с видом разрешенного использования, в срок, установленный п. 8 ст. 39.50 Земельного кодекса Российской Федерации порядке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5. Размер платы за публичный сервитут и срок ее внесения устанавливаются между обладателем публичного сервитута и собственником земельного участка, указанного в п.1 настоящего постановления, в порядке, определенном статьей 39.46 Земельного кодекс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ктору землепользования и природопользования администрации МО «Заневское городское поселение» в течение пяти рабочих дней со дня принятия настоящего постановл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править копию настоящего постановления в орган регистрации прав, согласно ч. 4 п. 7 ст. 39.43 Земельного кодекса Российской Федераци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ить настоящее постановление собственнику земельного участка, указанного в п.1 настоящего постановления, согласно ч. 3 п. 7 ст. 39.43 Земельного кодекса Российской Федераци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  </w:t>
      </w:r>
      <w:r>
        <w:rPr>
          <w:color w:val="000000"/>
          <w:szCs w:val="28"/>
        </w:rPr>
        <w:t xml:space="preserve">Контроль над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6:00Z</dcterms:created>
  <dc:creator>useruser</dc:creator>
  <dc:description/>
  <cp:keywords/>
  <dc:language>en-US</dc:language>
  <cp:lastModifiedBy>Пользователь Windows</cp:lastModifiedBy>
  <cp:lastPrinted>2021-10-04T18:10:00Z</cp:lastPrinted>
  <dcterms:modified xsi:type="dcterms:W3CDTF">2021-10-04T15:10:00Z</dcterms:modified>
  <cp:revision>25</cp:revision>
  <dc:subject/>
  <dc:title> </dc:title>
</cp:coreProperties>
</file>