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0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2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в отношении зем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с кадастровыми номер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:07:1044001:54365, 47:07:1044001:5436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:07:1044001:54399, 47:07:1044001:541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:07:1044001:511 в целях разм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ктов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.Кудро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главой V</w:t>
      </w:r>
      <w:r>
        <w:rPr>
          <w:color w:val="000000"/>
          <w:szCs w:val="28"/>
          <w:lang w:val="ru-RU" w:bidi="ru-RU"/>
        </w:rPr>
        <w:t>.7</w:t>
      </w:r>
      <w:r>
        <w:rPr>
          <w:color w:val="000000"/>
          <w:szCs w:val="28"/>
          <w:lang w:bidi="ru-RU"/>
        </w:rPr>
        <w:t xml:space="preserve"> Земельного кодексом Российской Федерации,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рассмотрев ходатайство </w:t>
      </w:r>
      <w:r>
        <w:rPr>
          <w:color w:val="000000"/>
          <w:szCs w:val="28"/>
          <w:lang w:val="ru-RU" w:bidi="ru-RU"/>
        </w:rPr>
        <w:t xml:space="preserve">об установлении публичного сервитута </w:t>
      </w:r>
      <w:r>
        <w:rPr>
          <w:szCs w:val="28"/>
        </w:rPr>
        <w:t>Муниципального казенного учреждения «Единая служба заказчика» Всеволожского района Ленинградской области (ИНН 4703082036)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 w:bidi="ru-RU"/>
        </w:rPr>
        <w:t>(далее МКУ</w:t>
      </w:r>
      <w:r>
        <w:rPr>
          <w:color w:val="000000"/>
          <w:szCs w:val="28"/>
          <w:lang w:bidi="ru-RU"/>
        </w:rPr>
        <w:t xml:space="preserve"> «</w:t>
      </w:r>
      <w:r>
        <w:rPr>
          <w:color w:val="000000"/>
          <w:szCs w:val="28"/>
          <w:lang w:val="ru-RU" w:bidi="ru-RU"/>
        </w:rPr>
        <w:t>Единая служба заказчика</w:t>
      </w:r>
      <w:r>
        <w:rPr>
          <w:color w:val="000000"/>
          <w:szCs w:val="28"/>
          <w:lang w:bidi="ru-RU"/>
        </w:rPr>
        <w:t>»</w:t>
      </w:r>
      <w:r>
        <w:rPr>
          <w:color w:val="000000"/>
          <w:szCs w:val="28"/>
          <w:lang w:val="ru-RU" w:bidi="ru-RU"/>
        </w:rPr>
        <w:t xml:space="preserve"> ВР ЛО) </w:t>
      </w:r>
      <w:r>
        <w:rPr>
          <w:color w:val="000000"/>
          <w:szCs w:val="28"/>
          <w:lang w:bidi="ru-RU"/>
        </w:rPr>
        <w:t xml:space="preserve">вх. № </w:t>
      </w:r>
      <w:r>
        <w:rPr>
          <w:bCs/>
          <w:color w:val="000000"/>
        </w:rPr>
        <w:t>3573-2-3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szCs w:val="28"/>
          <w:lang w:bidi="ru-RU"/>
        </w:rPr>
        <w:t xml:space="preserve">от </w:t>
      </w:r>
      <w:r>
        <w:rPr>
          <w:bCs/>
          <w:color w:val="000000"/>
        </w:rPr>
        <w:t>19.07.2021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графическое описание местоположения границ публичного сервитута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 в пользу МКУ «Единая служба заказчика» ВР ЛО публичный сервитут общей площадью 1590 кв.м в кадастровом квартале 47:07:1044001 согласно графического описания местоположения границ публичного сервитута (приложение к постановлению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целях размещения объектов электросетевого хозяйства  местного значения сроком на 3 год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 Части площадью 39 кв.м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участка площадью 288 кв.м с кадастровым номером 47:07:1044001:54365, имеющим местоположени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 Ленинградская область, Всеволож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Части площадью 222 кв.м земельного участка площадью 845 кв.м с кадастровым номером 47:07:1044001:54362, имеющим местоположение: Ленинградская область, Всеволож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 Части площадью 1117 кв.м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го участка площадью 1127 кв.м с кадастровым номером </w:t>
      </w:r>
      <w:r>
        <w:rPr>
          <w:rFonts w:cs="Times New Roman" w:ascii="Times New Roman" w:hAnsi="Times New Roman"/>
          <w:sz w:val="26"/>
          <w:szCs w:val="26"/>
        </w:rPr>
        <w:t>47:07:1044001:54399</w:t>
      </w:r>
      <w:r>
        <w:rPr>
          <w:rFonts w:cs="Times New Roman" w:ascii="Times New Roman" w:hAnsi="Times New Roman"/>
          <w:sz w:val="28"/>
          <w:szCs w:val="28"/>
        </w:rPr>
        <w:t>, имеющим местоположени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 Ленинградская область, Всеволож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Части площадью 114 кв.м земельного участка площадью 12080  кв.м с кадастровым номером 47:07:1044001:5415, имеющим местоположение: Ленинградская область, Всеволожский район, в районе дер. Куд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Части площадью 98 кв.м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участка площадью 21778 кв.м с кадастровым номером 47:07:1044001:511, имеющим местоположени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 Ленинградская область, Всеволожский муниципальный район, Заневское городское поселение, город Кудрово, переулок Итальянский, участок №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Утвердить границы публичного сервитута согласно приложению к данному постановлению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Срок, в течение которого использование земельных участков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- 1 год. 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 МКУ «Единая служба заказчика» ВР ЛО: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 Обеспечить установление зоны с особыми условиями использования территории размещаемых линий связи в соответствии с постановлением Правительства Российской Федерации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2. Подготовить электронный документ, содержащий описание местоположения границ публичного сервитута</w:t>
      </w:r>
      <w:r>
        <w:rPr/>
        <w:t>,</w:t>
      </w:r>
      <w:r>
        <w:rPr>
          <w:color w:val="000000"/>
          <w:lang w:bidi="ru-RU"/>
        </w:rPr>
        <w:t xml:space="preserve"> в соответствии с требованиями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ными приказом Минэкономразвития России от 10.10.2018 № 541», в целях внесения сведений о публичном сервитуте в Единый государственный реестр недвижимост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3. Приступить к осуществлению публичного сервитута со дня заключения соглашений о его осуществлении, но не ранее дня внесения сведений о публичном сервитуте в Единый государственный реестр недвижимости, согласно п. 1 ст. 39.50 Земельного кодекса Российской Федераци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 После осуществления технологического присоединения привести земельные участки, указанные в п. 1 настоящего постановления, обремененные публичным сервитутом, в состояние, пригодное для их использования в соответствии с видом разрешенного использования, в срок, установленный п. 8 ст. 39.50 Земельного кодекса Российской Федерации порядке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5. Размер платы за публичный сервитут и срок ее внесения устанавливаются между обладателем публичного сервитута и собственниками земельного участка, указанного в п. 1 настоящего постановления, в порядке, определенном ст. 39.46 Земельного кодекс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ктору землепользования и природопользования администрации МО «Заневское городское поселение» в течение пяти рабочих дней со дня принятия настоящего постановл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править копию настоящего постановления в орган регистрации прав, согласно ч. 4 п. 7 ст. 39.43 Земельного кодекса Российской Федераци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ить настоящее постановление собственникам земельных участков, указанных в п.1 настоящего постановления, с уведомлением о вручении по почтовым адресам, согласно ч. 3 п. 7 ст. 39.43 Земельного кодекса Российской Федераци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  </w:t>
      </w:r>
      <w:r>
        <w:rPr>
          <w:color w:val="000000"/>
          <w:szCs w:val="28"/>
        </w:rPr>
        <w:t xml:space="preserve">Контроль над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1:00Z</dcterms:created>
  <dc:creator>useruser</dc:creator>
  <dc:description/>
  <cp:keywords/>
  <dc:language>en-US</dc:language>
  <cp:lastModifiedBy>Пользователь Windows</cp:lastModifiedBy>
  <cp:lastPrinted>2021-10-04T17:37:00Z</cp:lastPrinted>
  <dcterms:modified xsi:type="dcterms:W3CDTF">2021-10-06T12:31:00Z</dcterms:modified>
  <cp:revision>6</cp:revision>
  <dc:subject/>
  <dc:title> </dc:title>
</cp:coreProperties>
</file>