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9.10.2021 года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8 № 16 «Об оплате труд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и работников, не замещающих должности</w:t>
      </w:r>
    </w:p>
    <w:p>
      <w:pPr>
        <w:pStyle w:val="Normal"/>
        <w:rPr/>
      </w:pPr>
      <w:r>
        <w:rPr>
          <w:sz w:val="28"/>
          <w:szCs w:val="28"/>
        </w:rPr>
        <w:t>муниципальной службы» (с изменениями от 15.09.2020 № 6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35 Трудового кодекса Российской Федерации, статьей 22 Федерального закона от 02.03.2007 № 25-ФЗ «О муниципальной службе в Российской Федерации», статьей 11 Областного закона от 11.03.2008 № 14-оз «О правовом регулировании муниципальной службы в Ленинградской области»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депутатов МО «Заневское городское поселение» от 29.03.2018 № 16 «Об оплате труда муниципальных служащих и работников, не замещающих должности муниципальной службы», с изменениями, внесенными решением совета депутатов МО «Заневское городское поселение» от 15.09.2020 № 64 (далее – реш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Размеры должностных окладов работников аппарата совета депутатов МО «Заневское городское поселение» в приложении к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екретарь – 12 373,50 руб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мощник главы муниципального образования – 22 000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</w:t>
      </w:r>
      <w:r>
        <w:rPr>
          <w:rFonts w:eastAsia="Calibri"/>
          <w:bCs/>
          <w:sz w:val="28"/>
          <w:szCs w:val="28"/>
        </w:rPr>
        <w:t>в силу с момента принятия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0"/>
        </w:rPr>
        <w:t>3</w:t>
      </w:r>
      <w:r>
        <w:rPr>
          <w:bCs/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подлежит официальному опубликованию в газете «Заневский 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над исполнением решения возложить на постоянно действующую депутатскую комиссию по экономической политике, бюджету, налогам и инвестициям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>В.Е. Кондратье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5:00Z</dcterms:created>
  <dc:creator>Victor</dc:creator>
  <dc:description/>
  <cp:keywords/>
  <dc:language>en-US</dc:language>
  <cp:lastModifiedBy>Евгения</cp:lastModifiedBy>
  <cp:lastPrinted>2020-09-07T17:23:00Z</cp:lastPrinted>
  <dcterms:modified xsi:type="dcterms:W3CDTF">2021-10-20T07:26:00Z</dcterms:modified>
  <cp:revision>15</cp:revision>
  <dc:subject/>
  <dc:title>Проект</dc:title>
</cp:coreProperties>
</file>