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10.2021 года</w:t>
        <w:tab/>
        <w:tab/>
        <w:tab/>
        <w:tab/>
        <w:tab/>
        <w:tab/>
        <w:tab/>
        <w:tab/>
        <w:tab/>
        <w:tab/>
        <w:t>№ 6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 одобрении принятия в собственност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 в г. Куд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Уставом муниципального образования «Заневское городское поселение» Всеволожского муниципального района Ленинградской области, рассмотрев письмо ГКУ «Ленавтодор» от 07.10.2021 № 17-3102/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нятие в собственность муниципального образования «Заневское городское поселение» Всеволожского муниципального района Ленинградской области земельных участков в г. Кудрово, с кадастровыми номерами: 47:07:0000000:95419; 47:07:1044001:68774; 47:07:1044001:68775; 47:07:1044001:25516, сформированных под полосу отвода автомобильной дороги общего пользования регионального значения «Проспект Строителей в г. Кудрово», протяженностью 1,347 км, из государственной собственности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решение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/>
      <w:ind w:hanging="0"/>
    </w:pPr>
    <w:rPr>
      <w:rFonts w:ascii="Times New Roman" w:hAnsi="Times New Roman"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3:00Z</dcterms:created>
  <dc:creator>www.vsevinfo.ru</dc:creator>
  <dc:description/>
  <cp:keywords/>
  <dc:language>en-US</dc:language>
  <cp:lastModifiedBy>Евгения</cp:lastModifiedBy>
  <cp:lastPrinted>2021-08-09T09:50:00Z</cp:lastPrinted>
  <dcterms:modified xsi:type="dcterms:W3CDTF">2021-10-20T07:25:00Z</dcterms:modified>
  <cp:revision>9</cp:revision>
  <dc:subject/>
  <dc:title>Решение Совета депутатов МО "Сяськелевское сельское поселение"</dc:title>
</cp:coreProperties>
</file>