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.10.2021 года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вопросу организац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туальных услуг и содержанию мест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хоронения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осуществление полномочий по вопросу организации ритуальных услуг и содержанию мест захоронения муниципальному образованию «Всеволожский муниципальный район» Ленинградской области на 2022 год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01.01.2022 по 30.06.2022 года, в ча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Взаимодействия с исполнительными органами государственной власти Ленинградской области в сфере погребения и похоронного дела по вопросу организации риту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Создания специализированной службы по вопросам похоронного дела, определение порядка ее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 xml:space="preserve">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Style w:val="21"/>
          <w:rFonts w:cs="Times New Roman" w:ascii="Times New Roman" w:hAnsi="Times New Roman"/>
        </w:rPr>
        <w:t xml:space="preserve">, Фонда социального страх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Style w:val="21"/>
          <w:rFonts w:cs="Times New Roman" w:ascii="Times New Roman" w:hAnsi="Times New Roman"/>
        </w:rPr>
        <w:t xml:space="preserve">, а также органами государственной власти субъ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Style w:val="21"/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6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Определения стоимости услуг, предоставляемых согласно гарантированному перечню услуг по погребению, оказываемых при погребении лиц, личность которых не установлена или у которых отсутствуют лица, взявшие на себя обязанность по погреб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6" w:leader="none"/>
        </w:tabs>
        <w:autoSpaceDE w:val="true"/>
        <w:ind w:left="0" w:firstLine="851"/>
        <w:rPr>
          <w:rStyle w:val="21"/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Style w:val="21"/>
          <w:rFonts w:cs="Times New Roman" w:ascii="Times New Roman" w:hAnsi="Times New Roman"/>
        </w:rPr>
        <w:t>Определения размера бесплатно предоставляемого участка земли на территории кладбищ (за исключением федерального военного мемориального кладбища) для погребения умершег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6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Определения порядка деятельности, создания и содержания общественных кладбищ на территории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Заневское город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по вопросу организации ритуальных услуг и содержанию мест захоронения муниципальному образованию «Всеволожский муниципальный район»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на 2022 год средства для обеспечения передачи полномочий в соответствии с заключенным соглаше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в газете «Заневский вестник»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2 по 30.06.2022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действующую комиссию по вопросам местного самоуправления, предпринимательству и бизнесу, законности и правопорядку.</w:t>
      </w:r>
      <w:bookmarkStart w:id="3" w:name="sub_3"/>
      <w:bookmarkEnd w:id="2"/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38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138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  <w:ind w:hanging="640"/>
      <w:jc w:val="left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9:00Z</dcterms:created>
  <dc:creator>www.vsevinfo.ru</dc:creator>
  <dc:description/>
  <cp:keywords/>
  <dc:language>en-US</dc:language>
  <cp:lastModifiedBy>Евгения</cp:lastModifiedBy>
  <cp:lastPrinted>2017-10-13T09:40:00Z</cp:lastPrinted>
  <dcterms:modified xsi:type="dcterms:W3CDTF">2021-10-20T07:24:00Z</dcterms:modified>
  <cp:revision>9</cp:revision>
  <dc:subject/>
  <dc:title>Решение Совета депутатов МО "Сяськелевское сельское поселение"</dc:title>
</cp:coreProperties>
</file>