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.10.2021 года</w:t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О передаче части полномоч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 «Всеволожский муниципальный район»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ализации прав граждан для участ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едеральных и региональных целев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х на получение субсидий дл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обретения (строительства) жилья на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часть полномочий администрации муниципального образования «Всеволожский муниципальный район» Ленинградской обла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</w:t>
      </w:r>
      <w:r>
        <w:rPr>
          <w:rFonts w:cs="Times New Roman" w:ascii="Times New Roman" w:hAnsi="Times New Roman"/>
          <w:sz w:val="28"/>
          <w:szCs w:val="28"/>
        </w:rPr>
        <w:t xml:space="preserve"> на 2022 го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униципального образования «Заневское городское поселение» Всеволожского муниципального района Ленинградской области в срок до 01.01.2022 года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Всеволожский муниципальный район» Ленинградской обла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 на 2022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Заневское городское поселение» Всеволожского муниципального района Ленинградской области предусмотреть в местном бюджете на 2022 год средства для обеспечения передачи полномочий в соответствии с заключенным соглашением.</w:t>
      </w:r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фициальному опубликованию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публикования и распространяется на правоотношения, возникшие с 01.01.2022 по 31.12.2022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9:00Z</dcterms:created>
  <dc:creator>www.vsevinfo.ru</dc:creator>
  <dc:description/>
  <cp:keywords/>
  <dc:language>en-US</dc:language>
  <cp:lastModifiedBy>Евгения</cp:lastModifiedBy>
  <cp:lastPrinted>2018-11-26T15:29:00Z</cp:lastPrinted>
  <dcterms:modified xsi:type="dcterms:W3CDTF">2021-10-20T07:21:00Z</dcterms:modified>
  <cp:revision>8</cp:revision>
  <dc:subject/>
  <dc:title>Решение Совета депутатов МО "Сяськелевское сельское поселение"</dc:title>
</cp:coreProperties>
</file>