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.10.2021 года</w:t>
        <w:tab/>
        <w:tab/>
        <w:tab/>
        <w:tab/>
        <w:tab/>
        <w:tab/>
        <w:tab/>
        <w:tab/>
        <w:tab/>
        <w:tab/>
        <w:t>№ 55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решение совета депутатов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27.08.2019 № 46 «Об утверждении 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ободного от прав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хозяйственного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едения, права оперативного управления, а также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имущественных прав субъектов малого и средне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назначенного для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госрочной основе субъектам малого и среднего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разующим инфраструктуру поддержк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убъектов малого и среднего предпринимательства,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физическим лицам, не являющимся индивидуальными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едпринимателями и применяющими специальный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логовый режим «Налог на профессиональный доход»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с изменениями от 15.09.2020 № 59, от 24.11.2020 № 83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,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решением совета депутатов МО «Заневское городское поселение» от 27.10.2020 № 65 «Об утверждении Положения об имущественной поддержке субъектов малого и среднего предпринимательства в МО «Заневское городское поселение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нести в решение совета депутатов МО «Заневское городское поселение» от 27.08.2019 № 4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(с изменениями, внесенными решениями совета депутатов от 15.09.2020 № 59, от 24.11.2020 № 83) следующие изменения: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ере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ень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 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муществом</w:t>
      </w:r>
      <w:r>
        <w:rPr>
          <w:rFonts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над исполнением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1" w:name="sub_3"/>
      <w:bookmarkStart w:id="2" w:name="sub_3"/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9.10.2021 года № 5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к Перечню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бодного от прав третьих лиц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 исключением права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назначенного для 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 владение и (или) пользование на долгосрочной основе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организациям, образующим инфраструктуру поддержки субъектов малого и среднего предпринимательства, физическим лицам,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 являющимся индивидуальными предпринимателями и применяющими специальный налоговый режим «Налог на профессиональный доход», имуществом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842"/>
        <w:gridCol w:w="2835"/>
        <w:gridCol w:w="2127"/>
        <w:gridCol w:w="1559"/>
      </w:tblGrid>
      <w:tr>
        <w:trPr>
          <w:trHeight w:val="3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о- нахождения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ентификационные характеристики имущества, целевое на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о государственной регистрации права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ание возникновения пра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нны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бременении имущественными правами субъекта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</w:t>
            </w:r>
          </w:p>
          <w:p>
            <w:pPr>
              <w:pStyle w:val="Normal"/>
              <w:ind w:left="-27" w:right="-108" w:hanging="27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er Get M1132 MF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градская область, Всеволожский район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невка, д.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ройство: принтер/сканер/копир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чать: черно-бела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ология печати: лазерная. Принтер. Максимальный формат: А4. Максимальный размер отпечатка: 216х297мм. Скорость печати: 18 стр/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ип картриджа/ тонера: черный СЕ285А. Память/ Процессор. Объем памяти: 8 М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астота процессора 400 МГц. Поддержк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ОС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: Windows, Linux, Mac OS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требляемая мощность 375 В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630C4BCD6DCDDD12EFF863A33F3510E609A1A5568F337D16E7F049CF4B3B55C8F1F6EBA3DFFC8u81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2:00Z</dcterms:created>
  <dc:creator>www.vsevinfo.ru</dc:creator>
  <dc:description/>
  <cp:keywords/>
  <dc:language>en-US</dc:language>
  <cp:lastModifiedBy>Евгения</cp:lastModifiedBy>
  <cp:lastPrinted>2019-08-19T14:09:00Z</cp:lastPrinted>
  <dcterms:modified xsi:type="dcterms:W3CDTF">2021-10-20T07:20:00Z</dcterms:modified>
  <cp:revision>22</cp:revision>
  <dc:subject/>
  <dc:title>Решение Совета депутатов МО "Сяськелевское сельское поселение"</dc:title>
</cp:coreProperties>
</file>