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едоставлении государственной социальной помощи в Ленинград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 на территории Ленинградской области предоставляется государственная социальная помощь на основании социального контрак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– это взаимные обязательства в виде соглашения, заключенного между малоимущим гражданином, который обязуется реализовать мероприятия, предусмотренные программой социальной адаптации, и филиалом ЛОГКУ «Центр социальной защиты населения», который обязуется оказать гражданину государственную социальную помощь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оказания государственной социальной помощи на основании социального контракта является выход малоимущих граждан на более высокий уровень жизни за счет собственных активных действий для получения постоянных самостоятельных источников дохода в денежной форме, позволяющих преодолеть трудную жизненную ситуацию и улучшить материальное положение таких граждан (семьи гражд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о на получение государственной социальной помощи на основании социального контракта (далее – ГСП СК), имеют малоимущие семьи, малоимущие одиноко проживающие граждане, которые по независящим от них причинам имеют среднедушевой доход ниже величины прожиточного минимума, установленной в Ленин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10.02.2021 N 83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1 год "величина прожиточного минимума в Ленинградской области для трудоспособного населения составляет 12 231 рубль, пенсионеров – 9 620 рублей, детей – 10 869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ДД учитываются доходы всех членов семьи за три месяца, предшествующих месяцу подачи документов на получение государственной социальной помощи на основании социального контракта (ГСП СК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на основании социального контракта назначается решением органа социальной защиты населения по месту жительства либо месту пребывания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ой социальной адаптации предусматриваются обязательные для реализации получателями государственной социальной помощи мероприятия по выходу из трудной жизнен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аким мероприятиям, в частности,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иск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существление индивидуальной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едение личного подсобного хозяй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реализации ГСП являются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сполнения условий социального контрак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при разработке программы социальной адапт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ифференцированного подхода при оказании ГСП СК с ориентацией на оказание такой помощи тем гражданам, которые имеют мотивацию к трудовой деятельности и улучшению своего материального положения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оказании ГСП СК реально нуждающимся граждана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ГСП СК с комплектом документов принима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явке гражданина – в филиалах ЛОГКУ «ЦСЗН» и в филиалах, отделах и удаленных рабочих места ГБУ ЛО «МФЦ», расположенных на территории Ленинградской области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ез личной явки гражданина – в электронной форме через личный кабинет заявителя на портале государственных и муниципальных услуг (функций) Ленинградской области www.gu.lenobl.ru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консультацию граждане могут получить по единому бесплатному телефону ЛОГКУ «ЦСЗН» 8 (800) 350-06-05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7"/>
          <w:szCs w:val="27"/>
        </w:rPr>
        <w:t xml:space="preserve">Подробная информация о ГСП СК размещена на официальном сайте ЛОГКУ «Центр социальной защиты населения»: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sz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info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ый контракт в целях поиска рабо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циальный контракт в целях поиска работы – соглашение между гражданином и ЛОГКУ «Центр социальной защиты населения» по оказанию гражданину помощи в поиске работы/получении профессионального обучения или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циального контракта в целях поиска работы составляет не более 9 месяце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рамках данного социального контракта предоставля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Ежемесячное социальное пособие гражданам, зарегистрированным в органах службы занятости в качестве безработных или ищущих работу в течение одного месяца с даты заключения социального контракта и 3 месяцев с даты подтверждения факта трудоустройства гражданина в размере 12067 руб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Единовременная денежная выплата на оплату курса профессионального обучения или дополнительного профессионального образования в случае отсутствия у органов службы занятости возможности обеспечить прохождение гражданами профессионального обучения или дополнительного профессионального образования или в случае отсутствия оснований предоставления гражданам образовательных программ, приобретенных за счет средств органов службы занятости. Предельный размер курса обучения составляет 30 000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Ежемесячное социальное пособие в течение не более 3 месяцев гражданам в период прохождения профессионального обучения или дополнительного профессионального образования при содействии органов социальной защиты населения в размере 6033 руб. Расчет размера и начисление ежемесячного социального пособия осуществляется за фактическое количество дней обуч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оказания ГСП СК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ражданином трудового договора в период действия социального контрак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назначения государственной социальной помощи на основании социального контра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иска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страховом номере индивидуального лицевого 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живание гражданина (членов его семьи) на территори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гражданина и члена (членов) его семьи (при обращении за государственной социальной помощью малоимущей сем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доходах каждого члена малоимущей семьи (малоимущего одиноко проживающего гражданина) за три календарных месяца, предшествующих месяцу обращения за государственной социальной помощ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текущего счета в рублях, открытого гражданином в кредитной организации для перечисления государственной социальн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, удостоверяющий личность и полномочия представителя гражданина (при подаче заявления уполномоченным лицом, законным представителем граждан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государственной социальной помощи на основании социального контракта с указанием планируемых мероприятий, направленных на преодоление трудной жизненной ситуации, сроков их реализации и расчета финансовых затрат, требуемых для их выполнения, составленного и подписанного граждани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о наличии (отсутствии) трудной жизненной ситуации, составленный ЛОГКУ «ЦСЗ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социальной адаптации, разработанный ЛОГКУ «ЦСЗН» совместно с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(сведения) из органов службы занятости о постановке на учет в качестве безработного в целях поиска работы - для неработающего трудоспособного гражданина и(или) неработающих трудоспособ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хождение одного из родителей (единственного родителя) в отпуске по уходу за ребенком до трех лет (для родителя, состоящего в трудовых отношениях, но находящегося в отпуске в связи с осуществлением ухода за ребенком (деть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контракт для ИП/самозанят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оказания государственной социальной помощи на основании социального контракта является выход малоимущих граждан на более высокий уровень жизни за счет собственных активных действий для получения постоянных самостоятельных источников дохода в денежной форме, позволяющих преодолеть трудную жизненную ситуацию и улучшить материальное положение таких граждан (семьи гражда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заключается  на срок от трех месяцев до одного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может быть заключен на следующие меропри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осуществление индивидуальной предпринимательской деятельности в качестве ИП или самозанятог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ведение личного подсобного хозяйства в качестве самозанятог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указанных мероприятий гражданину может оказываться содействие в получении профессионального обучения или дополнительного профессионального образования (оплата курса обучения в размере не более 30 000 рублей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единовременных выплат по мероприятию «Осуществление индивидуальной предпринимательской деятельности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граждан, открывающих собственное дело впервые - 300 000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развитие существующей предпринимательской деятельности - 100 000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осстановление индивидуальной  предпринимательской деятельности в чрезвычайной жизненной ситуации (пожар, кража, порча имущества по независимым от гражданина причинам) - 100 000 руб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СП СК в целях осуществления индивидуальной предпринимательской деятельности предоставляется однократ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СП СК не предоставляется в случае получения гражданином и(или) членом его семьи мер поддержки на содействие самозанятости и развитие индивидуальной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нечными результатами оказания ГСП СК по данному мероприятию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ина в качестве индивидуального предпринимателя или в качестве налогоплательщика налога на профессиональный доход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ельный размер единовременной выплаты </w:t>
      </w:r>
      <w:r>
        <w:rPr>
          <w:b/>
          <w:sz w:val="28"/>
          <w:szCs w:val="28"/>
        </w:rPr>
        <w:t>по мероприятию «ведение личного подсобного хозяйства»</w:t>
      </w:r>
      <w:r>
        <w:rPr>
          <w:sz w:val="28"/>
          <w:szCs w:val="28"/>
        </w:rPr>
        <w:t xml:space="preserve"> составляет 300 000 руб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СП СК по данному мероприятию предоставляется однократ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оказания ГСП СК по данному мероприятию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ина в качестве налогоплательщика налога на профессиональный дох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чень документов, необходимых для назначения государственной социальной помощи на основании социального контракта (по осуществлению индивидуальной предпринимательской деятельности, ведению личного подсобного хозяйств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страховом номере индивидуального лицевого 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живание гражданина (членов его семьи) на территори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гражданина и члена (членов) его семьи (при обращении за государственной социальной помощью малоимущей сем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доходах каждого члена малоимущей семьи (малоимущего одиноко проживающего гражданина) за три календарных месяца, предшествующих месяцу обращения за государственной социальной помощ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текущего счета в рублях, открытого гражданином в кредитной организации для перечисления государственной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полномочия представителя гражданина (при подаче заявления уполномоченным лицом, законным представителем граждан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государственной социальной помощи на основании социального контракта с указанием планируемых мероприятий, направленных на преодоление трудной жизненной ситуации, сроков их реализации и расчета финансовых затрат, требуемых для их выполнения, составленного и подписанного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 наличии (отсутствии) трудной жизненной ситуации, составленный ЛОГКУ «ЦСЗ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социальной адаптации, разработанный ЛОГКУ «ЦСЗН» совместно с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(сведения) из органов службы занятости о постановке на учет в качестве безработного в целях поиска работы - для неработающего трудоспособного гражданина и(или) неработающих трудоспособ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владения и(или) пользования гражданином земельным участком для ведения личного подсобного хозяйства, - при обращении за государственной социальной помощью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хождение одного из родителей (единственного родителя) в отпуске по уходу за ребенком до трех лет (для родителя, состоящего в трудовых отношениях, но находящегося в отпуске в связи с осуществлением ухода за ребенком (деть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подтверждающие факт отсутствия работы у одного из родителей (единственного родителя), не состоящего в трудовых отношениях в связи с осуществлением ухода за ребенком (детьми) до трех лет, - трудовая книжка (при наличии) и(или) сведения о трудовой деятельности, предусмотренные статьей 66.1 Трудового кодекса Российской Федерации (при наличии), либо сведения о заработной плате или доходе, на которые начислены страховые взносы из Пенсионного фонда Российской Федерации (при отсутствии трудовой книж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дентификационного номера налогоплательщика, - при обращении за государственной социальной помощью на осуществление индивидуальной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чрезвычайную жизненную ситуацию (пожар, кража, порча имущества по независимым от гражданина причинам), - при обращении за государственной социальной помощью на восстановление индивидуальной предпринимательской деятельности в чрезвычай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гибель/уничтожение личного подсобного хозяйства ввиду чрезвычайной жизненной ситуации (пожар, наводнение или иное стихийное бедствие), гибель сельскохозяйственных культур, вынужденный убой (уничтожение) скота и птицы ввиду их заболевания либо ввиду пребывания на зараженной территории, - при обращении за государственной социальной помощью для ведения личного подсобного хозяйства в случае чрезвычай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z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1:00Z</dcterms:created>
  <dc:creator>011</dc:creator>
  <dc:description/>
  <cp:keywords/>
  <dc:language>en-US</dc:language>
  <cp:lastModifiedBy>011</cp:lastModifiedBy>
  <dcterms:modified xsi:type="dcterms:W3CDTF">2021-09-02T15:11:00Z</dcterms:modified>
  <cp:revision>6</cp:revision>
  <dc:subject/>
  <dc:title/>
</cp:coreProperties>
</file>