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546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21 года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епутата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24 Устава муниципального образования «Заневское городское поселение» Всеволожского муниципального района Ленинградской области, на основании личного заявления Моренкова С.Н. (вх. № 34/01-16 от 23.09.2021) совет депутатов принял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вета депутатов муниципального образования «Заневское городское поселение» Всеволожского муниципального района Ленинградской области Моренкова Сергея Николае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«Заневское городское поселение» от 15.11.2019 № 15 «Об избрании депутата совета депутатов МО «Заневское городское поселение» в совет депутатов МО «Всеволожский муниципальный район» Ленинградской област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0:00Z</dcterms:created>
  <dc:creator>Скорнякова</dc:creator>
  <dc:description/>
  <cp:keywords/>
  <dc:language>en-US</dc:language>
  <cp:lastModifiedBy>Евгения</cp:lastModifiedBy>
  <cp:lastPrinted>2019-11-18T09:15:00Z</cp:lastPrinted>
  <dcterms:modified xsi:type="dcterms:W3CDTF">2021-09-27T14:06:00Z</dcterms:modified>
  <cp:revision>23</cp:revision>
  <dc:subject/>
  <dc:title>                                                                                                                              </dc:title>
</cp:coreProperties>
</file>