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Е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волож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widowControl w:val="false"/>
        <w:tabs>
          <w:tab w:val="clear" w:pos="708"/>
          <w:tab w:val="center" w:pos="4807" w:leader="none"/>
          <w:tab w:val="left" w:pos="7900"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СТАНОВЛЕНИЕ </w:t>
      </w:r>
    </w:p>
    <w:p>
      <w:pPr>
        <w:pStyle w:val="Normal"/>
        <w:widowControl w:val="false"/>
        <w:shd w:fill="FFFFFF" w:val="clear"/>
        <w:autoSpaceDE w:val="false"/>
        <w:spacing w:lineRule="auto" w:line="240" w:before="0" w:after="0"/>
        <w:jc w:val="center"/>
        <w:rPr>
          <w:rFonts w:ascii="Garamond" w:hAnsi="Garamond" w:eastAsia="Times New Roman" w:cs="Garamond"/>
          <w:b/>
          <w:b/>
          <w:color w:val="000000"/>
          <w:sz w:val="28"/>
          <w:szCs w:val="28"/>
          <w:lang w:eastAsia="ru-RU"/>
        </w:rPr>
      </w:pPr>
      <w:r>
        <w:rPr>
          <w:rFonts w:eastAsia="Times New Roman" w:cs="Garamond" w:ascii="Garamond" w:hAnsi="Garamond"/>
          <w:b/>
          <w:color w:val="000000"/>
          <w:sz w:val="28"/>
          <w:szCs w:val="28"/>
          <w:lang w:eastAsia="ru-RU"/>
        </w:rPr>
      </w:r>
    </w:p>
    <w:p>
      <w:pPr>
        <w:pStyle w:val="Normal"/>
        <w:widowControl w:val="false"/>
        <w:shd w:fill="FFFFFF" w:val="clear"/>
        <w:tabs>
          <w:tab w:val="clear" w:pos="708"/>
          <w:tab w:val="left" w:pos="8931" w:leader="none"/>
        </w:tabs>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09.08.2021</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u w:val="single"/>
          <w:lang w:eastAsia="ru-RU"/>
        </w:rPr>
        <w:t>689</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невк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445" w:hanging="0"/>
        <w:jc w:val="both"/>
        <w:rPr/>
      </w:pPr>
      <w:r>
        <w:rPr>
          <w:rFonts w:cs="Times New Roman" w:ascii="Times New Roman" w:hAnsi="Times New Roman"/>
          <w:bCs/>
          <w:iCs/>
          <w:sz w:val="28"/>
          <w:szCs w:val="28"/>
        </w:rPr>
        <w:t xml:space="preserve">Об утверждении Порядка согласования проекта схемы территориального планирования Российской Федерации (за исключением проекта схемы территориального планирования Российской Федерации в области обороны страны и безопасности государства) администрацией муниципального образования «Заневское городское поселение» Всеволожского муниципального района Ленинградской области </w:t>
      </w:r>
    </w:p>
    <w:p>
      <w:pPr>
        <w:pStyle w:val="Normal"/>
        <w:spacing w:lineRule="auto" w:line="240" w:before="0" w:after="0"/>
        <w:ind w:right="4445"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Градостроительным кодексом Российской Федерации и Постановлением Правительства Ленинградской области от 22.11.2019 N 541 «О порядке согласования проекта схемы территориального планирования Российской Федерации (за исключением проекта схемы территориального планирования Российской Федерации в области обороны страны и безопасности государства) органами местного самоуправления муниципальных образований Ленинградской области»</w:t>
      </w:r>
      <w:r>
        <w:rPr>
          <w:rFonts w:eastAsia="Times New Roman" w:cs="Times New Roman" w:ascii="Times New Roman" w:hAnsi="Times New Roman"/>
          <w:color w:val="212121"/>
          <w:sz w:val="28"/>
          <w:szCs w:val="28"/>
        </w:rPr>
        <w:t>,</w:t>
      </w:r>
      <w:r>
        <w:rPr>
          <w:rFonts w:cs="Times New Roman" w:ascii="Times New Roman" w:hAnsi="Times New Roman"/>
          <w:sz w:val="28"/>
          <w:szCs w:val="28"/>
        </w:rPr>
        <w:t xml:space="preserve"> уставом МО «Заневское городское поселение»,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1"/>
        <w:numPr>
          <w:ilvl w:val="0"/>
          <w:numId w:val="1"/>
        </w:numPr>
        <w:spacing w:lineRule="auto" w:line="240" w:before="0" w:after="0"/>
        <w:ind w:left="0" w:firstLine="720"/>
        <w:jc w:val="both"/>
        <w:rPr/>
      </w:pPr>
      <w:r>
        <w:rPr>
          <w:rFonts w:cs="Times New Roman" w:ascii="Times New Roman" w:hAnsi="Times New Roman"/>
          <w:sz w:val="28"/>
          <w:szCs w:val="28"/>
          <w:lang w:eastAsia="ru-RU"/>
        </w:rPr>
        <w:t xml:space="preserve">Утвердить </w:t>
      </w:r>
      <w:r>
        <w:rPr>
          <w:rFonts w:cs="Times New Roman" w:ascii="Times New Roman" w:hAnsi="Times New Roman"/>
          <w:bCs/>
          <w:iCs/>
          <w:sz w:val="28"/>
          <w:szCs w:val="28"/>
        </w:rPr>
        <w:t>Порядок согласования проекта схемы территориального планирования Российской Федерации (за исключением проекта схемы территориального планирования Российской Федерации в области обороны страны и безопасности государства) администрацией муниципального образования «Занев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согласно </w:t>
      </w:r>
      <w:r>
        <w:rPr>
          <w:rFonts w:cs="Times New Roman" w:ascii="Times New Roman" w:hAnsi="Times New Roman"/>
          <w:sz w:val="28"/>
          <w:szCs w:val="28"/>
          <w:lang w:eastAsia="ru-RU"/>
        </w:rPr>
        <w:t>приложению к настоящему постановлению</w:t>
      </w:r>
      <w:r>
        <w:rPr>
          <w:rFonts w:cs="Times New Roman" w:ascii="Times New Roman" w:hAnsi="Times New Roman"/>
          <w:sz w:val="28"/>
          <w:szCs w:val="28"/>
        </w:rPr>
        <w:t>.</w:t>
      </w:r>
    </w:p>
    <w:p>
      <w:pPr>
        <w:pStyle w:val="Textbody1"/>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официальному опубликованию в газете «Заневский вестник» и размещению на официальном сайте муниципального образования </w:t>
      </w:r>
      <w:hyperlink r:id="rId3">
        <w:r>
          <w:rPr>
            <w:rStyle w:val="InternetLink"/>
            <w:rFonts w:cs="Times New Roman" w:ascii="Times New Roman" w:hAnsi="Times New Roman"/>
            <w:color w:val="000000"/>
            <w:sz w:val="28"/>
            <w:szCs w:val="28"/>
          </w:rPr>
          <w:t>www.zanevkaorg.ru</w:t>
        </w:r>
      </w:hyperlink>
      <w:r>
        <w:rPr>
          <w:rFonts w:cs="Times New Roman" w:ascii="Times New Roman" w:hAnsi="Times New Roman"/>
          <w:color w:val="000000"/>
          <w:sz w:val="28"/>
          <w:szCs w:val="28"/>
          <w:u w:val="single"/>
        </w:rPr>
        <w:t>.</w:t>
      </w:r>
    </w:p>
    <w:p>
      <w:pPr>
        <w:pStyle w:val="Textbody1"/>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в газете «Заневский вестник».</w:t>
      </w:r>
    </w:p>
    <w:p>
      <w:pPr>
        <w:pStyle w:val="Textbody1"/>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Гречица В.В.</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А.В. Гердий</w:t>
      </w:r>
      <w:r>
        <w:br w:type="page"/>
      </w:r>
    </w:p>
    <w:p>
      <w:pPr>
        <w:pStyle w:val="Normal"/>
        <w:spacing w:lineRule="auto" w:line="240" w:before="0" w:after="0"/>
        <w:ind w:left="3539"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tabs>
          <w:tab w:val="clear" w:pos="708"/>
          <w:tab w:val="left" w:pos="6203" w:leader="none"/>
        </w:tabs>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tabs>
          <w:tab w:val="clear" w:pos="708"/>
          <w:tab w:val="left" w:pos="6203" w:leader="none"/>
        </w:tabs>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 «Заневское городское поселение»</w:t>
      </w:r>
    </w:p>
    <w:p>
      <w:pPr>
        <w:pStyle w:val="Normal"/>
        <w:tabs>
          <w:tab w:val="clear" w:pos="708"/>
          <w:tab w:val="left" w:pos="6203" w:leader="none"/>
        </w:tabs>
        <w:spacing w:lineRule="auto" w:line="240" w:before="0" w:after="0"/>
        <w:ind w:left="4536"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u w:val="single"/>
          <w:lang w:eastAsia="ru-RU"/>
        </w:rPr>
        <w:t>09.08.2021</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u w:val="single"/>
          <w:lang w:eastAsia="ru-RU"/>
        </w:rPr>
        <w:t>689</w:t>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20"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рядок</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Cs/>
          <w:iCs/>
          <w:sz w:val="28"/>
          <w:szCs w:val="28"/>
          <w:lang w:eastAsia="ru-RU"/>
        </w:rPr>
        <w:t xml:space="preserve">согласования проекта схемы территориального планирования Российской Федерации (за исключением проекта схемы территориального планирования Российской Федерации в области обороны страны и безопасности государства) администрацией муниципального образования «Заневское городское поселение» Всеволожского муниципального района Ленинград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Общие поло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1.1. Порядок рассмотрения проектов схем территориального планирования Российской Федерации (за исключением проекта схемы территориального планирования Российской Федерации в области обороны страны и безопасности государства)  (далее - Порядок) разработан в соответствии с Градостроительным кодексом Российской Федерации и Постановлением Правительства Ленинградской области от 22.11.2019 N 541 «О порядке согласования проекта схемы территориального планирования Российской Федерации (за исключением проекта схемы территориального планирования Российской Федерации в области обороны страны и безопасности государства) органами местного самоуправления муниципальных образований Ленин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 Настоящий Порядок определяет процедуру рассмотрения проектов схем территориального планирования Российской Федерации (за исключением проекта схемы территориального планирования Российской Федерации в области обороны страны и безопасности государства) (далее - проекты документов территориального план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2. Порядок согласования проекта схемы органами местного самоуправления, за исключением случаев, указанных в части 2.1 статьи 12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1. Глава администрации обеспечивает рассмотрение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ция) проекта схемы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Заневское городское поселение» Всеволожского муниципального района Ленинградской области (далее – муниципальное образование), возможного негативного воздействия таких объектов на окружающую среду на территории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2. Результаты рассмотрения проекта схемы администрацией оформляются в виде заключения о согласии с проектом схемы или мотивированного заключения о несогласии с проектом схемы, подготовленного по форме согласно приложению к настоящему Порядку (далее - заключение).</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3. Рассмотрение проекта схемы и подготовка заключения о согласии с проектом схемы или мотивированного заключения о несогласии с проектом схемы осуществляет сектор архитектуры и градостроительства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2.4. Заключения о согласии с проектом схемы или мотивированного заключения о несогласии с проектом схемы направляется сектором архитектуры и градостроительства администрации главе администрации для подписания. </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2.5. Заключение подписывается главой админист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2.6. Заключение должно быть представлено в Комитет градостроительной политике Ленинградской области (далее – Комитет) в срок, не превышающий 30 календарных дней со дня поступления уведомления в администрац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2.7. Заключение подлежит направлению в Комитет с использованием СЭД ЛО, а в случае отсутствия технической возможности осуществления документооборота с использованием СЭД ЛО - путем направления по адресу электронной почты Комитета, указанному на официальном сайте Комитета в сети "Интерн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2.8. Непоступление заключения в Комитет в срок, указанный в пункте 2.6. настоящего Порядка, рассматривается как согласие администрации с проектом схем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2.9. Отсутствие в заключении о несогласии с проектом схемы обоснования возможного влияния планируемых для размещения объектов федерального значения на социально-экономическое развитие муниципального образования и(или) возможного негативного воздействия таких объектов на окружающую среду на территории муниципального образования рассматривается как согласие с проектом схем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2.10. Наличие в заключении о несогласии с проектом схемы обоснования возможного влияния на социально-экономическое развитие муниципального образования и(или) возможного негативного воздействия на окружающую среду на территории муниципального образования объектов федерального значения, размещение которых на территории муниципального образования предусмотрено действующими документами территориального планирования Российской Федерации, при подготовке Комитетом сводного заключения на проект схемы не учитывается.</w:t>
      </w:r>
    </w:p>
    <w:p>
      <w:pPr>
        <w:pStyle w:val="Normal"/>
        <w:autoSpaceDE w:val="false"/>
        <w:spacing w:lineRule="auto" w:line="240" w:before="0" w:after="0"/>
        <w:ind w:firstLine="708"/>
        <w:jc w:val="both"/>
        <w:rPr/>
      </w:pPr>
      <w:r>
        <w:rPr>
          <w:rFonts w:eastAsia="Times New Roman" w:cs="Times New Roman" w:ascii="Times New Roman" w:hAnsi="Times New Roman"/>
          <w:bCs/>
          <w:iCs/>
          <w:sz w:val="28"/>
          <w:szCs w:val="28"/>
          <w:lang w:eastAsia="ru-RU"/>
        </w:rPr>
        <w:t xml:space="preserve">2.11. </w:t>
      </w:r>
      <w:r>
        <w:rPr>
          <w:rFonts w:cs="Times New Roman" w:ascii="Times New Roman" w:hAnsi="Times New Roman"/>
          <w:sz w:val="28"/>
          <w:szCs w:val="28"/>
          <w:lang w:eastAsia="ru-RU"/>
        </w:rPr>
        <w:t>По результатам согласительного совещания администрация вправе отозвать такое заключение.</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3. Порядок согласования проекта схемы органами местного самоуправления в случаях, указанных в части 2.1 статьи 12 Градостроительного кодекса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3.1. Согласование проекта схемы администрацией в случаях, указанных в части 2.1 статьи 12 Градостроительного кодекса Российской Федерации, осуществляется в порядке, предусмотренном разделом 2 настоящего Порядка, с учетом особенностей, установленных настоящим разделом.</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3. Заключение должно быть представлено в Комитет в срок, не превышающий 10 календарных дней со дня направления Комитетом уведомления главе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r>
        <w:br w:type="page"/>
      </w:r>
    </w:p>
    <w:p>
      <w:pPr>
        <w:pStyle w:val="Normal"/>
        <w:widowControl w:val="false"/>
        <w:autoSpaceDE w:val="false"/>
        <w:spacing w:lineRule="auto" w:line="240" w:before="0" w:after="0"/>
        <w:ind w:firstLine="72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ложение к Порядку</w:t>
      </w:r>
    </w:p>
    <w:p>
      <w:pPr>
        <w:pStyle w:val="Normal"/>
        <w:widowControl w:val="false"/>
        <w:autoSpaceDE w:val="false"/>
        <w:spacing w:lineRule="auto" w:line="240" w:before="0" w:after="0"/>
        <w:ind w:firstLine="72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КЛЮЧЕНИЕ</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Cs/>
          <w:iCs/>
          <w:sz w:val="28"/>
          <w:szCs w:val="28"/>
          <w:lang w:eastAsia="ru-RU"/>
        </w:rPr>
        <w:t>о согласии/несогласии (необходимо выбрать одну из предлагаемых формулировок) с проектом схемы территориального планирования Российской Федерации в области ___________/с проектом изменений в схему территориального</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Cs/>
          <w:iCs/>
          <w:sz w:val="28"/>
          <w:szCs w:val="28"/>
          <w:lang w:eastAsia="ru-RU"/>
        </w:rPr>
        <w:t>планирования Российской Федерации в области ______________, утвержденную распоряжением Правительства Российской Федерации от ____________ N _____ (необходимо выбрать одну из предлагаемых формулировок)</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ект схемы территориального планирования Российской Федерации в области/Проект изменений в схему территориального планирования (далее - проект)</w:t>
      </w:r>
    </w:p>
    <w:p>
      <w:pPr>
        <w:pStyle w:val="Normal"/>
        <w:widowControl w:val="false"/>
        <w:autoSpaceDE w:val="false"/>
        <w:spacing w:lineRule="auto" w:line="240" w:before="0" w:after="0"/>
        <w:jc w:val="both"/>
        <w:rPr/>
      </w:pPr>
      <w:r>
        <w:rPr>
          <w:rFonts w:eastAsia="Times New Roman" w:cs="Times New Roman" w:ascii="Times New Roman" w:hAnsi="Times New Roman"/>
          <w:bCs/>
          <w:iCs/>
          <w:sz w:val="28"/>
          <w:szCs w:val="28"/>
          <w:lang w:eastAsia="ru-RU"/>
        </w:rPr>
        <w:t>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зывается наименование рассмотренного проекта)</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ссмотрен_________________________________________________________</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Cs/>
          <w:iCs/>
          <w:sz w:val="24"/>
          <w:szCs w:val="24"/>
          <w:lang w:eastAsia="ru-RU"/>
        </w:rPr>
        <w:t>(указывается 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оответствии с частью 5 статьи 12 Градостроительного кодекса Российской Федерации, частью 23 Положения о подготовке и согласовании проекта схемы территориального планирования Российской Федерации, утвержденного постановлением Правительства Российской Федерации от 23 марта 2008 года N 198, и Порядком согласования проекта схемы территориального планирования Российской Федерации (за исключением проекта схемы территориального планирования Российской Федерации в области обороны страны и безопасности государства) органами местного самоуправления муниципальных образований Ленинградской области, утвержденным постановлением Правительства Ленинградской области от 22 ноября 2019 года N 541 (с изменениями).</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итогам рассмотрения проекта в составе материалов, размещенных в федеральной государственной информационной системе территориального планирования</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_________________________________________________________________</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Cs/>
          <w:iCs/>
          <w:sz w:val="24"/>
          <w:szCs w:val="24"/>
          <w:lang w:eastAsia="ru-RU"/>
        </w:rPr>
        <w:t>(указывается дата размещения проекта в федеральной государственной информационной системе территориального план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рточка согласования N _______________________________________________</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Cs/>
          <w:iCs/>
          <w:sz w:val="24"/>
          <w:szCs w:val="24"/>
          <w:lang w:eastAsia="ru-RU"/>
        </w:rPr>
        <w:t>(указывается номер карточки согласования проекта в федеральной государственной информационной системе территориального планирования)</w:t>
      </w:r>
    </w:p>
    <w:p>
      <w:pPr>
        <w:pStyle w:val="Normal"/>
        <w:widowControl w:val="false"/>
        <w:autoSpaceDE w:val="false"/>
        <w:spacing w:lineRule="auto" w:line="240" w:before="0" w:after="0"/>
        <w:ind w:hanging="142"/>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hanging="142"/>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становлено следующее.</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ектом на территории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зывается наименование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усматривается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результатам рассмотрения принято решение о согласии с проектом/о несогласии (необходимо выбрать одну из предлагаемых формулировок) с проектом.</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вязи с принятием проекта возникает/не возникает (необходимо выбрать одну из предлагаемых формулировок) необходимость внесения изменений в генеральный план (схему территориального планирования)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бзац включается в случае принятия решения о несогласии с проектом)</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шение о несогласии с проектом принято в связи с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лава администрации</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1">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rPr>
  </w:style>
  <w:style w:type="paragraph" w:styleId="22">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Courier New"/>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nevka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23:00Z</dcterms:created>
  <dc:creator>Абалаков К.В.</dc:creator>
  <dc:description/>
  <cp:keywords/>
  <dc:language>en-US</dc:language>
  <cp:lastModifiedBy>Пользователь Windows</cp:lastModifiedBy>
  <cp:lastPrinted>2018-08-20T15:22:00Z</cp:lastPrinted>
  <dcterms:modified xsi:type="dcterms:W3CDTF">2021-08-10T06:43:00Z</dcterms:modified>
  <cp:revision>9</cp:revision>
  <dc:subject/>
  <dc:title/>
</cp:coreProperties>
</file>