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0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5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на территор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7.12.2011 № 416 -ФЗ «О водоснабжении и водоотведении», от 06.10.2003 № 131-ФЗ «Об общих принципах организации местного самоуправления в Российской Федерации», в целях организации надежного и бесперебойного водоотведения  в  деревне Янино-2 Всеволожского района Ленинградской области,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 качестве гарантирующей организации для централизованных систем водоотведения деревни Янино-2 муниципального образования «Заневское городское поселение» Всеволожского муниципального района Ленинградской области для участка 1Д застройщика «Форвард Девелопмент» ООО «Колтушские инженерные системы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0"/>
        <w:widowControl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anevka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4. Сектору ЖКХ и благоустройства администрации в течении трех рабочих дней с момента принятия постановления уведомить ООО «Колтушские инженерные системы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 Гречица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4"/>
      <w:headerReference w:type="first" r:id="rId5"/>
      <w:type w:val="nextPage"/>
      <w:pgSz w:w="11906" w:h="16838"/>
      <w:pgMar w:left="1701" w:right="99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6:00Z</dcterms:created>
  <dc:creator>useruser</dc:creator>
  <dc:description/>
  <cp:keywords/>
  <dc:language>en-US</dc:language>
  <cp:lastModifiedBy>Ким</cp:lastModifiedBy>
  <cp:lastPrinted>2020-10-22T09:31:00Z</cp:lastPrinted>
  <dcterms:modified xsi:type="dcterms:W3CDTF">2020-10-24T19:29:00Z</dcterms:modified>
  <cp:revision>10</cp:revision>
  <dc:subject/>
  <dc:title> </dc:title>
</cp:coreProperties>
</file>