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3.10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5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гарантирующей организа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фере водоснабжения на территор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7.12.2011 № 416-ФЗ </w:t>
        <w:br/>
        <w:t>«О водоснабжении и водоотведении», от 06.10.2003 № 131-ФЗ «Об общих принципах организации местного самоуправления в Российской Федерации», в целях организации надежного и бесперебойного водоснабжения в  деревне Янино-2 Всеволожского района Ленинградской области,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в качестве гарантирующей организации для централизованных систем водоснабжения деревни Янино-2 муниципального образования «Заневское городское поселение» Всеволожского муниципального района Ленинградской области для участка № 1Д, в отношении застройщика «Форвард Девелопмент» ООО «ЛОКС»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zanevkaorg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ектору ЖКХ и благоустройства администрации в течение трех рабочих дней с момента принятия постановления уведомить ООО «ЛОКС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 возложить на заместителя главы администрации  Гречица В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4"/>
      <w:headerReference w:type="first" r:id="rId5"/>
      <w:type w:val="nextPage"/>
      <w:pgSz w:w="11906" w:h="16838"/>
      <w:pgMar w:left="1814" w:right="994" w:gutter="0" w:header="720" w:top="1276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or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35:00Z</dcterms:created>
  <dc:creator>useruser</dc:creator>
  <dc:description/>
  <cp:keywords/>
  <dc:language>en-US</dc:language>
  <cp:lastModifiedBy>Ким</cp:lastModifiedBy>
  <cp:lastPrinted>2017-09-07T15:06:00Z</cp:lastPrinted>
  <dcterms:modified xsi:type="dcterms:W3CDTF">2020-10-24T19:26:00Z</dcterms:modified>
  <cp:revision>9</cp:revision>
  <dc:subject/>
  <dc:title> </dc:title>
</cp:coreProperties>
</file>