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21.04.2021</w:t>
      </w:r>
      <w:r>
        <w:rPr>
          <w:color w:val="000000"/>
          <w:sz w:val="28"/>
          <w:szCs w:val="28"/>
        </w:rPr>
        <w:tab/>
        <w:t xml:space="preserve">№ </w:t>
      </w:r>
      <w:r>
        <w:rPr>
          <w:color w:val="000000"/>
          <w:sz w:val="28"/>
          <w:szCs w:val="28"/>
          <w:u w:val="single"/>
        </w:rPr>
        <w:t>355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Зане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 создания, хра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и вос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ерва материальных ресурс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иквидации чрезвычайных ситуац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униципальном образова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Заневское городское поселе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Ф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, законом Ленинградской области от 13.11.2003 № 93-оз «О защите населения и территорий Ленинградской области от чрезвычайных ситуаций природного и техногенного характера», постановлением Правительства Ленинградской области от 31.10.2019 № 511 «О резервах материальных ресурсов для ликвидации чрезвычайных ситуаций на территории Ленинградской области»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МЧС Росси от 20.08.2020 № 2-4-71-17-11, а также в целях заблаговременного создания резервов материальных ресурсов для и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2"/>
          <w:lang w:eastAsia="en-US"/>
        </w:rPr>
        <w:t xml:space="preserve">использования в случае возникновения чрезвычайных ситуаций муниципального характера на территории </w:t>
      </w:r>
      <w:r>
        <w:rPr>
          <w:color w:val="000000"/>
          <w:sz w:val="28"/>
          <w:szCs w:val="28"/>
        </w:rPr>
        <w:t>поселения и в целях своевременного обеспечения мероприятий по ликвидации чрезвычайных ситуаций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 порядок создания, хранения, использования и восполнения резерва материальных ресурсов администрации муниципального образования «Заневское городское поселение» Всеволожского муниципального района Ленинградской области (далее – МО «Заневское городское поселение») для ликвидации чрезвычайных ситуаций согласно приложению № 1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Утвердить номенклатуру и объемы резерва материальных ресурсов для ликвидации чрезвычайных ситуаций на территории МО «Заневское городское поселение» Всеволожского муниципального района Ленинградской области согласно приложению № 2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3.  Постановление администрации МО «Заневское сельское поселение» от 28.04.2014 № 154 «О порядке создания, хранения, использования и восполнения резерва материальных ресурсов для ликвидации чрезвычайных ситуаций» считать утратившим силу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Создание, хранение и восполнение резерва материальных ресурсов для ликвидации чрезвычайных ситуаций производить за счет средств резервного фонда бюджета МО «Заневское городское поселение». При возникновении чрезвычайных ситуаций начальнику сектора ГОЧС и безопасности администрации заключать договоры на экстренную поставку материальных ресурсов с организациями и предприятиями, имеющими эти ресурсы в постоянном наличии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5. Рекомендовать руководителям предприятий, организаций и учреждений, осуществляющих деятельность на территории МО «Заневское городское поселение», создать соответствующие резервы материальных ресурсов для ликвидации чрезвычайных ситуаций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6.  Начальнику сектора ГОЧС и безопасности администрации довести настоящее постановление до сведения всех заинтересованных лиц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7.  Настоящее постановление вступает в силу после его подписания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Контроль за исполнением постановления возложить на заместителя главы администрации Гречица В.В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  <w:tab/>
        <w:tab/>
        <w:tab/>
        <w:tab/>
        <w:t xml:space="preserve">                                       А.В. Гердий</w:t>
      </w:r>
    </w:p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>
          <w:trHeight w:val="841" w:hRule="atLeast"/>
        </w:trPr>
        <w:tc>
          <w:tcPr>
            <w:tcW w:w="4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1.04.2021</w:t>
            </w:r>
            <w:r>
              <w:rPr>
                <w:bCs/>
                <w:color w:val="000000"/>
                <w:sz w:val="28"/>
                <w:szCs w:val="28"/>
              </w:rPr>
              <w:t xml:space="preserve"> №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355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sz w:val="28"/>
          <w:szCs w:val="28"/>
        </w:rPr>
        <w:t xml:space="preserve"> 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, хранения, использования и восполн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а материальных ресурс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невское городское поселение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 Настоящий Порядок разработан в соответствии с действующим законодательством и определяет основные принципы создания, хранения, использования и восполнения резерва материальных ресурсов для ликвидации чрезвычайных ситуаций (ЧС) на территории МО «Заневское городское поселение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зерв создается заблаговременно в целях экстренного использования необходимых материальных ресурсо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восстановительных работ в случае возникновения ЧС, а также при ликвидации последствий ЧС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ерв включает в себя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, </w:t>
      </w:r>
      <w:r>
        <w:rPr>
          <w:rFonts w:eastAsia="Calibri"/>
          <w:sz w:val="28"/>
          <w:szCs w:val="28"/>
          <w:lang w:eastAsia="en-US"/>
        </w:rPr>
        <w:t>необходимые для организации жизнеобеспечения 50 пострадавших в течение 10 суток вследствие ЧС муниципаль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оменклатура и объемы резерва материальных ресурсов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бъем финансовых средств, необходимых для приобретения материальных ресурсов резерва, определяется с учетом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 Бюджетная заявка для создания резерва на планируемый год составляется сектором ГОЧС и безопасности администрации и представляется в сектор управления муниципальным имуществом, учета и распределения муниципального жилого фонда администрации МО «Заневское городское поселение» до 10 октября текущего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 Общее руководство, функции по созданию, размещению, хранению и восполнению резерва материальных ресурсов возлагаются на комиссию по предупреждению и ликвидации чрезвычайных ситуаций и обеспечению пожарной безопасности (КЧС и ОПБ) и сектор ГОЧС и безопасности администрации МО «Заневское городское поселение». В этих целях он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разрабатывают предложения по номенклатуре и объемам резерва материальных ресурс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составляют и представляют бюджетные заявки на очередной год на резерв материальных ресурс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пределяют размеры расходов по хранению и содержанию резерва материальных ресурс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 определяют места хранения резерва материальных ресурсов, отвечающие требованиям по условиям хранения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осуществляют отбор поставщиков резерва материальных ресурс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заключают в объеме выделенных финансовых средств договоры (муниципальные контракты) на поставку резерва материальных ресурсов, а также на его ответственное хранение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рганизуют хранение, освежение, замену и обслуживание резерва материальных ресурс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рганизуют доставку материальных ресурсов резерва в районы чрезвычайных ситуац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- ведут учет и отчетность по операциям с резервом материальных ресурсов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резерва материальных ресурсов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 готовят проекты правовых актов администрации МО «Заневское городское поселение», по вопросам закладки, хранения, учета, обслуживания, освежения, замены, реализации, списания и выдачи резерва материальных ресурсов.</w:t>
      </w:r>
    </w:p>
    <w:p>
      <w:pPr>
        <w:pStyle w:val="Normal"/>
        <w:widowControl w:val="false"/>
        <w:ind w:firstLine="709"/>
        <w:jc w:val="both"/>
        <w:rPr/>
      </w:pPr>
      <w:bookmarkStart w:id="0" w:name="sub_120"/>
      <w:bookmarkEnd w:id="0"/>
      <w:r>
        <w:rPr>
          <w:sz w:val="28"/>
          <w:szCs w:val="28"/>
        </w:rPr>
        <w:t xml:space="preserve">8. Приобретение материальных ресурсов в резерв осуществляется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 Отпуск материальных ресурсов из резерва осуществляется по распоряжению главы администрации МО «Заневское городское поселение». </w:t>
      </w:r>
      <w:bookmarkStart w:id="1" w:name="sub_130"/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целях оперативности обеспечения материальными ресурсами пострадавшего в ЧС населения и экономии бюджетных средств, которые могут быть израсходованными на закупку, закладку, хранение, учет, обслуживание, освежение, замену и т. д., вместо приобретения и хранения резерва материальных ресурсов допускается заключение договоров на их экстренную поставку с торговыми организациями, имеющими эти ресурсы в постоянном наличии. Выбор поставщиков осуществляется в соответствии с федеральным законом, указанным в п. 8 настоящего порядка.</w:t>
      </w:r>
      <w:bookmarkEnd w:id="1"/>
    </w:p>
    <w:p>
      <w:pPr>
        <w:pStyle w:val="Normal"/>
        <w:widowControl w:val="false"/>
        <w:ind w:firstLine="709"/>
        <w:jc w:val="both"/>
        <w:rPr/>
      </w:pPr>
      <w:bookmarkStart w:id="2" w:name="sub_120"/>
      <w:bookmarkStart w:id="3" w:name="sub_160"/>
      <w:bookmarkEnd w:id="2"/>
      <w:r>
        <w:rPr>
          <w:sz w:val="28"/>
          <w:szCs w:val="28"/>
        </w:rPr>
        <w:t>1</w:t>
      </w:r>
      <w:bookmarkEnd w:id="3"/>
      <w:r>
        <w:rPr>
          <w:sz w:val="28"/>
          <w:szCs w:val="28"/>
        </w:rPr>
        <w:t>0.  При возникновении на территории МО «Заневское городское поселение» ЧС техногенного характера, расходы по отпуску материальных ресурсов из резерва возмещаются за счет средств объекта экономики, по вине которого возникла ЧС.</w:t>
      </w:r>
    </w:p>
    <w:p>
      <w:pPr>
        <w:pStyle w:val="Normal"/>
        <w:widowControl w:val="false"/>
        <w:ind w:firstLine="709"/>
        <w:jc w:val="both"/>
        <w:rPr/>
      </w:pPr>
      <w:bookmarkStart w:id="4" w:name="sub_190"/>
      <w:r>
        <w:rPr>
          <w:sz w:val="28"/>
          <w:szCs w:val="28"/>
        </w:rPr>
        <w:t>11. Предприятия, учреждения и организации, обратившиеся за помощью и получившие материальные ресурсы из резерва, организуют их прием и целевое использование для ликвидац</w:t>
      </w:r>
      <w:bookmarkEnd w:id="4"/>
      <w:r>
        <w:rPr>
          <w:sz w:val="28"/>
          <w:szCs w:val="28"/>
        </w:rPr>
        <w:t>ии ЧС. Отчеты об использовании выделенных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О «Заневское городское поселение» в десятидневный ср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Для ликвидации чрезвычайных ситуаций и обеспечения жизнедеятельности пострадавшего в ЧС населения администрация МО «Заневское городское поселение»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5" w:name="sub_220"/>
      <w:bookmarkEnd w:id="5"/>
      <w:r>
        <w:rPr>
          <w:sz w:val="28"/>
          <w:szCs w:val="28"/>
        </w:rPr>
        <w:t>13.  Восполнение резерва материальных ресурсов, израсходованных при ликвидации ЧС, осуществляется за счет средств бюджета МО «Заневское городское поселение».</w:t>
      </w:r>
    </w:p>
    <w:p>
      <w:pPr>
        <w:pStyle w:val="Normal"/>
        <w:widowControl w:val="false"/>
        <w:ind w:firstLine="709"/>
        <w:jc w:val="both"/>
        <w:rPr/>
      </w:pPr>
      <w:bookmarkStart w:id="6" w:name="sub_220"/>
      <w:bookmarkStart w:id="7" w:name="sub_230"/>
      <w:bookmarkEnd w:id="6"/>
      <w:bookmarkEnd w:id="7"/>
      <w:r>
        <w:rPr>
          <w:sz w:val="28"/>
          <w:szCs w:val="28"/>
        </w:rPr>
        <w:t>14.  Ответственность за законность операций по использованию резерва материальных ресурсов организации несут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230"/>
      <w:bookmarkStart w:id="9" w:name="sub_230"/>
      <w:bookmarkEnd w:id="9"/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>
          <w:trHeight w:val="841" w:hRule="atLeast"/>
        </w:trPr>
        <w:tc>
          <w:tcPr>
            <w:tcW w:w="476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u w:val="single"/>
              </w:rPr>
              <w:t>21.04.2021</w:t>
            </w:r>
            <w:r>
              <w:rPr>
                <w:bCs/>
                <w:color w:val="000000"/>
                <w:sz w:val="28"/>
                <w:szCs w:val="28"/>
              </w:rPr>
              <w:t xml:space="preserve">  № 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355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ерва материальных ресур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 ликвидации чрезвычайных ситуаций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 территории 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невское городское поселение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уемая номенклатура </w:t>
      </w:r>
    </w:p>
    <w:p>
      <w:pPr>
        <w:pStyle w:val="Normal"/>
        <w:spacing w:lineRule="auto" w:line="256" w:before="0" w:after="160"/>
        <w:ind w:left="50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пострадавшего населения продуктами питания</w:t>
      </w:r>
    </w:p>
    <w:p>
      <w:pPr>
        <w:pStyle w:val="Normal"/>
        <w:numPr>
          <w:ilvl w:val="1"/>
          <w:numId w:val="6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комендуемые нормы обеспечения </w:t>
      </w:r>
    </w:p>
    <w:p>
      <w:pPr>
        <w:pStyle w:val="Normal"/>
        <w:spacing w:lineRule="auto" w:line="256" w:before="0" w:after="160"/>
        <w:ind w:left="1159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ым рационом питания</w:t>
      </w:r>
    </w:p>
    <w:tbl>
      <w:tblPr>
        <w:tblW w:w="9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692"/>
        <w:gridCol w:w="1955"/>
        <w:gridCol w:w="1955"/>
      </w:tblGrid>
      <w:tr>
        <w:trPr>
          <w:trHeight w:val="3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дук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1 челове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утки, грам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50 человек на 10 суток, кг</w:t>
            </w:r>
          </w:p>
        </w:tc>
      </w:tr>
      <w:tr>
        <w:trPr>
          <w:trHeight w:val="2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ченье, галеты, креке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5</w:t>
            </w:r>
          </w:p>
        </w:tc>
      </w:tr>
      <w:tr>
        <w:trPr>
          <w:trHeight w:val="3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ервы мяс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ервы рыб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,5</w:t>
            </w:r>
          </w:p>
        </w:tc>
      </w:tr>
      <w:tr>
        <w:trPr>
          <w:trHeight w:val="32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ервы мясорастительны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2,5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животно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ко цельное сгущенное с сахаро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</w:t>
            </w:r>
          </w:p>
        </w:tc>
      </w:tr>
      <w:tr>
        <w:trPr>
          <w:trHeight w:val="3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rPr/>
            </w:pPr>
            <w:r>
              <w:rPr/>
              <w:t>Соль поваренная пище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ч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</w:tr>
    </w:tbl>
    <w:p>
      <w:pPr>
        <w:pStyle w:val="Normal"/>
        <w:spacing w:lineRule="auto" w:line="256" w:before="0" w:after="0"/>
        <w:ind w:left="1276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Примечание: в зависимости от наличия запасов продовольствия разрешается замена 170 граммов консервов мясных консервами мясорастительными (250 граммов) или консервами рыбными в масле (175 граммов), или консервами рыбными натуральными (250 граммов).</w:t>
      </w:r>
    </w:p>
    <w:p>
      <w:pPr>
        <w:pStyle w:val="Normal"/>
        <w:numPr>
          <w:ilvl w:val="1"/>
          <w:numId w:val="4"/>
        </w:numPr>
        <w:spacing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е нормы суточного обеспечения продовольствием:</w:t>
      </w:r>
    </w:p>
    <w:tbl>
      <w:tblPr>
        <w:tblW w:w="92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4111"/>
        <w:gridCol w:w="2268"/>
        <w:gridCol w:w="2126"/>
      </w:tblGrid>
      <w:tr>
        <w:trPr>
          <w:trHeight w:val="7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ду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 на 1 человека в сутки, 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рма н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человек на 10 суток, кг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еб и хлебобулоч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а гречн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па рис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делия макаро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ервы мяс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ервы рыб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жив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ло раст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ция молочной и сыродель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х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вощи, грибы, картофель, фрукты суше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ервы плодовые и ягодные, экстракты ягод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ервы овощные, тома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ль поваренная пищ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ности пищевкусовые, приправы и доб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чки (короб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ые нормы обеспечения пострадавшего населения водой</w:t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4948"/>
        <w:gridCol w:w="1870"/>
        <w:gridCol w:w="2072"/>
      </w:tblGrid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водопотребл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ть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чел. в су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/5,0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отовление пищи, умывание, в том числе: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чел. в су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готовление пищи и мытье кухонной посуды;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ытье индивидуальной посуды;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ытье лица и рук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чел. в су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ечка хлеба и хлебопродук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к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чечные, химчист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кг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медицински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чел. в сут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ая санобработка люде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че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: в числителе указаны нормы обеспечения водой для питья взрослого населения и подростков (от 14 лет и старше), а в знаменателе – нормы для детей от 1 года и до 14 лет и кормящих матерей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омендуемая номенклатура обеспечения</w:t>
      </w:r>
    </w:p>
    <w:p>
      <w:pPr>
        <w:pStyle w:val="Normal"/>
        <w:spacing w:lineRule="auto" w:line="256" w:before="0" w:after="160"/>
        <w:ind w:left="50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радавшего населения вещевым имуществом</w:t>
      </w:r>
    </w:p>
    <w:p>
      <w:pPr>
        <w:pStyle w:val="Normal"/>
        <w:spacing w:lineRule="auto" w:line="256" w:before="0" w:after="160"/>
        <w:ind w:left="50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предметами первой необходимости</w:t>
      </w:r>
    </w:p>
    <w:p>
      <w:pPr>
        <w:pStyle w:val="Normal"/>
        <w:spacing w:lineRule="auto" w:line="256" w:before="0" w:after="160"/>
        <w:ind w:left="50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расчета снабжения 50 чел.</w:t>
      </w:r>
    </w:p>
    <w:tbl>
      <w:tblPr>
        <w:tblW w:w="9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5122"/>
        <w:gridCol w:w="1722"/>
        <w:gridCol w:w="1865"/>
      </w:tblGrid>
      <w:tr>
        <w:trPr>
          <w:trHeight w:val="5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мужско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чка муж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мужское (майк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мужское (трус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9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муж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летняя муж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зимняя муж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ка зимняя муж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зимняя муж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, варежки муж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жен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чка же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лье нательное женск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бюстгальтер, топ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женское (трус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готы жен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летняя же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зимняя же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ка зимняя же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зимняя жен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чатки, варежки жен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етский для мальч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чка детская для мальч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детское (майки) для мальч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детское (трусы) для мальч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ски дет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летняя детская для мальч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зимняя детская для мальч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ка зимняя детская для мальч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зимняя детская для мальч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ежки дет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юм детский для девоч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рочка детская для девоч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детское (майки) для девоч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ье нательное детское (трусы) для девоч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летняя детская для девоч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тка зимняя детская для девоч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пка зимняя детская для девоч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вь зимняя детская для девоче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ар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ска глубокая металлическа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уж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ро металлическ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йник металлическ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ляжки (термосы) металлическ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туалет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ельные принадлеж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плек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тенца хлопчатобумажны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карственные средства и медицинские изделия</w:t>
      </w:r>
    </w:p>
    <w:p>
      <w:pPr>
        <w:pStyle w:val="Normal"/>
        <w:spacing w:lineRule="auto" w:line="256" w:before="0" w:after="160"/>
        <w:ind w:left="502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расчета снабжения 50 чел.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"/>
        <w:gridCol w:w="5291"/>
        <w:gridCol w:w="1702"/>
        <w:gridCol w:w="1701"/>
      </w:tblGrid>
      <w:tr>
        <w:trPr>
          <w:trHeight w:val="5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3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фин 10 мг/мл - 1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мепередин 2,0% - 1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мадол 50 мг/мл - 1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юкоза 5% - 400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к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юкоза 40% - 10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фенгидрамина (димедрол) 1,0% - 1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лоропирамин 20 мг/мл - 1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ьция хлорид 10% - 1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диамин (никетамид) 25% - 2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феин-бензоат натрия 20% - 1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дансетрон 0,2% - 4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ния сульфат 25% - 10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лметилгидроксипиридина сукцинат (мексидол) 0,125 мг N 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ако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илметилгидроксипиридина сукцинат (мексидол) 5% - 2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рия хлорид 0,9% - 10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рия хлорид 0,9% - 40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к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аин 0,5% - 20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к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каин 2,0% - 5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аметония бромид (пентамин) 5% - 1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ирт этиловый 95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ромдигидрохлорфенил бензодиазепин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г/мл - 1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росемид 1% - 2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уфиллин 2,4% - 1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ициллин порошок 1,0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к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фтриаксон 1 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к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ронидазол 5 мг/мл - 10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к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корбиновая кислота 5% - 1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улин быстрого действия 40 МЕ/мл 1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к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модез 40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к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глюкин 40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к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ыворотка противостолбнячная лошадиная очищенная концентрированная 3000 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пу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ля медицин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5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та гигроскопичная хирургическая фасова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ты марлевые нестерильные 7 x 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ты марлевые нестерильные 5 x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ты марлевые стерильные 7 x 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ты марлевые стерильные 5 x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т трубчатый № 3, №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йкопластырь 3 x 500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фетки медицинские марлевые стерильные 10 x 20 №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аков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чатки стерильные (№ 6; 7; 7,5; 8; 8,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нт гипсовый 20 x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кись водорода 3% - 100,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ак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прицы одноразовые в комплекте с иглами: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м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сурсы жизнеобеспечения из расчета снабжения 50 чел.</w:t>
      </w:r>
    </w:p>
    <w:tbl>
      <w:tblPr>
        <w:tblW w:w="93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9"/>
        <w:gridCol w:w="5172"/>
        <w:gridCol w:w="1750"/>
        <w:gridCol w:w="1693"/>
      </w:tblGrid>
      <w:tr>
        <w:trPr>
          <w:trHeight w:val="63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овати раскладные (раскладушк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я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уш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рац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альные меш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чи, агрегаты отопительны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мойн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6"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отуалет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ы аварийного запаса</w:t>
      </w:r>
    </w:p>
    <w:p>
      <w:pPr>
        <w:pStyle w:val="Normal"/>
        <w:spacing w:lineRule="auto" w:line="256" w:before="0" w:after="160"/>
        <w:ind w:left="786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горюче-смазочных материалов </w:t>
      </w:r>
      <w:r>
        <w:rPr/>
        <w:t>и топлива</w:t>
      </w:r>
    </w:p>
    <w:tbl>
      <w:tblPr>
        <w:tblW w:w="9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5"/>
        <w:gridCol w:w="5370"/>
        <w:gridCol w:w="1741"/>
        <w:gridCol w:w="1596"/>
      </w:tblGrid>
      <w:tr>
        <w:trPr>
          <w:trHeight w:val="64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ин (разные марки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зельное топли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 (моторное, трансмиссионное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/>
      </w:pPr>
      <w:r>
        <w:rPr/>
        <w:t>Строительные материалы</w:t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5464"/>
        <w:gridCol w:w="1681"/>
        <w:gridCol w:w="1540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к карьерн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шки для фасовки песка по 40-50 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бень гранитный фр. 40-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бень гранитный фр. 20-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БС блок 9-4-6 1180 x 200 x 280 m = 160 к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с 100 x 100 x 6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ус 100 x 200 x 6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обрезная 25 x 150 мм длиной 600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ка обрезная 50 x 100 мм длиной 600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рез по дереву 4,2 x 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рез по дереву 4,2 x 7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воздь строительный 2,5 x 5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воздь строительный 3,0 x 8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воздь строительный 5 x 15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воздь строительный 20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пич рядовой полнотелы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а строительная 200 x 7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ба строительная 250 x 7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лист оцинкованный С8 1,2 x 2,0 м толщиной 0,45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оток 800 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пор 800 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жовка по дереву 50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вуручная пила 1000 м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 D-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совковая с черенк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штыковая с черенк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ерв транспортных средств для эвакуации 50 человек</w:t>
      </w:r>
    </w:p>
    <w:tbl>
      <w:tblPr>
        <w:tblW w:w="92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5536"/>
        <w:gridCol w:w="1609"/>
        <w:gridCol w:w="1540"/>
      </w:tblGrid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3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бус средней вместимости до 30 чел./или </w:t>
            </w:r>
          </w:p>
          <w:p>
            <w:pPr>
              <w:pStyle w:val="Normal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бус большой вместимости до 50 чел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1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4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226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94" w:hanging="21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4:34:00Z</dcterms:created>
  <dc:creator>Таня</dc:creator>
  <dc:description/>
  <cp:keywords/>
  <dc:language>en-US</dc:language>
  <cp:lastModifiedBy>Пользователь Windows</cp:lastModifiedBy>
  <cp:lastPrinted>2021-04-22T11:24:00Z</cp:lastPrinted>
  <dcterms:modified xsi:type="dcterms:W3CDTF">2021-04-22T08:24:00Z</dcterms:modified>
  <cp:revision>39</cp:revision>
  <dc:subject/>
  <dc:title>Герб</dc:title>
</cp:coreProperties>
</file>