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Заказчик: «ЗАО «Соржа»</w:t>
      </w:r>
    </w:p>
    <w:p>
      <w:pPr>
        <w:pStyle w:val="Normal"/>
        <w:rPr/>
      </w:pPr>
      <w:r>
        <w:rPr>
          <w:sz w:val="28"/>
          <w:szCs w:val="28"/>
        </w:rPr>
        <w:t>Инв. №                                                                   Договор № 4 от 3 марта 2011 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планировки, совмещённый с проектом межевания на территорию производственно-складской зоны «Соржа-Старая»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ая ч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ом </w:t>
      </w:r>
      <w:r>
        <w:rPr>
          <w:sz w:val="40"/>
          <w:szCs w:val="40"/>
          <w:lang w:val="en-US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                                                              Т.В. В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проекта                                                              Т.В. Ва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инженер проекта, канд. техн. наук                                     М.М. А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–Петербург - Заневк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г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вторского коллектива и ответственных исполнителей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екта                                                                  Т.В. Варги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инженер проекта, канд. техн. наук                              М.М. Ами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    Т.В. Вар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В. Варгина, архитект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М. Мякиненков, канд. геогр. наук, инженер - экономис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Д. Асецкая, инжене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Ю. Варгина, архитект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.С. Вязилова, инженер – эколог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Л. Гончарова, архитектор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М. Амиров, канд. техн. наук, специалист инженерной инфраструктур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Н. Ерецкий, (раздел инженерной инфраструктуры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В. Морозов, инженер (раздел инженерной инфраструктуры);</w:t>
      </w:r>
    </w:p>
    <w:p>
      <w:pPr>
        <w:sectPr>
          <w:footerReference w:type="default" r:id="rId5"/>
          <w:type w:val="nextPage"/>
          <w:pgSz w:w="11906" w:h="16838"/>
          <w:pgMar w:left="126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.С. Ковях, инженер (раздел инженерной инфраструктур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14820591">
            <w:r>
              <w:rPr>
                <w:rStyle w:val="IndexLink"/>
                <w:bCs w:val="false"/>
                <w:lang w:val="en-US" w:eastAsia="en-US"/>
              </w:rPr>
              <w:t>1. Положение о характеристиках планируемого развития территории производственно-складской зоны «Соржа-Старая», параметрах застройки, характеристиках планируемого развития систем транспортного и инженерно-технического обеспечения, объектах капитального строительства, необходимых для развития территор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820592">
            <w:r>
              <w:rPr>
                <w:rStyle w:val="IndexLink"/>
                <w:lang w:val="en-US" w:eastAsia="en-US"/>
              </w:rPr>
              <w:t>1.1 Границы проекта планировки и межевания территор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820593">
            <w:r>
              <w:rPr>
                <w:rStyle w:val="IndexLink"/>
                <w:lang w:val="en-US" w:eastAsia="en-US"/>
              </w:rPr>
              <w:t>1.2 Параметры застрой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820594">
            <w:r>
              <w:rPr>
                <w:rStyle w:val="IndexLink"/>
                <w:lang w:val="en-US" w:eastAsia="en-US"/>
              </w:rPr>
              <w:t>1.3 Характеристика планируемого развит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595">
            <w:r>
              <w:rPr>
                <w:rStyle w:val="IndexLink"/>
                <w:lang w:val="en-US" w:eastAsia="en-US"/>
              </w:rPr>
              <w:t>1.3.3 Формируемые земельные участки для планируемого размещения объектов капитального строительства, необходимых для развития территор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820596">
            <w:r>
              <w:rPr>
                <w:rStyle w:val="IndexLink"/>
                <w:lang w:val="en-US" w:eastAsia="en-US"/>
              </w:rPr>
              <w:t>1.4 Характеристика планируемого развития системы транспортного обслужива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820597">
            <w:r>
              <w:rPr>
                <w:rStyle w:val="IndexLink"/>
                <w:lang w:val="en-US" w:eastAsia="en-US"/>
              </w:rPr>
              <w:t>1.5 Характеристика планируемого развития системы инженерно-технического обеспеч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598">
            <w:r>
              <w:rPr>
                <w:rStyle w:val="IndexLink"/>
                <w:lang w:val="en-US" w:eastAsia="en-US"/>
              </w:rPr>
              <w:t>1.5.1 Электр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599">
            <w:r>
              <w:rPr>
                <w:rStyle w:val="IndexLink"/>
                <w:lang w:val="en-US" w:eastAsia="en-US"/>
              </w:rPr>
              <w:t>1.5.2 Тепл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600">
            <w:r>
              <w:rPr>
                <w:rStyle w:val="IndexLink"/>
                <w:lang w:val="en-US" w:eastAsia="en-US"/>
              </w:rPr>
              <w:t>1.5.3 Газоснабжени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601">
            <w:r>
              <w:rPr>
                <w:rStyle w:val="IndexLink"/>
                <w:lang w:val="en-US" w:eastAsia="en-US"/>
              </w:rPr>
              <w:t>1.5.4 Телекоммуникации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602">
            <w:r>
              <w:rPr>
                <w:rStyle w:val="IndexLink"/>
                <w:lang w:val="en-US" w:eastAsia="en-US"/>
              </w:rPr>
              <w:t>1.5.5 Водоснабже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603">
            <w:r>
              <w:rPr>
                <w:rStyle w:val="IndexLink"/>
                <w:lang w:val="en-US" w:eastAsia="en-US"/>
              </w:rPr>
              <w:t>1.5.6 Водоотвед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4820604">
            <w:r>
              <w:rPr>
                <w:rStyle w:val="IndexLink"/>
                <w:lang w:val="en-US" w:eastAsia="en-US"/>
              </w:rPr>
              <w:t>1.6 Основные технико-экономические показатели по проекту планировки и межевания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14820605">
            <w:r>
              <w:rPr>
                <w:rStyle w:val="IndexLink"/>
                <w:lang w:val="en-US" w:eastAsia="en-US"/>
              </w:rPr>
              <w:t>1.6.1 Основные технико-экономические показатели по проекту планировк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820606">
            <w:r>
              <w:rPr>
                <w:rStyle w:val="IndexLink"/>
                <w:i w:val="false"/>
                <w:iCs w:val="false"/>
                <w:lang w:val="en-US" w:eastAsia="en-US"/>
              </w:rPr>
              <w:t>1.6.2 Основные технико-экономические показатели по проекту межевания</w:t>
              <w:tab/>
              <w:t>1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 планировки и проекта меже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392"/>
        <w:gridCol w:w="23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ом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, совмещённый с проектом межевания на производственно-складскую зону «Соржа-Старая» муниципального образования Заневское сельское поселение Всеволожского муниципального района Ленингра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, совмещённый с проектом межевания на производственно-складскую зону «Соржа-Старая» муниципального образования Заневское сельское поселение Всеволожского муниципального района Ленингра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ы по обоснованию проекта планировки с приложением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м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, совмещённый с проектом межевания на производственно-складскую зону «Соржа-Старая» муниципального образования Заневское сельское поселение Всеволожского муниципального района Ленингра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Пояснительная записка, чертёж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ланировки, совмещённый с проектом межевания на производственно-складскую зону «Соржа-Старая» муниципального образования Заневское сельское поселение Всеволожского муниципального района Ленинградской обла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проекта планировки и проекта меже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градостроительных планов земельных участков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81"/>
        <w:gridCol w:w="1817"/>
        <w:gridCol w:w="201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рты (схемы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ртежи проекта планировки утверждаем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теж красных линий. Чертеж линий, обозначающих дороги, проезды, объекты транспортной  инфраструк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теж линий, обозначающих линии связи, объекты инженерной инфраструктуры. Границы зон планируемого размещения объектов капитального строитель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ертежи по обоснованию проекта планир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расположения элемента планировочной струк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спользования территории в период подготовки проекта  планировки. Схема границ зон с особыми условиями использования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5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организации улично-дорожной сети и схема движения транспо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инженерного обеспечения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5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границ территорий, подверженных риску возникновения пожаров, чрезвычайных ситуаций природного и техногенного характе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поперечных профилей дорог и проездов (с раскладкой инженерных сете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ивочный чертеж красных линий с приложением 1: Ведомость координат поворотных точек красных ли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в том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яснительной записки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ертежи межевания утверждаемы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тёж межевания территор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2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екты градостроительных планов земельных участ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 1:1000 – 1:10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0" w:name="__RefHeading___Toc314820591"/>
      <w:bookmarkEnd w:id="0"/>
      <w:r>
        <w:rPr>
          <w:rFonts w:cs="Times New Roman" w:ascii="Times New Roman" w:hAnsi="Times New Roman"/>
        </w:rPr>
        <w:t>1. Положение о характеристиках планируемого развития территории производственно-складской зоны «Соржа-Старая», параметрах застройки, характеристиках планируемого развития систем транспортного и инженерно-технического обеспечения, объектах капитального строительства, необходимых для развития территор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изводственно-складская зона «Соржа-Старая» формируется на части территории Заневского сельского поселения Всеволожского муниципального района Ленинградской области. Производственно-складскую зону составляют земельные участки, находящиеся в собственности физических и юридических лиц, от которых выступает компания ЗАО «СОРЖА». Согласно часть 6) ст. 45 Градостроительного кодекса Российской Федерации только в этом случае допускается подготовка документации по планировке территории при отсутствии утверждённого документа территориального планирования (генерального плана Заневского сельского поселения) и правил землепользования и застройки на всю территорию сельского поселения.</w:t>
      </w:r>
    </w:p>
    <w:p>
      <w:pPr>
        <w:pStyle w:val="Heading2"/>
        <w:rPr/>
      </w:pPr>
      <w:bookmarkStart w:id="1" w:name="__RefHeading___Toc314820592"/>
      <w:r>
        <w:rPr/>
        <w:t>1.1 Границы проекта планировки и межевания территории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ами проекта планировки, совмещённого с проектом межевания производственно-складской зоны «Соржа-Старая» Заневского сельского поселения Всеволожского муниципального района Ленинградской област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 северо-востока - земельные участки, относящиеся к землям населенных пунктов деревни Старая Колтуш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 юго-востока - земли сельскохозяйственного назначения (паевые участки), относящиеся к территории Разметелев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 северо-запада - тепличный комплекс ЗАО «Выборжец» Колтушского сельского поселения и садоводство «Колос» Зан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юго-запада – земли транспорта (железная дорога Санкт-Петербург – Горы с коридором инженерных коммуникаций).</w:t>
      </w:r>
    </w:p>
    <w:p>
      <w:pPr>
        <w:pStyle w:val="Heading2"/>
        <w:rPr>
          <w:lang w:val="en-US"/>
        </w:rPr>
      </w:pPr>
      <w:bookmarkStart w:id="2" w:name="__RefHeading___Toc314820593"/>
      <w:r>
        <w:rPr>
          <w:lang w:val="en-US"/>
        </w:rPr>
        <w:t>1.2 Параметры застройки</w:t>
      </w:r>
      <w:bookmarkEnd w:id="2"/>
      <w:r>
        <w:rPr>
          <w:lang w:val="en-US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29"/>
        <w:gridCol w:w="1711"/>
        <w:gridCol w:w="1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производственно-складской зоны в границах проек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в красных ли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ществующих (сформированных)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ормируемых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общего пользования в границах проект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дороги (проез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благоустройства (зелёные насаждения общего пользования, тротуары, зоны инженерных коммуникаций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хнических зон инженерных коммуникаций и объектов инженерно - коммунальных соору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</w:t>
            </w:r>
            <w:r>
              <w:rPr>
                <w:sz w:val="28"/>
                <w:szCs w:val="28"/>
                <w:lang w:val="en-US"/>
              </w:rPr>
              <w:t>72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застройки (отношение застроенной части территории к части территории, свободной от застройки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территориальной зоны П-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территориальной зоны П-2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-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территориальной зоны П-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плотность застройки земельного участка производственного объекта (отношение площади застройки к площади объекта в ограде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территориальной зоны П-1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территориальной зоны П-2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территориальной зоны П-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отступа от красных ли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9,7</w:t>
            </w:r>
          </w:p>
        </w:tc>
      </w:tr>
    </w:tbl>
    <w:p>
      <w:pPr>
        <w:pStyle w:val="Heading2"/>
        <w:rPr/>
      </w:pPr>
      <w:bookmarkStart w:id="3" w:name="__RefHeading___Toc314820594"/>
      <w:r>
        <w:rPr/>
        <w:t>1.3 Характеристика планируемого развития</w:t>
      </w:r>
      <w:bookmarkEnd w:id="3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1 Площадь действия сервитутов для организации проездов, технических зон инженерных сооружений и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194"/>
        <w:gridCol w:w="3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действия сервитута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общего пользования: под производственные дороги (проезд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№ 1 – № 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д технические зоны инженерно-коммунальных сооружен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ммунальной и инженерной инфраструктур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од технические зоны инженерных коммуникац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 (линейные объекты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77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decimal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2 Площадь зон особыми условиями использования территории и площадь сервитутов в границах сформированных и формируемых земельных участков, планируемых для предоставления физическим и юридическим лицам для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37"/>
        <w:gridCol w:w="1530"/>
        <w:gridCol w:w="1721"/>
        <w:gridCol w:w="1283"/>
        <w:gridCol w:w="1574"/>
        <w:gridCol w:w="1677"/>
        <w:gridCol w:w="1282"/>
        <w:gridCol w:w="2018"/>
        <w:gridCol w:w="1715"/>
      </w:tblGrid>
      <w:tr>
        <w:trPr>
          <w:tblHeader w:val="true"/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е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х участ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ормируемых земельных участков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зон с особыми условиями использования территории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сервитутов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объектов электросетев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полоса водовод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фтепровод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ервиту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сервиту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,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5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5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4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7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6,6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новый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,5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3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новый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,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,4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,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9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7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,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93,87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,3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новый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59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,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4,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2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,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4,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3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,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4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7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,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,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2,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27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(40 (часть), 41 (часть), 42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4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 новые кадастровые номера для формируемых 2 земельных участков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3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40 (часть), 41 (часть)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,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87,5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6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,6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,1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новый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68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98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новый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6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,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:07:1039001: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,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,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0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98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новый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7:1039001:987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,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дастровый номер</w:t>
            </w:r>
          </w:p>
        </w:tc>
      </w:tr>
      <w:tr>
        <w:trPr>
          <w:trHeight w:val="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кадастровый номер</w:t>
            </w:r>
          </w:p>
        </w:tc>
      </w:tr>
      <w:tr>
        <w:trPr>
          <w:trHeight w:val="23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,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0,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6,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94,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4" w:name="__RefHeading___Toc314820595"/>
      <w:r>
        <w:rPr/>
        <w:t>1.3.3 Формируемые земельные участки для планируемого размещения объектов капитального строительства, необходимых для развития территории</w:t>
      </w:r>
      <w:bookmarkEnd w:id="4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46"/>
        <w:gridCol w:w="1926"/>
        <w:gridCol w:w="1926"/>
        <w:gridCol w:w="19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ых участков объектов капитального строительст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110/ 10 к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 10/ 04 к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 (ливневые очистные сооруж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 (сооружения доочистки хозяйственно-бытовых и производственных сто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 на 2 автомобиля с пожарными резервуара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аспределительный пун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ощадь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decimal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314820596"/>
      <w:bookmarkEnd w:id="5"/>
      <w:r>
        <w:rPr/>
        <w:t>1.4 Характеристика планируемого развития системы транспортного обслуживания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бота промышленных и складских предприятий и логистических комплексов связана с использованием большегрузного автомобильного транспорта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дусматривается строительство 7 связанных между собой (закольцованных) производственных дорог, окаймляющих 8 планировочных кварталов шириной проезжей части 7,0 м и общей протяжённостью 11,095 км, а также автостоянок для временной стоянки автомобилей (уширения проезжей части на 3,5 м) общей площадью 1 га. К каждому земельному участку, как правило, предусмотрены два независимых въезда-выезда. Для уменьшения общего числа съездов на земельные участки и для экономии площади земельных участков собственников предусмотрены сдвоенные въезды на два соседних участка. Длина подъезда на участок принята 8,0 и 20,0 м в зависимости от габаритов транспортных средств (данные деклараций о намерениях). Для обеспечения безопасного въезда-выезда транспорта на производственные участки должны быть обеспечены треугольники видим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безопасного передвижения работающих в прозводственно-складской зоне вдоль всех проездов предусмотрены тротуары шириной 1,5 м, отделённые от проезжей части полосой 0,8 м спланированной или озеленённой территории. В габаритах зелёной зоны между автодорогой «деревня Старая – Кудрово» и производственно-складской зоной планируется велосипедная дорожка шириной 2,5 м для возможности проезда работающих на предприятиях производственно-складской зоны из близлежащих населённых пунктов Заневского сельского поселения.</w:t>
      </w:r>
    </w:p>
    <w:p>
      <w:pPr>
        <w:pStyle w:val="Heading2"/>
        <w:rPr/>
      </w:pPr>
      <w:bookmarkStart w:id="6" w:name="__RefHeading___Toc314820597"/>
      <w:r>
        <w:rPr/>
        <w:t>1.5 Характеристика планируемого развития системы инженерно-технического обеспечения</w:t>
      </w:r>
      <w:bookmarkEnd w:id="6"/>
      <w:r>
        <w:rPr/>
        <w:t xml:space="preserve"> 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рассматриваемой территории предусматривается полное инженерное обеспечение планируемых к застройке объектов промышленной, складской и логистической инфраструктуры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счеты прогнозируемых нагрузок выполнены на основании данных указанных в декларациях владельцами земельных участков. При отсутствии данных расчет производился по укрупненным показателям и по данным проектов-аналогов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се представленные расчеты являются ориентировочными и подлежат уточнению на последующих стадиях проектирования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оект планировки территории производственно-складской зоны предусматривает следующие виды инженерного обеспечения: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;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;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;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для хозяйственно-бытовых нужд;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водопровод;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сточных вод.</w:t>
      </w:r>
    </w:p>
    <w:p>
      <w:pPr>
        <w:pStyle w:val="Heading3"/>
        <w:rPr/>
      </w:pPr>
      <w:bookmarkStart w:id="7" w:name="__RefHeading___Toc314820598"/>
      <w:bookmarkEnd w:id="7"/>
      <w:r>
        <w:rPr/>
        <w:t>1.5.1 Электроснабжение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Электроснабжение объектов предусматривается посредством размещения на территории  восьми блочных трансформаторных подстанций (ТП)  запитанных от проектируемой ПС 110/10 кВ «Соржа». Проектируемая ПС 110/10 кВ подключается по кабельной линии 110 кВ к ПС 330/110 кВ №1 «Восточная»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асчетная мощность трансформаторов с учетом коэффициента загрузки 0,75 – составит  29180 кВА.</w:t>
      </w:r>
    </w:p>
    <w:p>
      <w:pPr>
        <w:pStyle w:val="Heading3"/>
        <w:rPr/>
      </w:pPr>
      <w:bookmarkStart w:id="8" w:name="__RefHeading___Toc314820599"/>
      <w:bookmarkEnd w:id="8"/>
      <w:r>
        <w:rPr/>
        <w:t>1.5.2 Теплоснабжение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настоящее время на территории производственно-складской зоны «Соржа-Старая» источники централизованного и локального теплоснабжения - отсутствуют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ерспективная организация теплоснабжения предусматривает генерацию тепла от автономных газовых котельных, размещенных на каждой промышленной площадке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ыбор участка для размещения автономных котельных определяется непосредственно при рабочем проектировании каждой промышленной площадки.</w:t>
      </w:r>
    </w:p>
    <w:p>
      <w:pPr>
        <w:pStyle w:val="Heading3"/>
        <w:rPr/>
      </w:pPr>
      <w:bookmarkStart w:id="9" w:name="__RefHeading___Toc314820600"/>
      <w:bookmarkEnd w:id="9"/>
      <w:r>
        <w:rPr/>
        <w:t>1.5.3 Газоснабжение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ектируемая территория не газифицирована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Газоснабжение промышленных площадок предусматривается от газопровода, прокладываемого со стороны промышленной зоны «Янино-2».  Подключение объектов на территории производственно-складской зоны следует выполнить согласно ТУ №1511 от 04 августа 2011г. «О выдаче предварительных технических условий подключения»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Окончательное решение по подключению производственно-складской зоны к межпоселковым  сетям газоснабжения – будет приниматься на последующей стадии проектирования (разработке проектной документации)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епосредственно на территории проектируемой производственно-складской зоны, в северо-западной ее части, предполагается разместить ГРП (высокое/среднее давление) с последующей разводкой распределительных сетей вдоль проектируемых проездов с их закольцовкой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расхода газа составит – </w:t>
      </w:r>
      <w:r>
        <w:rPr>
          <w:color w:val="000000"/>
          <w:sz w:val="28"/>
          <w:szCs w:val="28"/>
        </w:rPr>
        <w:t>34800122 н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год.</w:t>
      </w:r>
    </w:p>
    <w:p>
      <w:pPr>
        <w:pStyle w:val="Heading3"/>
        <w:rPr/>
      </w:pPr>
      <w:bookmarkStart w:id="10" w:name="__RefHeading___Toc314820601"/>
      <w:bookmarkEnd w:id="10"/>
      <w:r>
        <w:rPr/>
        <w:t>1.5.4 Телекоммуникации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оектные решения по обеспечению телекоммуникационными услугами выполнены на основании технических условий № К704/2011 от 16 сентября 2011г. на телефонизацию объектов инфраструктуры проектируемой прозводственно-складской зоны «Соржа-Старая»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решения должны обеспечивать: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ладку сетей с учетом 10% эксплуатационного запаса;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белей в полиэтиленовой изоляции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Марка, тип кабеля, оконечных устройств, емкость АТС уточняется на последующих стадиях проектирования и подлежит обязательному согласованию с Петербургским филиалом ОАО «Ростелеком».</w:t>
      </w:r>
    </w:p>
    <w:p>
      <w:pPr>
        <w:pStyle w:val="Heading3"/>
        <w:rPr/>
      </w:pPr>
      <w:bookmarkStart w:id="11" w:name="__RefHeading___Toc314820602"/>
      <w:bookmarkEnd w:id="11"/>
      <w:r>
        <w:rPr/>
        <w:t>1.5.5 Водоснабжение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а рассматриваемой территории производственно-складской  зоны в настоящее время сети хозяйственно-питьевого водопровода отсутствуют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ля обеспечения водопотребления предприятий производственно-складской зоны «Соржа-Старая» необходимо создание двух самостоятельных систем. Первая предназначена для транспортировки воды питьевого качества на хозяйственно-питьевые и производственные нужды (трубопровод В1). Вторая осуществляет подачу воды технического качества на противопожарные нужды (трубопровод В3)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одключение потребителей следует выполнить на основании технических условий №562 от 21 июля 2011г. на присоединение к муниципальным системам водоснабжения и канализации проектируемой производственно-складской зоны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Для подачи воды потребителям производственно-складской зоны предусматривается строительство разводящей кольцевой водопроводной сети из полиэтиленовых труб ПЭ100 диаметром 200…225 мм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горячей воды планируется осуществлять на автономных котельных, расположенных на земельных участках предприятий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Учет потребляемой воды вести с помощью установки водомерных узлов для коммерческого учета. Проект по установке общего водомерного узла на вводе в производственно-складскую зону разработать в соответствии с требованиями главы IV «Правил пользования системами коммунального водоснабжения и канализации в Российской Федерации» и п. 11 СНиП 2.04.01-85*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 целью экономии забора воды из системы ГУП «Водоканал Санкт-Петербурга» на последующей стадии проектирования целесообразно решить вопрос об объединении систем водоснабжения для противопожарных нужд с системой водоснабжения для полива территории и использования оборотного водоснабжения на большинстве промышленных площадок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асход воды составит – 2257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  <w:r>
        <w:rPr>
          <w:color w:val="000000"/>
          <w:sz w:val="28"/>
          <w:szCs w:val="28"/>
        </w:rPr>
        <w:t>.</w:t>
      </w:r>
    </w:p>
    <w:p>
      <w:pPr>
        <w:pStyle w:val="Heading3"/>
        <w:rPr/>
      </w:pPr>
      <w:bookmarkStart w:id="12" w:name="__RefHeading___Toc314820603"/>
      <w:bookmarkEnd w:id="12"/>
      <w:r>
        <w:rPr/>
        <w:t>1.5.6 Водоотведение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оектом предусматривается строительство объединенной системы хозяйственно-бытовой  и производственной канализации для всех предприятий производственно-складской  зоны. При этом хозяйственно-бытовые и производственные сточные воды по своему качественному составу должны соответствовать требованиям, предъявляемым к стокам, сбрасываемым в системы коммунального водоотведения. В случаях, когда на предприятиях образуются производственные сточные воды не соответствующие этим требованиям, необходимо строительство локальных очистных сооружений с целью доведения стоков до требуемых нормативами параметров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од сточных вод осуществлять на очистные сооружения FloTenk-BioDrafts заглубленного исполнения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емником очищенных сточных вод является приток реки Оккервиль. Согласно данным, полученным от ФГУ «СЕВЗАПРЫБВОД» приток реки Оккервиль относится к рыбохозяйственным водоемам второй категории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месте точки сброса очищенных сточных вод предусмотреть установку коммерческого узла учета сточных вод в соответствии с требованиями главы IV «Правил пользования системами коммунального водоснабжения и канализации в Российской Федерации»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расход сточных вод составит – 1680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бъем поверхностных сточных вод составит – 7315,6 л/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твода поверхностного стока на территории производственно-складской зоны проектируется единая закрытая система дождевой канализации, отводящая поверхностный сток на очистные сооружения. Отвод дождевых вод осуществляется на комплексную систему очистки фирмы FloTenk-OP-OM-SB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чистки поверхностные сточные воды по содержанию загрязняющих веществ должны соответствовать нормативным требованиям, предъявляемым к стокам, направляемым на сброс в водоем рыбохозяйственного значения. Поэтому очищенные и обеззараженные на сооружениях сточные воды могут использоваться для поливки территории или для технологических производственных нужд в системах повторного использования. Избыточный расход по согласованию с органами санитарного надзора сбрасывается в приток реки Оккервиль.</w:t>
      </w:r>
      <w:r>
        <w:br w:type="page"/>
      </w:r>
    </w:p>
    <w:p>
      <w:pPr>
        <w:pStyle w:val="Heading2"/>
        <w:rPr/>
      </w:pPr>
      <w:bookmarkStart w:id="13" w:name="__RefHeading___Toc314820604"/>
      <w:bookmarkEnd w:id="13"/>
      <w:r>
        <w:rPr/>
        <w:t>1.6 Основные технико-экономические показатели по проекту планировки и межевания</w:t>
      </w:r>
    </w:p>
    <w:p>
      <w:pPr>
        <w:pStyle w:val="Heading3"/>
        <w:rPr/>
      </w:pPr>
      <w:bookmarkStart w:id="14" w:name="__RefHeading___Toc314820605"/>
      <w:bookmarkEnd w:id="14"/>
      <w:r>
        <w:rPr/>
        <w:t>1.6.1 Основные технико-экономические показатели по проекту планировки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43"/>
        <w:gridCol w:w="2363"/>
        <w:gridCol w:w="192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производственно-складской зоны в границах проектир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в красных лини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уществующих (сформированных)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ормируемых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общего пользования в границах проектир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дороги (проезд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я благоустройства (зелёные насаждения общего пользования, тротуары, зоны инженерных коммуникаций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7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хнических зон инженерных коммуникаций и объектов инженерно - коммунальных сооруж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</w:t>
            </w:r>
            <w:r>
              <w:rPr>
                <w:lang w:val="en-US"/>
              </w:rPr>
              <w:t>727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отступа от красных ли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9,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110/10 кВ «Сорж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 10/ 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мощность трансформаторов с учётом коэффициента загрузки 0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80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 газ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01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7,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сточных в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оверхностных сточных вод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6</w:t>
            </w:r>
          </w:p>
        </w:tc>
      </w:tr>
    </w:tbl>
    <w:p>
      <w:pPr>
        <w:pStyle w:val="TextBody"/>
        <w:tabs>
          <w:tab w:val="clear" w:pos="708"/>
          <w:tab w:val="decimal" w:pos="0" w:leader="none"/>
        </w:tabs>
        <w:spacing w:lineRule="auto" w:line="360" w:before="0" w:after="0"/>
        <w:ind w:firstLine="540"/>
        <w:jc w:val="both"/>
        <w:rPr/>
      </w:pPr>
      <w:r>
        <w:rPr/>
      </w:r>
      <w:r>
        <w:br w:type="page"/>
      </w:r>
    </w:p>
    <w:p>
      <w:pPr>
        <w:pStyle w:val="Heading3"/>
        <w:rPr/>
      </w:pPr>
      <w:bookmarkStart w:id="15" w:name="__RefHeading___Toc314820606"/>
      <w:bookmarkEnd w:id="15"/>
      <w:r>
        <w:rPr/>
        <w:t>1.6.2 Основные технико-экономические показатели по проекту меже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698"/>
        <w:gridCol w:w="192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в границах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общего пользования в границах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производственно-складской зоны в красных ли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существующих (сформированных)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ормируемых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действия публичных сервитутов для организации производственных дорог и проездов, тротуаров, велосипедной дорожки, парковок для временной остановки транспорта, благоустройства, общественного озеленения, зоны инженерных коммуник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он действия: частного сервитута на земельный участок № 31 для проезда на участок № 32 и частного сервитута на земельный участок № 37 для проезда на участок № 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, возможной для застрой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он с особыми условиями использования территори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ая полоса водов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газопров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объектов электросетевого хозяй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ая зона магистрального трубопровода (нефтепров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-1 - промышленно-складска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-2 – пищевой промышл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-3 – коммунально-складска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-1 - промышленно-складска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-2 – пищевой промышл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-3 – коммунально-складская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 w:before="120" w:after="120"/>
    </w:pPr>
    <w:rPr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53:00Z</dcterms:created>
  <dc:creator>varginat</dc:creator>
  <dc:description/>
  <cp:keywords/>
  <dc:language>en-US</dc:language>
  <cp:lastModifiedBy>asetskaya</cp:lastModifiedBy>
  <cp:lastPrinted>2012-01-20T10:55:00Z</cp:lastPrinted>
  <dcterms:modified xsi:type="dcterms:W3CDTF">2012-01-20T07:01:00Z</dcterms:modified>
  <cp:revision>12</cp:revision>
  <dc:subject/>
  <dc:title> </dc:title>
</cp:coreProperties>
</file>