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7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5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объек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сетевого хозяй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Куд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 соответствии с п.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>3 ст.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>39.36 Земельного кодекса Российской Федерации, постановлением Правительства РФ от 03.12.2014 № 1300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</w:t>
      </w:r>
      <w:r>
        <w:rPr>
          <w:rStyle w:val="225pt"/>
          <w:i w:val="false"/>
          <w:sz w:val="28"/>
          <w:szCs w:val="28"/>
        </w:rPr>
        <w:t>у</w:t>
      </w:r>
      <w:r>
        <w:rPr>
          <w:color w:val="000000"/>
          <w:szCs w:val="28"/>
          <w:lang w:bidi="ru-RU"/>
        </w:rPr>
        <w:t>становления сервитутов», постановлением Правительства Ленинградской области от 03.08.2015 № 301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», рассмотрев заявление </w:t>
      </w:r>
      <w:r>
        <w:rPr>
          <w:color w:val="000000"/>
          <w:szCs w:val="28"/>
          <w:lang w:val="ru-RU" w:bidi="ru-RU"/>
        </w:rPr>
        <w:t>Ф</w:t>
      </w:r>
      <w:r>
        <w:rPr>
          <w:color w:val="000000"/>
          <w:szCs w:val="28"/>
          <w:lang w:bidi="ru-RU"/>
        </w:rPr>
        <w:t>илиала Акционерного общества «ЛОЭСК - Электрические сети Санкт-Петербурга и Ленинградской области» «Пригородные электрические сети» (далее АО «ЛОЭСК»)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(ИНН 4703074613) вх. от 19.07.2021 № 3591-2-4, схему границ земель, предполагаемых к использованию под размещение объекта электросетевого хозяйства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2"/>
        <w:ind w:right="140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23pt"/>
          <w:sz w:val="28"/>
          <w:szCs w:val="28"/>
        </w:rPr>
        <w:t>АО «ЛОЭСК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азместить объект электросетевого хозяйства: «КЛ-0,4кВ от ТП-111 до КД-0,4кВ в г. Кудрово Всеволожского района Л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ез предоставления земельных участков и установления сервитутов, площадью 39 кв.м на земельном участке с кадастровым номером 47:07:1044001:504 по адресу: Российская Федерация, Ленинградская область, Всеволожский муниципальный район, Заневское городское поселение, город Кудрово, уч. № 2-А</w:t>
      </w:r>
      <w:r>
        <w:rPr>
          <w:rFonts w:cs="Times New Roman" w:ascii="Times New Roman" w:hAnsi="Times New Roman"/>
          <w:sz w:val="28"/>
          <w:szCs w:val="28"/>
        </w:rPr>
        <w:t xml:space="preserve">, в отношении которого зарегистрировано право собственности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но схеме границ земель, предполагаемых к использованию под размещение и эксплуатацию объекта на кадастровом плане территории (приложение к постановлению), сроком на 49 лет с даты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землепользования и природопользования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править настоящее постановление </w:t>
      </w:r>
      <w:r>
        <w:rPr>
          <w:rStyle w:val="23pt"/>
          <w:sz w:val="28"/>
          <w:szCs w:val="28"/>
        </w:rPr>
        <w:t>АО «ЛОЭСК»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Направить настоящее постановление в течение 10 рабочих дней со дня его принятия в федеральные органы исполнительной власти, уполномоченные на осуществление государственного земельного надз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(обнародовать)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22"/>
        <w:ind w:right="140" w:firstLine="720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/>
        <w:t xml:space="preserve">Контроль за исполнением настоящего постановления </w:t>
      </w:r>
      <w:r>
        <w:rPr>
          <w:lang w:val="ru-RU"/>
        </w:rPr>
        <w:t xml:space="preserve">возложить на заместителя главы администрации </w:t>
      </w:r>
      <w:r>
        <w:rPr>
          <w:szCs w:val="28"/>
        </w:rPr>
        <w:t>МО «Заневское городское поселение»</w:t>
      </w:r>
      <w:r>
        <w:rPr>
          <w:szCs w:val="28"/>
          <w:lang w:val="ru-RU"/>
        </w:rPr>
        <w:t xml:space="preserve"> Гречица В.В</w:t>
      </w:r>
      <w:r>
        <w:rPr/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8:00Z</dcterms:created>
  <dc:creator>useruser</dc:creator>
  <dc:description/>
  <cp:keywords/>
  <dc:language>en-US</dc:language>
  <cp:lastModifiedBy>Пользователь Windows</cp:lastModifiedBy>
  <cp:lastPrinted>2020-03-20T15:46:00Z</cp:lastPrinted>
  <dcterms:modified xsi:type="dcterms:W3CDTF">2021-07-30T11:11:00Z</dcterms:modified>
  <cp:revision>11</cp:revision>
  <dc:subject/>
  <dc:title> </dc:title>
</cp:coreProperties>
</file>