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.07.2021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5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хранных 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он газопровод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дер. Янино-2, 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ер. Хирвости, дер. Суоранда, 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п. Янино-1 </w:t>
      </w:r>
    </w:p>
    <w:p>
      <w:pPr>
        <w:pStyle w:val="Normal"/>
        <w:spacing w:lineRule="auto" w:line="192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3"/>
        <w:ind w:right="140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Cs w:val="28"/>
          <w:lang w:val="ru-RU" w:bidi="ru-RU"/>
        </w:rPr>
        <w:t xml:space="preserve">, </w:t>
      </w:r>
      <w:r>
        <w:rPr/>
        <w:t>руководствуясь</w:t>
      </w:r>
      <w:r>
        <w:rPr>
          <w:lang w:val="ru-RU"/>
        </w:rPr>
        <w:t xml:space="preserve"> статьями 104 – 106 </w:t>
      </w:r>
      <w:r>
        <w:rPr>
          <w:color w:val="000000"/>
          <w:szCs w:val="28"/>
          <w:lang w:bidi="ru-RU"/>
        </w:rPr>
        <w:t>Земельного кодекс</w:t>
      </w:r>
      <w:r>
        <w:rPr>
          <w:color w:val="000000"/>
          <w:szCs w:val="28"/>
          <w:lang w:val="ru-RU" w:bidi="ru-RU"/>
        </w:rPr>
        <w:t>а</w:t>
      </w:r>
      <w:r>
        <w:rPr>
          <w:color w:val="000000"/>
          <w:szCs w:val="28"/>
          <w:lang w:bidi="ru-RU"/>
        </w:rPr>
        <w:t xml:space="preserve"> Российской Федерации</w:t>
      </w:r>
      <w:r>
        <w:rPr>
          <w:color w:val="000000"/>
          <w:szCs w:val="28"/>
          <w:lang w:val="ru-RU" w:bidi="ru-RU"/>
        </w:rPr>
        <w:t xml:space="preserve">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становить зоны с особыми условиями использования территории – охранные зоны газопроводов в отношении следующих объектов капитального строительства, расположенных на территории муниципального образования «Заневское городское поселение» Всеволожского муниципального района Ленинградской области, согласно планам границ объектов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Объекта капитального строительства с кадастровым номером 47:07:1039001:2316, наименование: распределительный газопровод низкого давления для газоснабжения жилых домов, местоположение: Ленинградская область, Всеволожский муниципальный район, Заневское сельское поселение, дер. Янино-1, д. 4/1, 4/16, 4/29, 4/38, 4/43, протяженностью 301 м. Охранная зона расположена в кадастровом квартале 47:07:1039001. Площадь охранной зоны составляет 1232 кв.м (приложение № 1 к постановлению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. Объекта капитального строительства с кадастровым номером 47:07:1003005:141, наименование: наружный газопровод высокого давления, местоположение: Ленинградская область, Всеволожский муниципальный район, деревня Суоранда, протяженностью 24 м. Охранная зона расположена в кадастровом квартале 47:07:1003005. Площадь охранной зоны составляет 522 кв.м (приложение № 2 к постановлению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3. Объекта капитального строительства с кадастровым номером 47:07:0000000:90949, наименование: газопровод по ул. Ржавского, местоположение: Ленинградская область, Всеволожский район, д. Суоранда, протяженностью 565 м. Охранная зона расположена в кадастровых кварталах 47:07:1003001, 47:07:1003002, 47:07:1003003, 47:07:1003005. Площадь охранной зоны составляет 2200 кв.м (приложение № 3 к постановлению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4. Объекта капитального строительства с кадастровым номером 47:07:0000000:93393, наименование: наружный газопровод низкого давления, местоположение: Ленинградская область, Всеволожский муниципальный район, деревня Суоранда, протяженностью 257 м. Охранная зона расположена в кадастровых кварталах 47:07:1003005, 47:07:1004007, 47:07:1004013. Площадь охранной зоны составляет 1026 кв.м (приложение № 4 к постановлению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5. Объекта капитального строительства с кадастровым номером 47:07:0000000:94762, наименование: распределительный газопровод по дер. Суоранда, Хирвости, Янино-2 Всеволожского муниципального района Ленинградской области, местоположение: Ленинградская область, Всеволожский муниципальный район, Заневское городское поселение, дер. Суоранда, дер. Хирвости, дер. Янино-2, протяженностью 6128 м. Охранная зона расположена в кадастровых кварталах 47:07:1003001, 47:07:1003002, 47:07:1003005, 47:07:1003006, 47:07:1004002, 47:07:1004003, 47:07:1004004, 47:07:1004006, 47:07:1004007, 47:07:1005001, 47:07:1005002, 47:07:1005003, 47:07:1005004, 47:07:1005005, 47:07:1005006, 47:07:1005009, 47:07:1005010, 47:07:1005012, 47:07:1039001. Площадь охранной зоны составляет 23756 кв.м (приложение № 5 к постановлению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Ширина охранных зон устанавливается по 2 метра с каждой стороны газопроводов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В охранной зоне устанавливаются ограничения в соответствии с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3"/>
        <w:ind w:right="140" w:firstLine="720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 xml:space="preserve">возложить на заместителя главы администрации </w:t>
      </w:r>
      <w:r>
        <w:rPr>
          <w:szCs w:val="28"/>
        </w:rPr>
        <w:t>МО «Заневское городское поселение»</w:t>
      </w:r>
      <w:r>
        <w:rPr>
          <w:szCs w:val="28"/>
          <w:lang w:val="ru-RU"/>
        </w:rPr>
        <w:t xml:space="preserve"> Гречица В.В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7:00Z</dcterms:created>
  <dc:creator>useruser</dc:creator>
  <dc:description/>
  <cp:keywords/>
  <dc:language>en-US</dc:language>
  <cp:lastModifiedBy>Пользователь Windows</cp:lastModifiedBy>
  <cp:lastPrinted>2021-07-29T13:15:00Z</cp:lastPrinted>
  <dcterms:modified xsi:type="dcterms:W3CDTF">2021-07-29T19:23:00Z</dcterms:modified>
  <cp:revision>37</cp:revision>
  <dc:subject/>
  <dc:title> </dc:title>
</cp:coreProperties>
</file>