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spacing w:lineRule="auto" w:line="240"/>
        <w:jc w:val="both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29.07.2021</w:t>
      </w:r>
      <w:r>
        <w:rPr>
          <w:kern w:val="0"/>
          <w:sz w:val="28"/>
          <w:szCs w:val="28"/>
          <w:lang w:eastAsia="ru-RU" w:bidi="ar-SA"/>
        </w:rPr>
        <w:tab/>
        <w:t xml:space="preserve">№ </w:t>
      </w:r>
      <w:r>
        <w:rPr>
          <w:kern w:val="0"/>
          <w:sz w:val="28"/>
          <w:szCs w:val="28"/>
          <w:u w:val="single"/>
          <w:lang w:eastAsia="ru-RU" w:bidi="ar-SA"/>
        </w:rPr>
        <w:t>64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городско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от 04.02.2021 № 62 «Об утверждени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Формирование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инфраструктуры МО «Заневско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городско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» в 2021 - 2023 годах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sz w:val="28"/>
        </w:rPr>
        <w:t xml:space="preserve"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МО «Заневское городское поселение» от 04.02.2021 № 62 «Об утверждении муниципальной программы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1 - 2023 годах» и утвердить ее в новой редакции,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ar-SA" w:bidi="ar-SA"/>
        </w:rPr>
        <w:t>2</w:t>
      </w:r>
      <w:r>
        <w:rPr>
          <w:sz w:val="28"/>
          <w:szCs w:val="28"/>
        </w:rPr>
        <w:t xml:space="preserve">. Финансирование мероприятий, предусмотренных </w:t>
      </w:r>
      <w:r>
        <w:rPr>
          <w:bCs/>
          <w:sz w:val="28"/>
          <w:szCs w:val="28"/>
        </w:rPr>
        <w:t xml:space="preserve">муниципальной 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>«Формирование городской инфраструктуры МО «Заневское городское поселение» в 2021 - 2023 год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Spacing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u w:val="single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 xml:space="preserve">от </w:t>
      </w:r>
      <w:r>
        <w:rPr>
          <w:kern w:val="0"/>
          <w:sz w:val="28"/>
          <w:szCs w:val="28"/>
          <w:u w:val="single"/>
          <w:lang w:eastAsia="ru-RU" w:bidi="ar-SA"/>
        </w:rPr>
        <w:t>29.07.2021</w:t>
      </w:r>
      <w:r>
        <w:rPr>
          <w:bCs/>
          <w:kern w:val="0"/>
          <w:sz w:val="28"/>
          <w:szCs w:val="28"/>
          <w:lang w:eastAsia="ru-RU" w:bidi="ar-SA"/>
        </w:rPr>
        <w:t xml:space="preserve"> № </w:t>
      </w:r>
      <w:r>
        <w:rPr>
          <w:bCs/>
          <w:kern w:val="0"/>
          <w:sz w:val="28"/>
          <w:szCs w:val="28"/>
          <w:u w:val="single"/>
          <w:lang w:eastAsia="ru-RU" w:bidi="ar-SA"/>
        </w:rPr>
        <w:t>646</w:t>
      </w:r>
    </w:p>
    <w:p>
      <w:pPr>
        <w:pStyle w:val="Normal"/>
        <w:jc w:val="both"/>
        <w:rPr>
          <w:bCs/>
          <w:spacing w:val="-17"/>
          <w:kern w:val="0"/>
          <w:sz w:val="28"/>
          <w:szCs w:val="28"/>
          <w:u w:val="single"/>
          <w:lang w:eastAsia="ru-RU" w:bidi="ar-SA"/>
        </w:rPr>
      </w:pPr>
      <w:r>
        <w:rPr>
          <w:bCs/>
          <w:spacing w:val="-17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городской инфраструктур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 в 2021 - 2023 года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ind w:left="27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8"/>
        <w:gridCol w:w="58"/>
      </w:tblGrid>
      <w:tr>
        <w:trPr>
          <w:trHeight w:val="1367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              «Формирование городской инфраструктуры МО «Заневское городское поселение»  в 2021 - 2023 годах»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Сектор управления муниципальным имуществом, учета и распределения муниципального жилищного фонда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Финансово - экономический сектор-централизованная бухгалтерия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Победители конкурсных процедур, заключившие муниципальные контракты по результатам конкурсов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Разработка подпрограмм не требуетс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bookmarkStart w:id="0" w:name="p_191"/>
            <w:bookmarkEnd w:id="0"/>
            <w:r>
              <w:rPr/>
              <w:t>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5"/>
              <w:spacing w:before="0" w:after="0"/>
              <w:jc w:val="both"/>
              <w:rPr/>
            </w:pPr>
            <w:bookmarkStart w:id="1" w:name="p_221"/>
            <w:bookmarkEnd w:id="1"/>
            <w:r>
              <w:rPr/>
              <w:t xml:space="preserve">Осуществление мероприятий, необходимых для принятия в установленном порядке имущества в муниципальную собственность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 </w:t>
            </w:r>
          </w:p>
        </w:tc>
      </w:tr>
      <w:tr>
        <w:trPr>
          <w:trHeight w:val="1973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Осуществление имущественных и иных прав и законных интересов муниципального образования в отношении  объектов недвижимости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о наименованию объектов инженерно-коммунальной инфраструктуры: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водопроводные сети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705" w:hRule="atLeast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сети хозяйственно-бытовой канализации (водоотведения)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тепловые сети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сети ливневой (дождевой) канализации</w:t>
                  </w:r>
                </w:p>
              </w:tc>
            </w:tr>
          </w:tbl>
          <w:p>
            <w:pPr>
              <w:pStyle w:val="P5"/>
              <w:spacing w:before="0" w:after="0"/>
              <w:jc w:val="both"/>
              <w:rPr/>
            </w:pPr>
            <w:r>
              <w:rPr/>
              <w:t>сети газоснабжения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объекты улично-дорожной се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земельные участк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>- по наименованию работ: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1) кадастровые работы по </w:t>
            </w:r>
            <w:r>
              <w:rPr>
                <w:sz w:val="24"/>
                <w:szCs w:val="24"/>
              </w:rPr>
              <w:t>подготовке технических планов и сопутствующей документации для постановки на бесхозяйный учет с последующей регистрацией права собственнос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)  подготовка технических паспортов в отношении объектов, находящихся в муниципальной собственности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3) </w:t>
            </w:r>
            <w:r>
              <w:rPr>
                <w:sz w:val="24"/>
                <w:szCs w:val="24"/>
              </w:rPr>
              <w:t>Подготовка актов обследования объектов, для снятия с кадастрового учета и исключения из казн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4) </w:t>
            </w:r>
            <w:r>
              <w:rPr>
                <w:sz w:val="24"/>
                <w:szCs w:val="24"/>
              </w:rPr>
              <w:t xml:space="preserve">проведение кадастровых работ по установлению местоположения и определению земельных участков, на которых расположены  объекты капитального строительства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5) Установление охранных зон на земельных участках по инженерным сетям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ертных заключений на вновь зарегистрированные объекты инженерной инфраструктуры для включения в договор аренды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Выполнение кадастровых работ по подготовке технических планов в отношении  объектов улично-дорожной сети для оформления права собственност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подготовке технических планов в отношении  объектов улично-дорожной сети для постановки на бесхозяйный у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Оценка объектов инженерной инфраструктуры для включения в реестр и состав казны </w:t>
            </w:r>
          </w:p>
          <w:p>
            <w:pPr>
              <w:pStyle w:val="P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Срок реализации программы: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2021-2023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Мероприятия Программы реализуются поквартально, в течение всего периода.</w:t>
            </w:r>
          </w:p>
        </w:tc>
      </w:tr>
      <w:tr>
        <w:trPr>
          <w:trHeight w:val="5344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4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общий объем финансирования Программы – 2984,4 тыс. руб.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в том числе по годам (руб.)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1 г. – 2088,4 тыс. руб. (кадастровые работы)</w:t>
            </w:r>
          </w:p>
          <w:tbl>
            <w:tblPr>
              <w:tblW w:w="4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46"/>
              <w:gridCol w:w="1346"/>
            </w:tblGrid>
            <w:tr>
              <w:trPr>
                <w:trHeight w:val="300" w:hRule="atLeast"/>
              </w:trPr>
              <w:tc>
                <w:tcPr>
                  <w:tcW w:w="40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2021 г. – 900,0 тыс. руб. (работы по оценке объектов инженерной инфраструктуры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>В результате реализации Программы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имущественных и иных прав и законных интересов муниципального образования в отношении объектов недвижимости,</w:t>
            </w:r>
          </w:p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>осуществление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;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по постановке на учет бесхозяйного недвижимого имущества расположенного на территории муниципального образования будет выполнено (ед.):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1) кадастровые работы по </w:t>
            </w:r>
            <w:r>
              <w:rPr>
                <w:sz w:val="24"/>
                <w:szCs w:val="24"/>
              </w:rPr>
              <w:t xml:space="preserve">подготовке технических планов и сопутствующей документации для постановки на бесхозяйный учет с последующей регистрацией права собственности: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-30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2)  подготовка технических планов, паспортов в отношении, следующих объектов, находящихся в муниципальной собственности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 - 6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3) </w:t>
            </w:r>
            <w:r>
              <w:rPr>
                <w:sz w:val="24"/>
                <w:szCs w:val="24"/>
              </w:rPr>
              <w:t>Подготовка актов обследования объектов, для снятия с кадастрового учета и исключения из казны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10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4) </w:t>
            </w:r>
            <w:r>
              <w:rPr>
                <w:sz w:val="24"/>
                <w:szCs w:val="24"/>
              </w:rPr>
              <w:t>проведение кадастровых работ по установлению местоположения и определению земельных участков, на которых расположены следующие объекты капитального строительства – 4;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5) Установление охранных зон на земельных участках по инженерным сетям - 9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 – 5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ных заключений на вновь зарегистрированные объекты инженерной инфраструктуры для включения в договор аренды – 1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ыполнение кадастровых работ по подготовке технических планов в отношении следующих объектов улично-дорожной сети для оформления права собственности – 7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дготовке технических планов в отношении  объектов улично-дорожной сети для постановки на бесхозяйный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ценка объектов инженерной инфраструктуры для включения в реестр и состав казны - 39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ind w:left="7090" w:firstLine="709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Характеристика текущего состояния по  формированию городской инфраструктуры МО «Заневское городское посел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- 2023 годах</w:t>
      </w:r>
    </w:p>
    <w:p>
      <w:pPr>
        <w:pStyle w:val="P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ключевых направлений развития муниципального образования «Занев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муниципальное образование) является осуществление инвестиционной политики в целях увеличения объемов строительства жилого и нежилого фонда и объектов коммунальной инфраструктуры;  проведение экономической политики, направленной на повышение доходной части муниципального бюджета от основных источников поступлений: земельного налога, платежей за использование земельных участков и муниципального имущества, переданного в пользование по договору ар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1"/>
          <w:color w:val="000000"/>
        </w:rPr>
        <w:t xml:space="preserve">Для этих целей  необходимо  </w:t>
      </w:r>
      <w:r>
        <w:rPr>
          <w:sz w:val="28"/>
          <w:szCs w:val="28"/>
        </w:rPr>
        <w:t xml:space="preserve">осуществлять контроль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а также муниципального имущества, переданного в установленном порядке иным лицам, и при выявлении нарушений принятие в соответствии с законодательством необходимых мер по их устранению и привлечению виновных лиц к ответственности. 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, необходимых для принятия в установленном порядке имущества в муниципальную собственность. 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Приоритеты и цели муниципальной политики в  сфере  формирования городской инфраструктуры МО «Заневское городское поселение»  в 2021 - 2023 годах, прогноз развития и планируемые показатели по итогам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ыми приоритетами и целями муниципальной политики в сфере формирования городской инфраструктуры МО «Заневское городское поселение» является 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униципальной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ноз конечных результатов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Прогнозом конечных результатов муниципальной программы, характеризующих целевое состояние уровня по формированию городской инфраструктуры   муниципального образования являются </w:t>
      </w:r>
      <w:r>
        <w:rPr>
          <w:rStyle w:val="Blk"/>
        </w:rPr>
        <w:t>:</w:t>
      </w:r>
    </w:p>
    <w:p>
      <w:pPr>
        <w:pStyle w:val="P5"/>
        <w:spacing w:before="0" w:after="0"/>
        <w:ind w:firstLine="540"/>
        <w:jc w:val="both"/>
        <w:rPr/>
      </w:pPr>
      <w:r>
        <w:rPr>
          <w:sz w:val="28"/>
          <w:szCs w:val="28"/>
        </w:rPr>
        <w:t>Осуществление имущественных и иных прав и законных интересов муниципального образования в отношении следующих объектов недвижимости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коммунально-инженерной инфраструктуры: водопроводные сети, сети хозяйственно-бытовой канализации, тепловые сети, сети ливневой (дождевой) канализации, сети газоснабжения, объекты улично-дорожной сети, земельные участки.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муниципальной программы является  осуществление следующих работ: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  <w:lang w:eastAsia="ru-RU" w:bidi="ar-SA"/>
        </w:rPr>
        <w:t xml:space="preserve">1) кадастровые работы по </w:t>
      </w:r>
      <w:r>
        <w:rPr>
          <w:sz w:val="24"/>
          <w:szCs w:val="24"/>
        </w:rPr>
        <w:t>подготовке технических планов и сопутствующей документации для постановки на бесхозяйный учет с последующей регистрацией права собственности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eastAsia="ru-RU" w:bidi="ar-SA"/>
        </w:rPr>
      </w:pPr>
      <w:r>
        <w:rPr>
          <w:sz w:val="24"/>
          <w:szCs w:val="24"/>
        </w:rPr>
        <w:t>2)  подготовка технических паспортов в отношении объектов, находящихся в муниципальной собственности</w:t>
      </w:r>
      <w:r>
        <w:rPr>
          <w:kern w:val="0"/>
          <w:sz w:val="24"/>
          <w:szCs w:val="24"/>
          <w:lang w:eastAsia="ru-RU" w:bidi="ar-SA"/>
        </w:rPr>
        <w:t xml:space="preserve"> 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3) </w:t>
      </w:r>
      <w:r>
        <w:rPr>
          <w:sz w:val="24"/>
          <w:szCs w:val="24"/>
        </w:rPr>
        <w:t>подготовка актов обследования объектов, для снятия с кадастрового учета и исключения из казны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4) </w:t>
      </w:r>
      <w:r>
        <w:rPr>
          <w:sz w:val="24"/>
          <w:szCs w:val="24"/>
        </w:rPr>
        <w:t xml:space="preserve">проведение кадастровых работ по установлению местоположения и определению земельных участков, на которых расположены следующие объекты капитального строительства </w:t>
      </w:r>
    </w:p>
    <w:p>
      <w:pPr>
        <w:pStyle w:val="P5"/>
        <w:spacing w:before="0" w:after="0"/>
        <w:jc w:val="both"/>
        <w:rPr/>
      </w:pPr>
      <w:r>
        <w:rPr/>
        <w:t xml:space="preserve">5) установление охранных зон на земельных участках по инженерным сетям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э</w:t>
      </w:r>
      <w:r>
        <w:rPr>
          <w:rFonts w:cs="Times New Roman" w:ascii="Times New Roman" w:hAnsi="Times New Roman"/>
          <w:sz w:val="24"/>
          <w:szCs w:val="24"/>
        </w:rPr>
        <w:t xml:space="preserve">кспертных заключений на вновь зарегистрированные объекты инженерной инфраструктуры для включения в договор аренды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ыполнение кадастровых работ по подготовке технических планов в отношении следующих объектов улично-дорожной сети для оформления права собственности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кадастровых работ по подготовке технических планов в отношении  объектов улично-дорожной сети для постановки на бесхозяйный у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оценка объектов инженерной инфраструктуры для включения в реестр и состав каз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5.</w:t>
      </w:r>
      <w:r>
        <w:rPr>
          <w:b/>
          <w:sz w:val="28"/>
          <w:szCs w:val="28"/>
        </w:rPr>
        <w:t xml:space="preserve"> Перечень и характеристики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нем и характеристиками основных мероприятий муниципальной программы,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 я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 w:bidi="ar-SA"/>
        </w:rPr>
        <w:t xml:space="preserve">2021 г., 2,3 квартал  – 1 660,7 тыс.руб. (кадастровые работы): 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ыполнение кадастровых работ по подготовке технических планов и сопутствующей документации для постановки на бесхозяйный учет с последующей регистрацией права собственности: 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 - тепломеханическое оборудование котельной № 40, гп. Янино-1, ул. Военный городок, 67, строение 1, протяженность – 72 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технические кот. № 40, гп. Янино-1, ул. Военный городок, 67, строение 1, протяженность 91,7м., диаметр от 15мм до 325 м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изводственной канализации котельной № 40, ул. Военный городок, 67, строение 1, протяженность 12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и электроосвещение здания котельной № 40, гп. Янино-1, ул. Военный городок, 67, строение 1. 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ротивопожарный водопровод котельной № 40, гп. Янино-1, ул. Военный городок, 67, строение 1,протяженность 150 м. диаметр от 25 мм до 100м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площадочные сети хозяйственно-питьевого водопровода, кот. № 40, гп. Янино-1, ул. Военный городок, 67, строение 1, протяженность 38,73 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сеть от котельной № 40 до ТК-2, гп. Янино-1, ул. Военный городок, 67, строение 1, протяженность 63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невая канализация, г. Кудрово, ул. Пражская, д. 15, протяженность 878,5м. 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невая канализация, г. Кудрово, ул. Пражская, д. 7, протяженность 311,7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невая канализация, г. Кудрово, ул. Пражская, д. 13, протяженность 239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невая канализация, г. Кудрово, ул. Пражская, д. 11, протяженность 587,8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невая канализация, г. Кудрово (участок улицы Пражская д.3  от Европейского до Строителей), протяженность 534м. </w:t>
      </w:r>
    </w:p>
    <w:p>
      <w:pPr>
        <w:pStyle w:val="Style33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невая канализация, город Кудрово (участок улицы Столичная от пересечения с ул. Пражская до пересечения с ул. Английская), протяженность 533м.  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сеть от ТК.9.1 до д/с по Молодежному проезду д. 2, диаметр 143мм, протяженность 89,9 м. в 2х трубном исчислении, гп. Янино-1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сеть от ТК-6б до ж.д. № 11а ул. Новая, гп. Янино-1, протяженность 132м. в 2х трубном исчислении, диаметр 219мм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сеть от ТК-4 до ж.д. №3 ул.7-я линия, гп. Янино-1 диаметр от 159мм до 219мм, протяженность 225,4м. в 2х трубном исчислении.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ая сеть от ТК-11.2 до жилого массива «Янино-Восточный» диаметр  от 108мм до 219мм, протяженность 482,42м в 2х трубном исчислении. 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опроводы технологические, гп. Янино-1, ул. Заневская, Здание 1б, строение 3,  протяженность 228 м. 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е сети (в двухтр.исч.), гп. Янино-1, ул. Заневская, Здание 1б, строение 3, протяженность 217,95 м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и электроосвещение здания ЦТП, гп. Янино-1, ул. Заневская, Здание 1б, строение 3. 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водопровода, гп. Янино-1, ул. Заневская, Здание 1б, строение 3, протяженность 13,54 м.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канализации, гп. Янино-1, ул. Заневская, Здание 1б, строение 3, протяженность 15,3 м.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проводная сеть диаметр 32 мм (ПЭ), д.Янино-2, ул.Объездная, уч.№27, (кадастровый номер з/у в пределах которых расположен объект 47:07:1005010: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технических паспортов в отношении, следующих объектов, находящихся в муниципальной собств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жилое здание по адресу: г. Кудрово, площадью 123,4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ети электроосвещения, д. Заневка, д. 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rPr/>
      </w:pPr>
      <w:r>
        <w:rPr>
          <w:sz w:val="24"/>
          <w:szCs w:val="24"/>
        </w:rPr>
        <w:t>Подготовка актов обследования объектов, для снятия с кадастрового учета и исключения из казны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рный коллектор (канализация), кадастровый номер:  47:07:1002001:291, протяженностью 2180м, гп. Янино-1, от КНС № 1 до колодца-гасителя у Черной дороги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мерный узел, кадастровый номер:47:07:1001001:255, обей площадью 13,4 кв.м., д. Заневка, д. б/н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роводные сети от колонки у д.№83 до колонки у деревянного барака гп.Янино-1, кадастровый номер: 47:07:1002001:136, протяженностью 42м. 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ная подстанция, кадастровый номер: 47:07:1002001:150, площадью 24,2кв.м., гп.Янино-1,д. б/н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котельной, кадастровый номер: 47:07:1002001:449, площадью 586,5 кв.м., гп. Янино-1, ул. Заневская, строение 1б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оведение кадастровых работ по установлению местоположения и определению земельных участков, на которых расположены следующие объекты капитального строительства: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Ленинградская область, Всеволожский р-н, д Янино-1, линия 1-я, д б/н, кадастровый номер: 47:07:1002001:79, протяженность 800 м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ети (трубы), протяженностью 2 072 м., кадастровый номер: 47:07:1002001:362, гп. Янино-1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помещение РУ, гп. Янино-1, кадастровый номер: 47:07:1002001:569, общая площадь 81,6 кв.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тановление охранных зон на земельных участках по инженерным сетям: 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ети (трубы), протяженностью 2 072 м., кадастровый номер: 47:07:1002001:362, гп. Янино-1.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площадочные тепловые сети, протяженностью 721м, кадастровый номер: 47:07:1039001:3714, гп. Янино-1, микрорайон «Янила Кантри». 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газопровод низкого давления для газоснабжения жилых домов, гп. Янино-1, д. 4/1, 4/16, 4/29, 4/38, 4/43, протяженностью 301м., кадастровый номер: 47:07:1039001:2316.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й газопровод высокого давления деревня Суоранда, протяженностью 24м., кадастровый номер: 47:07:1003005:141.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провод по ул. Ржавского деревня Суоранда, протяженностью 565,99 м, кадастровый номер: 47:07:0000000:90949.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й газопровод низкого давления деревня Суоранда, протяженностью 257, кадастровый номер: 47:07:0000000:93393.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теплоснабжения гп.Янино-1, ул. Ясная, протяженностью 719м., кадастровый номер: 47:07:1039001:7838.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сети (от котельной, расположенной в дер. Заневка д. 48 до жилого дома № 50) д. Заневка, кадастровый номер:  47:07:1001002:145, протяженностью 93м.     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ельный газопровод по деревне Суоранда, деревне Хирвости, деревне Янино-2, протяженностью 6128,1м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Водомерный узел со счетчиком ф 200, общей площади 44,9 кв.м., кадастровый номер: 47:07:0000000:78277, гп. Янино-1, у домика лесника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омерный узел с насосным агрегатом, общей площади 48,8 кв.м., кадастровый номер: 47:07:0000000:76778, гп. Янино-1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домерный узел с насосным агрегатом, общей площади 9,9 кв.м., кадастровый номер: 47:07:0000000:65218, гп. Янино-1, у проходной на территории ОАО «ремонтный завод радиоэлектронной техники «Луч». 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ализационная насосная станция (КНС-1), общей площади 15,4 кв.м., кадастровый номер: 47:07:1039001:1119, гп. Янино-1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нализационно-насосная станция, КНС-2, общей площади 24,2 кв.м., кадастровый номер: 47:07:0000000:72304, гп. Янино-1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  <w:lang w:eastAsia="ru-RU"/>
        </w:rPr>
        <w:t>Оформление э</w:t>
      </w:r>
      <w:r>
        <w:rPr>
          <w:sz w:val="24"/>
          <w:szCs w:val="24"/>
        </w:rPr>
        <w:t>кспертных заключений на вновь зарегистрированные объекты инженерной инфраструктуры для включения в договор аренды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сети (от котельной, расположенной в дер. Заневка д. 48 до жилого 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№ 50) д. Заневка, кадастровый номер:  47:07:1001002:145, протяженностью 93м. 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ыполнение кадастровых работ по подготовке технических планов в отношении следующих объектов улично-дорожной сети для оформления права собственно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Каштановая аллея –внутриквартальный проезд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Ленинградская область, Всеволожский район, г.Кудрово</w:t>
      </w:r>
      <w:r>
        <w:rPr>
          <w:sz w:val="24"/>
          <w:szCs w:val="24"/>
        </w:rPr>
        <w:t>, от ул.Ленинградская, между д.5 и 7, протяженностью 119,8 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нутриквартальный проезд – Ленинградская область, Всеволожский район, г.Кудрово, Березовая улица от улицы Ленинградская до улицы Областная,</w:t>
      </w:r>
      <w:r>
        <w:rPr>
          <w:sz w:val="24"/>
          <w:szCs w:val="24"/>
        </w:rPr>
        <w:t xml:space="preserve"> протяженностью 947 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Автомобильная дорога</w:t>
      </w:r>
      <w:r>
        <w:rPr>
          <w:sz w:val="24"/>
          <w:szCs w:val="24"/>
        </w:rPr>
        <w:t xml:space="preserve">, расположенная </w:t>
      </w:r>
      <w:r>
        <w:rPr>
          <w:sz w:val="24"/>
          <w:szCs w:val="24"/>
          <w:lang w:eastAsia="ru-RU"/>
        </w:rPr>
        <w:t>Ленинградская область, Всеволожский муниципальный район, Заневское городское поселение, г.Кудрово, ул.Областная, от Ленинградской ул. до д.1 по Областной улице</w:t>
      </w:r>
      <w:r>
        <w:rPr>
          <w:sz w:val="24"/>
          <w:szCs w:val="24"/>
        </w:rPr>
        <w:t>; протяженность 456,4 м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Внутриквартальный проезд, Ленинградская область, Всеволожский район, г.Кудрово вдоль северной стороны д.5, 7, 9/8 по ул.Ленинградская от березовой ул., до проспекта Строителей</w:t>
      </w:r>
      <w:r>
        <w:rPr>
          <w:sz w:val="24"/>
          <w:szCs w:val="24"/>
        </w:rPr>
        <w:t>; протяженность 778,4 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>внутриквартальный проезд</w:t>
      </w:r>
      <w:r>
        <w:rPr>
          <w:sz w:val="24"/>
          <w:szCs w:val="24"/>
        </w:rPr>
        <w:t xml:space="preserve">, расположенный </w:t>
      </w:r>
      <w:r>
        <w:rPr>
          <w:sz w:val="24"/>
          <w:szCs w:val="24"/>
          <w:lang w:eastAsia="ru-RU"/>
        </w:rPr>
        <w:t>Ленинградская область, Всеволожский район, д.Кудрово, Дубовая ул.</w:t>
      </w:r>
      <w:r>
        <w:rPr>
          <w:sz w:val="24"/>
          <w:szCs w:val="24"/>
        </w:rPr>
        <w:t>; протяженность 493,7 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ru-RU"/>
        </w:rPr>
        <w:t>внутриквартальные проезды,</w:t>
      </w:r>
      <w:r>
        <w:rPr>
          <w:sz w:val="24"/>
          <w:szCs w:val="24"/>
        </w:rPr>
        <w:t xml:space="preserve"> ограниченные с севера – ул.Областной, с востока – улицей Дубовой, запада ул.Березовой, </w:t>
      </w:r>
      <w:r>
        <w:rPr>
          <w:sz w:val="24"/>
          <w:szCs w:val="24"/>
          <w:lang w:eastAsia="ru-RU"/>
        </w:rPr>
        <w:t xml:space="preserve">протяженность 1552,6 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  <w:lang w:eastAsia="ru-RU"/>
        </w:rPr>
        <w:t>7. Автомобильная дорога, д.Суоранда, (между з/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47:07:1003007:79, 47:07:1003007:80, 47:07:1003007:22, 47:07:1003007:6, 47:07:1003007:9, 47:07:1003007:7, 47:07:1003007:23, 47:07:1003007:40, 47:07:1003007:64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кадастровых работ по подготовке технических планов в отношении следующих объектов улично-дорожной сети для постановки на бесхозяйный уч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Автомобильная дорога, д.Янино-2, (кадастровый номер з/у в пределах которых расположен объект 47:07:1005006:55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Автомобильная дорога, д.Янино-2, (кадастровый номер з/у в пределах которых расположен объект 47:07:1005006:54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Автомобильная дорога, д.Янино-2, (кадастровый номер з/у в пределах которых расположен объект 47:07:1005007:48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Автомобильная дорога, д.Хирвости, (кадастровый номер з/у в пределах которых расположен объект 47:07:1004013:56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Автомобильная дорога, д. Хирвости, (кадастровый номер з/у в пределах которых расположен объект 47:07:1004013:55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Автомобильная дорога, д.Янино-2, (кадастровый номер з/у в пределах которых расположен объект 47:07:1005004:64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Автомобильная дорога, д.Янино-2, (кадастровый номер з/у в пределах которых расположен объект 47:07:1005008:57)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 Внутриквартальный проезд в квартале 4 (от улицы № 3 до улицы № 5),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ая область, Всеволожский район, город Кудрово (участок улицы Столичная от пересечения с ул. Пражская до пересечения с ул. Английская), протяженность 475 м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1276" w:leader="none"/>
        </w:tabs>
        <w:suppressAutoHyphens w:val="false"/>
        <w:spacing w:lineRule="exact" w:line="317"/>
        <w:ind w:firstLine="709"/>
        <w:jc w:val="both"/>
        <w:rPr>
          <w:rStyle w:val="21"/>
          <w:color w:val="000000"/>
          <w:lang w:eastAsia="hi-IN" w:bidi="hi-IN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/>
        <w:ind w:firstLine="709"/>
        <w:jc w:val="both"/>
        <w:rPr/>
      </w:pPr>
      <w:r>
        <w:rPr>
          <w:kern w:val="0"/>
          <w:sz w:val="24"/>
          <w:szCs w:val="24"/>
          <w:lang w:eastAsia="ru-RU" w:bidi="ar-SA"/>
        </w:rPr>
        <w:t xml:space="preserve">2021 г., 3,4 квартал  – 427,7 тыс.руб. (кадастровые работы): 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1276" w:leader="none"/>
        </w:tabs>
        <w:suppressAutoHyphens w:val="false"/>
        <w:spacing w:lineRule="exact" w:line="317"/>
        <w:ind w:firstLine="709"/>
        <w:jc w:val="both"/>
        <w:rPr>
          <w:rStyle w:val="21"/>
          <w:color w:val="000000"/>
          <w:lang w:eastAsia="hi-IN" w:bidi="hi-IN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дастровых работ по подготовке технических планов для постановки на государственный кадастровый учет и бесхозяйный учет объектов центральной системы холодного водоснаб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оружение объекта водоснабжения, расположенное по адресу: Ленинградская область, Всеволожский муниципальный район, Заневское городское поселение, д. Янино-2, ул. Рябиновая у д. № 100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ть водоснабжения, расположенная по адресу: Ленинградская область, Всеволожский муниципальный район, Заневское городское поселение, д. Янино-2 (ул. Рябиновая, от насосной  станции около д. № 100 до д. № 33; пер. Восточный, включая дома 9, 11, 13, 15, 15а по ул. Рябиновая; пер. Южный; ул. Генерала Антонова, от пересечения с ул. Рябиновая до домов № 9, 15, 15а, 27; пер. Красивый; ул.  Красногорская,  от пересечения с ул. Генерала Антонова  включая дома 37, 39, 41, 43, а также от пересечения с пер. Южный до пересечения с пер. Красивый  д. № 4 до домов 10,12,16,18, 20; ул. Солнечная, от пересечения с ул. Генерала Антонова д. 19 до пересечения с пер. Западны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дастровых работ по подготовке технических планов для постановки на государственный кадастровый учет, регистрацию права (или бесхозяйный учет) сооружений инженерной инфраструктуры ФСК, расположенных по адресу: Ленинградская область, Всеволожский муниципальный район, Заневское городское поселение, д. Янино-1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ети водоснабж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ти хозяйственно-бытовой канал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ети ливневой канал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адастровых работ по подготовке технического плана с постановкой на государственный кадастровый учет и бесхозяйный учет следующие объекты улично-дорожной сет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 Автомобильная дорога «Центральный проезд к ТРК МЕГА Дыбенко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втомобильная дорога по ул. Промышленная в г.Кудрово, протяженностью </w:t>
        <w:br/>
        <w:t>633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дастровых работ по подготовке технических планов для постановки на государственный кадастровый учет, регистрацию права (или бесхозяйный учет) объектов культурного наследия местного значения, занятых захоронениям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 братское захоронение советских воинов и моряков КБФ, погибших в 1941-1943, расположенное по адресу: Ленинградская область, Всеволожский муниципальный район, Заневское городское поселение, пос. ж/д ст. Пятый километр, з/у № 10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доловское кладбище, братская могила, расположенное по адресу: Ленинградская область, Всеволожский муниципальный район, Заневское городское поселение, д. Суоранда, Пундоловское кладбищ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дастровых работ по установлению границ земельного участка, занятого объектом культурного наследия местного значения - братская могила, расположенным на землях лесного фонда с целью регистрации права соб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технических паспортов, расположенных по адресу: Ленинградская область, Всеволожский муниципальный район, Заневское городское поселение, д. Суоранд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ул. Ржавского д. 12  кв. 4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л. Ржавского д. 5 кв. 3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л. Ржавского д.5 кв. 1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>Выполнение кадастровых работ по подготовке технического плана для внесения изменений в сведения единого государственного реестра недвижимости в отношении сооружения дорожного транспорта, протяженностью 1362 м с кадастровым номером 47:07:1039001:3712, расположенного: Ленинградская область, Всеволожский район, Заневское городское поселение (Янино-1, Янино промзона, Промышленный проезд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</w:rPr>
        <w:t>Подготовка актов обследования, для снятия с кадастрового учета многоквартирного жилого дома и четырех квартир, расположенных по адресу:</w:t>
      </w:r>
      <w:r>
        <w:rPr/>
        <w:t xml:space="preserve"> </w:t>
      </w:r>
      <w:r>
        <w:rPr>
          <w:sz w:val="24"/>
          <w:szCs w:val="24"/>
        </w:rPr>
        <w:t>Ленинградская область, Всеволожский район, гп. Янино-1,ул.Военный городок, д.16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1276" w:leader="none"/>
        </w:tabs>
        <w:suppressAutoHyphens w:val="false"/>
        <w:spacing w:lineRule="exact" w:line="317"/>
        <w:ind w:firstLine="709"/>
        <w:jc w:val="both"/>
        <w:rPr>
          <w:rStyle w:val="21"/>
          <w:color w:val="000000"/>
          <w:lang w:eastAsia="hi-IN" w:bidi="hi-IN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/>
        <w:ind w:firstLine="709"/>
        <w:jc w:val="both"/>
        <w:rPr/>
      </w:pPr>
      <w:r>
        <w:rPr>
          <w:kern w:val="0"/>
          <w:sz w:val="24"/>
          <w:szCs w:val="24"/>
          <w:lang w:eastAsia="ru-RU" w:bidi="ar-SA"/>
        </w:rPr>
        <w:t xml:space="preserve">2021 г., 2 квартал  – 900 000,00 руб. (работы по оценке объектов инженерной инфраструктуры): 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сети (от котельной, расположенной в дер. Заневка д. 48 до жилого дома № 50) д. Заневка, кадастровый номер:  47:07:1001002:145, протяженностью 93м.  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лощадочные канализационные сети (трубы) гп. Янино-1,  от амбулатории и военного городка до КНС-3, кадастровый номер: 47:07:1002001:445, протяженностью 2257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е сети в д. Янино-1, от магазина "Дикси" до здания ДК по ул. Шоссейная, д. 46, кадастровый номер: 47:07:0000000:90983,  протяженностью 528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 от уч. 34б до уч. 39 по ул. Полевая д. Хирвости кадастровый номер: 47:07:0000000:90514, протяженностью 343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 от уч. 29 до уч. 53 по ул. Садовая д. Янино-2,    кадастровый номер: 47:07:0000000:90526, протяженностью 508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по ул. Пундоловская д. Хирвости, кадастровый номер: 47:07:0000000:90515, протяженностью 365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по ул. Солнечная д. Хирвости, кадастровый номер: 47:07:1004006:20, протяженностью 85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ая дорога по ул. Подгорная д. Суоранда, кадастровый номер: 47:07:0000000:90507, протяженностью 477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от уч.2 по ул. Новая до границы населенного пункта деревня Суоранда, кадастровый номер: 47:07:0000000:90652, протяженностью 130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от уч.7 по ул. Ржавского до границы населенного пункта деревня Суоранда, кадастровый номер: 47:07:0000000:90653, протяженностью 152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от уч.1 по ул. Новая до границы населенного пункта деревня Суоранда, кадастровый номер: 47:07:0000000:90654, протяженностью 66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 от уч.6 по ул. Подгорная до ул. Центральная деревня Суоранда, кадастровый номер: 47:07:0000000:90655, протяженностью 105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ая дорога от ул. Новая до уч. 48 по ул. Объездная д. Янино-2, кадастровый номер: 47:07:0000000:90635, протяженностью 54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уч. 21 до уч. 38 по ул. Новая д. Янино-2, кадастровый номер: 47:07:0000000:90634, протяженностью 271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уч. 36 до уч. 15 по ул. Новая д. Янино-2, кадастровый номер: 47:07:0000000:90636, протяженностью 286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ая дорога от уч. 28 до уч. 72 д. Янино-2, кадастровый номер: 47:07:0000000:90642, протяженностью 415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границы населенного пункта до д.6 по ул. Новая д. Янино-2, кадастровый номер: 47:07:1005006:49, протяженностью 111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по ул. Зеленая д. Хирвости, кадастровый номер: 47:07:0000000:90518, протяженностью 236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д. 1 по ул. Средняя до уч. 10 по ул. Подгорная д. Суоранда, кадастровый номер: 47:07:1003003:33, протяженностью 332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уч. 3 по ул. Школьная до пересечения с ул. Ржавского д. Суоранда, кадастровый номер: 47:07:1003005:112, протяженностью 108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уч. 5а по ул. Школьная до уч. 6/3 по ул. Новая  д. Суоранда, кадастровый номер: 47:07:0000000:90505, протяженностью 133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уч. 1 до уч. 15 по ул. Новая   д. Суоранда, кадастровый номер: 47:07:1003005:113, протяженностью 251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уч. 24 до уч. 32 по ул. Средняя д. Суоранда, кадастровый номер: 47:07:0000000:90506, протяженностью 182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по ул. Строителей д. Суоранда, кадастровый номер: 47:07:0000000:90508, протяженностью 213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 дорога от уч. 2 до уч. 16 по ул. Школьная д. Суоранда, кадастровый номер: 47:07:0000000:90509, протяженностью 434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 дорога от уч. 2 до уч. 38 по ул. Бассейная д. Хирвости, кадастровый номер: 47:07:0000000:90512, протяженностью 564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по ул. Спортивная д. Хирвости, кадастровый номер: 47:07:0000000:90516, протяженностью 130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по ул. Песочная д. Хирвости, кадастровый номер: 47:07:0000000:90517, протяженностью 225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между д. Суоранда, д. Хирвости и д. Янино-2, кадастровый номер: 47:07:0000000:90536, протяженностью 1314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по ул. Нагорная д. Суоранда, кадастровый номер: 47:07:0000000:90545, протяженностью 507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по ул. Холмистая (от Колтушского шоссе) д. Янино-2, кадастровый номер: 47:07:0000000:90959, протяженностью 1918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по ул. Короткая д. Янино-2, кадастровый номер: 47:07:1005012:45, протяженностью 229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 дорога от уч. 62 до уч. 72 по ул. Садовая д. Янино-2, кадастровый номер: 47:07:1005004:59, протяженностью 211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ая дорога от ул. Ржавского, до уч. 20 по ул. Новая д. Суоранда, кадастровый номер: 47:07:1002005:114, протяженностью 320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ул. Холмистая до уч. 75В по ул. Объездная д. Янино-2, кадастровый номер: 47:07:0000000:90524, протяженностью 739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ул. Объездная до д. 1 по ул. Новая  д. Янино-2, кадастровый номер: 47:07:0000000:90525, протяженностью 962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 дорога от уч. 46 до уч. 53 по ул. Садовая д. Янино-2, кадастровый номер: 47:07:0000000:90527, протяженностью 265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д. 36 до д. 62 д. Янино-2, кадастровый номер: 47:07:0000000:90528, протяженностью 335м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т д. 79 до д. 37 д. Янино-2, кадастровый номер: 47:07:0000000:90529, протяженностью 383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Реализация программы осуществляется в  соответствии с федеральными, областными и муниципальными нормативными правовыми актами,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рассчитан на период с 2021 по 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сех программных мероприятий рассчитана на весь период: с 1 января 2021 года по 31 декабря 2023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6. Основные меры правового регул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Муниципальная программа разработана 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униципальных правовых актов для реализации муниципальной программы не требу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муниципальной программы, этапы и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rPr/>
      </w:pPr>
      <w:r>
        <w:rPr>
          <w:sz w:val="28"/>
          <w:szCs w:val="28"/>
        </w:rPr>
        <w:t>Срок реализации муниципальной программы: 2021-2023 годы.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</w:rPr>
        <w:t>Мероприятия программы реализуются в течение всего периода.</w:t>
      </w:r>
      <w:r>
        <w:rPr>
          <w:sz w:val="28"/>
          <w:szCs w:val="28"/>
        </w:rPr>
        <w:t xml:space="preserve"> Реализация всех программных мероприятий рассчитана на весь период: с 1 января 2021 года по 31 декабря 2023 года включ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21"/>
          <w:color w:val="000000"/>
        </w:rPr>
        <w:t>2021 год: 2 кв.,3 кв., 4 к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21"/>
          <w:color w:val="000000"/>
        </w:rPr>
        <w:t>2022 год: 3 кв., 4 кв.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</w:rPr>
        <w:t>2023  год: 3 кв., 4 кв.</w:t>
      </w:r>
    </w:p>
    <w:p>
      <w:pPr>
        <w:pStyle w:val="Normal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авила предоставления субсидий из федерального бюджета бюджетам субъектов Российской Федерац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1 - 2023 годах» финансирование из федерального бюджета не предусмотрен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 краткое описание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1 - 2023 годах» разработка подпрограмм не треб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</w:t>
      </w:r>
      <w:r>
        <w:rPr>
          <w:b/>
          <w:sz w:val="28"/>
          <w:szCs w:val="28"/>
        </w:rPr>
        <w:t xml:space="preserve"> Сведения, составляющие государственную тайну, сведения, конфиденциаль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, составляющих государственную тайну, а также сведений, конфиденциального характера муниципальная программа не содерж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11. Перечень целев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Основным показателем выполнения Программы является количество объектов, в отношении которых проведены  следующие мероприят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1"/>
          <w:color w:val="000000"/>
          <w:sz w:val="26"/>
          <w:szCs w:val="26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именование видов работ в отношении объектов инженерно-коммунальной инфраструктуры (ед.)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1)кадастровые работы по </w:t>
            </w:r>
            <w:r>
              <w:rPr>
                <w:sz w:val="24"/>
                <w:szCs w:val="24"/>
              </w:rPr>
              <w:t xml:space="preserve">подготовке технических планов и сопутствующей документации для постановки на бесхозяйный учет с последующей регистрацией права собственности: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>-30;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) подготовка технических паспортов в отношении объектов, находящихся в муниципальной собственности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 - 6;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3) </w:t>
            </w:r>
            <w:r>
              <w:rPr>
                <w:sz w:val="24"/>
                <w:szCs w:val="24"/>
              </w:rPr>
              <w:t>подготовка актов обследования объектов, для снятия с кадастрового учета и исключения из казны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10;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4"/>
                <w:szCs w:val="24"/>
              </w:rPr>
              <w:t>4)проведение кадастровых работ по установлению местоположения и определению земельных участков, на которых расположены  объекты капитального строительства – 4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5) установление охранных зон на земельных участках по инженерным сетям - 9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 – 5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формление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ных заключений на вновь зарегистрированные объекты инженерной инфраструктуры для включения в договор аренды – 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ыполнение кадастровых работ по подготовке технических планов в отношении  объектов улично-дорожной сети для оформления права собственности – 7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дготовке технических планов в отношении  объектов улично-дорожной сети для постановки на бесхозяйный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Оценка объектов инженерной инфраструктуры для включения в реестр и состав казны - 39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2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6"/>
          <w:szCs w:val="26"/>
        </w:rPr>
        <w:t xml:space="preserve">12. </w:t>
      </w:r>
      <w:r>
        <w:rPr>
          <w:b/>
          <w:sz w:val="28"/>
          <w:szCs w:val="28"/>
        </w:rPr>
        <w:t>Обоснование состава и значений  целевых показателей муниципальной программы по этапам ее реализации, оценка влияния внешних факторов и условий на их дост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:</w:t>
      </w:r>
    </w:p>
    <w:p>
      <w:pPr>
        <w:pStyle w:val="Style28"/>
        <w:ind w:firstLine="708"/>
        <w:rPr>
          <w:rStyle w:val="21"/>
          <w:color w:val="000000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Срок реализации программы - 2021-2023 годы. </w:t>
      </w:r>
      <w:r>
        <w:rPr>
          <w:rStyle w:val="21"/>
          <w:color w:val="000000"/>
          <w:sz w:val="26"/>
          <w:szCs w:val="26"/>
        </w:rPr>
        <w:t>Мероприятия программы реализуются поквартально, в течение всего периода:</w:t>
      </w:r>
    </w:p>
    <w:p>
      <w:pPr>
        <w:pStyle w:val="Normal"/>
        <w:rPr>
          <w:rStyle w:val="21"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020 г. -   2 квартал, 3 квартал, 4 квартал  </w:t>
      </w:r>
    </w:p>
    <w:p>
      <w:pPr>
        <w:pStyle w:val="Normal"/>
        <w:rPr/>
      </w:pPr>
      <w:r>
        <w:rPr>
          <w:sz w:val="26"/>
          <w:szCs w:val="26"/>
        </w:rPr>
        <w:t xml:space="preserve">2021 г.  - 3 квартал, 4 квартал  </w:t>
      </w:r>
    </w:p>
    <w:p>
      <w:pPr>
        <w:pStyle w:val="Normal"/>
        <w:rPr>
          <w:lang w:eastAsia="ru-RU" w:bidi="ru-RU"/>
        </w:rPr>
      </w:pPr>
      <w:r>
        <w:rPr>
          <w:sz w:val="26"/>
          <w:szCs w:val="26"/>
        </w:rPr>
        <w:t xml:space="preserve">2022 г.  -  3 квартал, 4 квартал  </w:t>
      </w:r>
    </w:p>
    <w:p>
      <w:pPr>
        <w:pStyle w:val="Normal"/>
        <w:ind w:firstLine="708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начения целевых показателей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ru-RU" w:bidi="ru-RU"/>
        </w:rPr>
      </w:pPr>
      <w:r>
        <w:rPr>
          <w:b/>
          <w:bCs/>
          <w:sz w:val="28"/>
          <w:szCs w:val="28"/>
          <w:lang w:val="en-US" w:eastAsia="ru-RU" w:bidi="ru-RU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19"/>
      </w:tblGrid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количество объектов (ед.)</w:t>
            </w:r>
          </w:p>
        </w:tc>
      </w:tr>
      <w:tr>
        <w:trPr>
          <w:trHeight w:val="16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кадастровые работы по </w:t>
            </w:r>
            <w:r>
              <w:rPr>
                <w:sz w:val="24"/>
                <w:szCs w:val="24"/>
              </w:rPr>
              <w:t>подготовке технических планов и сопутствующей документации для постановки на бесхозяйный учет с последующей регистрацией права собственнос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технических паспортов в отношении объектов, находящихся в муниципальной собственности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sz w:val="24"/>
                <w:szCs w:val="24"/>
              </w:rPr>
              <w:t>подготовка актов обследования объектов, для снятия с кадастрового учета и исключения из казн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4"/>
                <w:szCs w:val="24"/>
              </w:rPr>
              <w:t xml:space="preserve">проведение кадастровых работ по установлению местоположения и определению земельных участков, на которых расположены  объекты капитального строитель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ие охранных зон на земельных участках по инженерным сетям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по подготовке технических планов, с целью установления местоположения границ объектов капитального строительства, подготовке межевых планов по формированию земельных участков, занятых объектами капитального строительства с регистрацией права МО в отношении объектов водоснабжения и водоотведения для передачи в государственную собственность Ленинградской област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ертных заключений на вновь зарегистрированные объекты инженерной инфраструктуры для включения в договор аренды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адастровых работ по подготовке технических планов в отношении  объектов улично-дорожной сети для оформления права собственности 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дготовке технических планов в отношении  объектов улично-дорожной сети для постановки на бесхозяйный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ка объектов инженерной инфраструктуры для включения в реестр и состав казны 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9</w:t>
            </w:r>
          </w:p>
        </w:tc>
      </w:tr>
    </w:tbl>
    <w:p>
      <w:pPr>
        <w:pStyle w:val="Normal"/>
        <w:ind w:firstLine="708"/>
        <w:jc w:val="both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</w:t>
      </w: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spacing w:lineRule="auto" w:line="240"/>
        <w:jc w:val="both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Ресурсное обеспечение муниципальной программы за счет средств</w:t>
      </w:r>
      <w:r>
        <w:rPr/>
        <w:t xml:space="preserve"> местного бюджета </w:t>
      </w:r>
    </w:p>
    <w:tbl>
      <w:tblPr>
        <w:tblW w:w="7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400"/>
      </w:tblGrid>
      <w:tr>
        <w:trPr>
          <w:trHeight w:val="300" w:hRule="atLeast"/>
        </w:trPr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Общий объем финансирования </w:t>
            </w:r>
            <w:r>
              <w:rPr>
                <w:kern w:val="0"/>
                <w:sz w:val="28"/>
                <w:szCs w:val="24"/>
                <w:lang w:eastAsia="ru-RU" w:bidi="ar-SA"/>
              </w:rPr>
              <w:t>Программы,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в том числе по годам (руб.)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2021 г., 2,3,4 квартал  – 2088,4 тыс. руб. (кадастровые работы)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2021 г., 2 квартал  – 900 тыс.  руб. (работы по оценке объектов инженерной инфраструктуры)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>2022 г (</w:t>
            </w:r>
            <w:r>
              <w:rPr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3 г (</w:t>
            </w:r>
            <w:r>
              <w:rPr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Меры регулирования и управления рисками </w:t>
        <w:br/>
        <w:t xml:space="preserve">с целью минимизации их влияния на достижение целей </w:t>
        <w:br/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>
          <w:szCs w:val="28"/>
          <w:lang w:val="en-US"/>
        </w:rPr>
      </w:pPr>
      <w:r>
        <w:rPr>
          <w:szCs w:val="28"/>
        </w:rPr>
        <w:tab/>
        <w:t>изменение федерального законодательства и законодательства Ленинградской области;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 xml:space="preserve"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32"/>
        <w:tabs>
          <w:tab w:val="clear" w:pos="708"/>
          <w:tab w:val="left" w:pos="-8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>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в процессе реализаци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5.</w:t>
      </w:r>
      <w:r>
        <w:rPr>
          <w:b/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начение индекса от 91%  - высок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pt">
    <w:name w:val="Основной текст (4) + Не полужирный;Курсив;Интервал 1 pt"/>
    <w:qFormat/>
    <w:rPr>
      <w:b/>
      <w:bCs/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sz w:val="13"/>
      <w:szCs w:val="13"/>
      <w:shd w:fill="FFFFFF" w:val="clear"/>
    </w:rPr>
  </w:style>
  <w:style w:type="character" w:styleId="345pt">
    <w:name w:val="Подпись к таблице (3) + 4;5 pt;Курсив"/>
    <w:qFormat/>
    <w:rPr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14pt">
    <w:name w:val="Подпись к таблице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32">
    <w:name w:val="Подпись к таблице (3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220" w:after="60"/>
      <w:ind w:hanging="340"/>
      <w:jc w:val="center"/>
    </w:pPr>
    <w:rPr>
      <w:b/>
      <w:bCs/>
      <w:kern w:val="0"/>
      <w:sz w:val="28"/>
      <w:szCs w:val="28"/>
      <w:lang w:bidi="ar-SA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kern w:val="0"/>
      <w:sz w:val="13"/>
      <w:szCs w:val="13"/>
      <w:lang w:bidi="ar-SA"/>
    </w:rPr>
  </w:style>
  <w:style w:type="paragraph" w:styleId="Style32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4:00Z</dcterms:created>
  <dc:creator>Анатолий Руденко</dc:creator>
  <dc:description/>
  <dc:language>en-US</dc:language>
  <cp:lastModifiedBy>ГлавСпец</cp:lastModifiedBy>
  <cp:lastPrinted>2021-07-29T12:54:00Z</cp:lastPrinted>
  <dcterms:modified xsi:type="dcterms:W3CDTF">2021-07-2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