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3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хранных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он тепловых сет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отношении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ъектов капитального строительства,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положенных в кадастровых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арталах 47:07:1002001, 47:07:103900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Cs w:val="28"/>
          <w:lang w:val="ru-RU" w:bidi="ru-RU"/>
        </w:rPr>
        <w:t xml:space="preserve">, </w:t>
      </w:r>
      <w:r>
        <w:rPr/>
        <w:t>руководствуясь</w:t>
      </w:r>
      <w:r>
        <w:rPr>
          <w:lang w:val="ru-RU"/>
        </w:rPr>
        <w:t xml:space="preserve"> статьями 104 – 106 </w:t>
      </w:r>
      <w:r>
        <w:rPr>
          <w:color w:val="000000"/>
          <w:szCs w:val="28"/>
          <w:lang w:bidi="ru-RU"/>
        </w:rPr>
        <w:t>Земельного кодекс</w:t>
      </w:r>
      <w:r>
        <w:rPr>
          <w:color w:val="000000"/>
          <w:szCs w:val="28"/>
          <w:lang w:val="ru-RU" w:bidi="ru-RU"/>
        </w:rPr>
        <w:t>а</w:t>
      </w:r>
      <w:r>
        <w:rPr>
          <w:color w:val="000000"/>
          <w:szCs w:val="28"/>
          <w:lang w:bidi="ru-RU"/>
        </w:rPr>
        <w:t xml:space="preserve"> Российской Федерации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 xml:space="preserve">рассмотрев заявление ООО «Система МКЗ» </w:t>
      </w:r>
      <w:r>
        <w:rPr>
          <w:szCs w:val="28"/>
          <w:lang w:val="ru-RU"/>
        </w:rPr>
        <w:t xml:space="preserve">(ИНН 7816501741) </w:t>
      </w:r>
      <w:r>
        <w:rPr>
          <w:szCs w:val="28"/>
        </w:rPr>
        <w:t>вх. от 30.06.2021 № 3249-2-4</w:t>
      </w:r>
      <w:r>
        <w:rPr>
          <w:lang w:val="ru-RU"/>
        </w:rPr>
        <w:t xml:space="preserve"> «Об установлении зон с особыми условиями использования территорий»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 зоны с особыми условиями использования территории – охранные зоны тепловых сетей в отношении следующих объектов капитального строительства, расположенных в кадастровых кварталах 47:07:1002001, 47:07:1039001, согласно планам границ объектов (приложение к постановлению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Объекта капитального строительства с кадастровым номером 47:07:1002001:362, наименование: теплосети (трубы), местоположение: Ленинградская область, Всеволожский муниципальный район, Заневское городское поселение, городской посёлок Янино-1, протяженностью 2072 м. Площадь охранной зоны составляет 8350 кв.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Объекта капитального строительства с кадастровым номером 47:07:1039001:3714, наименование: внутриплощадочные тепловые сети, местоположение: Ленинградская область, Всеволожский муниципальный район, Заневское городское поселение, городской поселок Янино-1, микрорайон «Янила Кантри», протяженностью 721 м. Площадь охранной зоны составляет 4278 кв.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Объекта капитального строительства с кадастровым номером 47:07:1039001:7838, наименование: сети теплоснабжения, местоположение: Ленинградская область, Всеволожский муниципальный район, Заневское городское поселение, гп. Янино-1, ул. Ясная, сооружение № 5, протяженностью 719 м. Площадь охранной зоны составляет 4372 кв.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Объекта капитального строительства с кадастровым номером 47:07:1001002:145, наименование: тепловые сети (от котельной, расположенной в дер. Заневка д.48 до жилого дома №50), местоположение: Ленинградская область, Всеволожский муниципальный район, Муниципальное образование «Заневское городское поселение», д. Заневка, протяженностью 93 м. Площадь охранной зоны составляет 211 кв.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Ширина охранных зон устанавливается по 3 метра в каждую сторону от края строительных конструкций тепловых сет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В охранной зоне устанавливаются ограничения в соответствии с 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7:00Z</dcterms:created>
  <dc:creator>useruser</dc:creator>
  <dc:description/>
  <cp:keywords/>
  <dc:language>en-US</dc:language>
  <cp:lastModifiedBy>Пользователь Windows</cp:lastModifiedBy>
  <cp:lastPrinted>2021-07-28T18:17:00Z</cp:lastPrinted>
  <dcterms:modified xsi:type="dcterms:W3CDTF">2021-07-28T15:17:00Z</dcterms:modified>
  <cp:revision>27</cp:revision>
  <dc:subject/>
  <dc:title> </dc:title>
</cp:coreProperties>
</file>