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07.2021 г.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568</w:t>
      </w:r>
    </w:p>
    <w:p>
      <w:pPr>
        <w:pStyle w:val="Normal"/>
        <w:widowControl w:val="false"/>
        <w:shd w:fill="FFFFFF" w:val="clear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прете купания граждан в водоёмах </w:t>
            </w:r>
          </w:p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невское городское поселение» </w:t>
            </w:r>
          </w:p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ого муниципального района </w:t>
            </w:r>
          </w:p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 </w:t>
            </w:r>
          </w:p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ем периоде 2021 года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 от 21.12.1994 № 68-ФЗ  «О защите населения и территорий от чрезвычайных ситуаций природного и техногенного характера», пунктом 2 статьи 27 Водного кодекса Российской Федерации, постановлением Правительства Ленинградской области от 29.12.2007 № 352 «Об утверждении Правил охраны жизни людей на водных объектах в Ленинградской области», уставом муниципального образования «Заневское городское поселение» Всеволожского муниципального района Ленинградской области, в целях обеспечения безопасности и сохранения жизни людей, недопущения чрезвычайных ситуаций на водных объектах, в связи с наступлением теплой погоды и отсутствием оборудованных пляжей на водных объектах, расположенных на территории поселения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 целях обеспечения безопасности и сохранения жизни людей, в связи с наступлением теплой погоды и отсутствием оборудованных пляжей на водных объектах поселения, запретить купание граждан в водоёмах, находящихся на территории муниципального образования «Заневское городское поселение» Всеволожского муниципального района Ленинградской области в летнем периоде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и по предупреждению и ликвидации чрезвычайных ситуаций и обеспечению пожарной безопасности (КЧС и ОПБ) МО «Заневское городское поселение», сектору ГОЧС и безопасности администрации МО «Заневское городское поселение»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организовать работу по установке предупредительных щитов (аншлагов) о запрете купания в водоёмах на территории МО «Заневское городское поселение» в парковой зоне на реке Оккервиль в г. Кудрово и на озерах за Пундоловским кладбищем в д. Суоранда;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муниципальную газету «Заневский вестник», официальный сайт администрации МО «Заневское городское поселение» в сети Интернет и информационные витрины, установленные в населенных пунктах поселения, осуществлять информирование населения о мерах безопасности и правилах поведения на водных объектах;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организовать взаимодействие администрации со службой участковых уполномоченных 128 отдела полиции УМВД России по Всеволожскому району, Всеволожским отделением ФКУ «Центр ГИМС МЧС России по Ленинградской области», с межрегиональной Санкт-Петербургской городской и Ленинградской областной общественной организацией «Всероссийское общество спасения на водах» (МОО «ВОСВОД») по организации совместных патрулирований и рейдов на водных объектах МО «Заневское городское поселение» с целью проверки выполнения жителями и гостями поселения требований постановления правительства Ленинградской области от 29.12.2007 № 352 «Об утверждении правил охраны жизни людей на водных объектах в Ленинградской области» и настоящего постановления с составлением протоколов об административных правонарушениях по статье 2.10-2 и 2.10-3 закона Ленинградской области от 02.07.2003 № 47-оз «Об административных правонарушениях» в соответствии с постановлением администрации МО «Заневское городское поселение» от 26.03.2020 № 156 «Об утверждении Перечня должностных лиц администрации МО «Заневское городское поселение» Всеволожского муниципального района Ленинградской области, уполномоченных составлять протоколы об административных правонарушениях на территории МО «Заневское городское поселение»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3.  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http://www.zanevkaorg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после его опубликования в муниципальной газете «Зане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постановления возложить на заместителя главы администрации МО «Заневское городское поселение» В.В. Гречиц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администрации      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 w:cs="Times New Roman;Times New Roman"/>
    </w:rPr>
  </w:style>
  <w:style w:type="character" w:styleId="2">
    <w:name w:val="Заголовок 2 Знак"/>
    <w:qFormat/>
    <w:rPr>
      <w:rFonts w:eastAsia="Times New Roman;Times New Roman" w:cs="Times New Roman;Times New Roman"/>
    </w:rPr>
  </w:style>
  <w:style w:type="character" w:styleId="Style13">
    <w:name w:val="Текст выноски Знак"/>
    <w:qFormat/>
    <w:rPr>
      <w:rFonts w:ascii="Tahoma;?l?r ???" w:hAnsi="Tahoma;?l?r ???" w:eastAsia="Times New Roman;Times New Roman" w:cs="Tahoma;?l?r ???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;Times New Roman"/>
      <w:sz w:val="28"/>
    </w:rPr>
  </w:style>
  <w:style w:type="character" w:styleId="Style15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47:00Z</dcterms:created>
  <dc:creator>Фаворит</dc:creator>
  <dc:description/>
  <dc:language>en-US</dc:language>
  <cp:lastModifiedBy>Пользователь Windows</cp:lastModifiedBy>
  <cp:lastPrinted>2021-07-02T14:28:00Z</cp:lastPrinted>
  <dcterms:modified xsi:type="dcterms:W3CDTF">2021-07-02T13:47:00Z</dcterms:modified>
  <cp:revision>2</cp:revision>
  <dc:subject/>
  <dc:title/>
</cp:coreProperties>
</file>