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6.2021 года</w:t>
        <w:tab/>
        <w:tab/>
        <w:t>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редставлении лицами, замещающими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, сведений о расходах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статьей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вязи с принятие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31.07.2020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, сведений о расходах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40" w:before="0" w:after="0"/>
        <w:ind w:left="1416" w:firstLine="41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spacing w:lineRule="auto" w:line="240" w:before="0" w:after="0"/>
        <w:ind w:left="1416" w:firstLine="41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6.2021 года № 30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, сведений о расх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лицами, замещающими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eastAsia="Calibri" w:cs="Times New Roman" w:ascii="Times New Roman" w:hAnsi="Times New Roman"/>
          <w:sz w:val="28"/>
          <w:szCs w:val="28"/>
        </w:rPr>
        <w:t>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если сумма сделки превышает общий доход данного лица, замещающего муниципальную должность на постоянной основе,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ведения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Обязанность представлять сведения о расходах в соответствии с федеральными законами воз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ых служащих администрации, замещающих должности, предусмотренные перечнем должностей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, наиболее подверженных коррупционным рискам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расходах представляются по утвержденной Президентом Российской Федерации форме справки, лицами, замещающими должности, указанными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– ежегодно, не позднее 30 апреля года, следующего за отчетным, в случае </w:t>
      </w:r>
      <w:r>
        <w:rPr>
          <w:rFonts w:cs="Times New Roman" w:ascii="Times New Roman" w:hAnsi="Times New Roman"/>
          <w:sz w:val="28"/>
          <w:szCs w:val="28"/>
        </w:rPr>
        <w:t>если сумма с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eastAsia="Calibri" w:cs="Times New Roman" w:ascii="Times New Roman" w:hAnsi="Times New Roman"/>
          <w:sz w:val="28"/>
          <w:szCs w:val="28"/>
        </w:rPr>
        <w:t>цифровых финансовых активов, цифровой валюты</w:t>
      </w:r>
      <w:r>
        <w:rPr>
          <w:rFonts w:cs="Times New Roman" w:ascii="Times New Roman" w:hAnsi="Times New Roman"/>
          <w:sz w:val="28"/>
          <w:szCs w:val="28"/>
        </w:rPr>
        <w:t xml:space="preserve"> превышает общий доход данного лица и его супруги (супруга) за три последних года, предшествующих совершению с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4. Заполнение формы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Лица, замещающие должности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редставляют сведения о своих расходах, а также о расходах своих супруги (супруга) и несовершеннолетних детей за отчетный период (с 1 января по 31 декабр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расходах представляются в соответствующее кадровое подразделение соответствующего органа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ведения о расходах, представляемые в соответствии с настоящим Положением муниципальными служащими муниципального образования, являются сведениями конфиденциального характера, есл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епредставление лицами, замещающими должности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тавленные в соответствии с настоящим Положением сведения о расходах приобщаются к личному делу лица, их представившего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6B722B132DF0D6462445B2BBCEFEDED046F5A8528368163BE756295A181444C053B8FBF13EA66F496E7D3DDf8rEH" TargetMode="External"/><Relationship Id="rId4" Type="http://schemas.openxmlformats.org/officeDocument/2006/relationships/hyperlink" Target="consultantplus://offline/ref=A4C14EF6B3C9AC0C6E60783EC101FF18FC4D25A998D4C8ADBD974B1E42DC5AD0F484E4977C90B7C7a5k4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0:00Z</dcterms:created>
  <dc:creator>Плещеева2</dc:creator>
  <dc:description/>
  <cp:keywords/>
  <dc:language>en-US</dc:language>
  <cp:lastModifiedBy>Эмилия Васильевна</cp:lastModifiedBy>
  <cp:lastPrinted>2021-06-10T10:45:00Z</cp:lastPrinted>
  <dcterms:modified xsi:type="dcterms:W3CDTF">2021-06-24T13:19:00Z</dcterms:modified>
  <cp:revision>10</cp:revision>
  <dc:subject/>
  <dc:title>Герб</dc:title>
</cp:coreProperties>
</file>