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ЗАНЕВСКОЕ ГОРОДСКОЕ ПОСЕЛЕНИЕ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4.06.2021 года</w:t>
        <w:tab/>
        <w:tab/>
        <w:tab/>
        <w:tab/>
        <w:tab/>
        <w:tab/>
        <w:tab/>
        <w:tab/>
        <w:tab/>
        <w:tab/>
        <w:t>№ 28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widowControl w:val="false"/>
        <w:autoSpaceDE w:val="false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 xml:space="preserve">бюджета МО «Заневское городское 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поселение» за 2020 год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В соответствии со статьями 264.1-264.6 Бюджетного кодекса Российской Федерации, рассмотрев итоги исполнения бюджета муниципального образования «Заневское городское поселение» Всеволожского муниципального района Ленинградской области за 2020 год, совет депутатов приня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outlineLvl w:val="0"/>
        <w:rPr>
          <w:rFonts w:ascii="Arial" w:hAnsi="Arial" w:eastAsia="Arial" w:cs="Arial"/>
          <w:b/>
          <w:b/>
          <w:bCs/>
          <w:color w:val="26282F"/>
          <w:kern w:val="2"/>
          <w:lang w:eastAsia="hi-IN" w:bidi="hi-IN"/>
        </w:rPr>
      </w:pPr>
      <w:r>
        <w:rPr>
          <w:b/>
          <w:bCs/>
          <w:kern w:val="2"/>
          <w:sz w:val="28"/>
          <w:lang w:eastAsia="hi-IN" w:bidi="hi-IN"/>
        </w:rPr>
        <w:t>РЕШЕНИЕ: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«Заневское городское поселение» Всеволожского муниципального района Ленинградской области за 2020 год по доходам в сумме 517 445,5 тыс. рублей и по расходам в сумме 554 386,8 тыс. рублей со следующими показателями: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- по доходам бюджета муниципального образования «Заневское городское поселение» Всеволожского муниципального района Ленинградской области за 2020 год по кодам классификации доходов бюджетов согласно приложению 1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- по расходам бюджета муниципального образования «Заневское городское поселение» Всеволожского муниципального района Ленинградской области за 2020 год по разделам и подразделам функциональной классификации расходов бюджетов согласно приложению 2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- по расходам бюджета муниципального образования «Заневское городское поселение» Всеволожского муниципального района Ленинградской области за 2020 год по ведомственной структуре расходов согласно приложению 3;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муниципального образования «Заневское городское поселение» Всеволожского муниципального района Ленинградской области за 2020 год по кодам бюджетной классификации источников финансирования дефицитов бюджета согласно приложению 4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. Настоящее решение подлежит опубликованию в газете «Заневский вестник» и вступает в силу после дня его опубликования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нтроль за исполнением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В.Е. Кондратьев</w:t>
      </w:r>
      <w:r>
        <w:br w:type="page"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1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4.06.2021 года № 28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Ленинградской области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кодам классификации доходов бюджетов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за 2020 год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969"/>
        <w:gridCol w:w="1559"/>
        <w:gridCol w:w="1418"/>
        <w:gridCol w:w="992"/>
      </w:tblGrid>
      <w:tr>
        <w:trPr>
          <w:tblHeader w:val="true"/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н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Исполнено за 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>
                <w:b/>
              </w:rPr>
              <w:t>%исполнения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9 0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4 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1,0</w:t>
            </w:r>
          </w:p>
        </w:tc>
      </w:tr>
      <w:tr>
        <w:trPr>
          <w:trHeight w:val="5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0 1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8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1 02000 01 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 1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 5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9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5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,1</w:t>
            </w:r>
          </w:p>
        </w:tc>
      </w:tr>
      <w:tr>
        <w:trPr>
          <w:trHeight w:val="6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3 2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4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 7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,1</w:t>
            </w:r>
          </w:p>
        </w:tc>
      </w:tr>
      <w:tr>
        <w:trPr>
          <w:trHeight w:val="6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6 06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ind w:hanging="0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3 4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,1</w:t>
            </w:r>
          </w:p>
        </w:tc>
      </w:tr>
      <w:tr>
        <w:trPr>
          <w:trHeight w:val="546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4 9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2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 9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 9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 05013 13 0000 120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 3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>05025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3 </w:t>
            </w:r>
            <w:r>
              <w:rPr>
                <w:lang w:val="en-US"/>
              </w:rPr>
              <w:t>0000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 1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 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 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81</w:t>
            </w:r>
            <w:r>
              <w:rPr/>
              <w:t>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 09045 13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>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2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 2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6</w:t>
            </w:r>
            <w:r>
              <w:rPr>
                <w:b/>
              </w:rPr>
              <w:t>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276 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06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0 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 5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4</w:t>
            </w:r>
            <w:r>
              <w:rPr>
                <w:b/>
              </w:rPr>
              <w:t>,2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 06013 13 0000 43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 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93</w:t>
            </w:r>
            <w:r>
              <w:rPr/>
              <w:t>,3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 06313 13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40</w:t>
            </w:r>
            <w:r>
              <w:rPr/>
              <w:t>,6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6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07010 13 0000 140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97</w:t>
            </w:r>
            <w:r>
              <w:rPr/>
              <w:t>,1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07090 13 0000 140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2,0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10123 01 0131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Штраф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1 1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58</w:t>
            </w:r>
            <w:r>
              <w:rPr>
                <w:b/>
              </w:rPr>
              <w:t>,0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58</w:t>
            </w:r>
            <w:r>
              <w:rPr/>
              <w:t>,0</w:t>
            </w:r>
          </w:p>
        </w:tc>
      </w:tr>
      <w:tr>
        <w:trPr>
          <w:trHeight w:val="533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7 0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9 1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3,1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6 4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 2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2,7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6 4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 3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1,5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 19 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</w:rPr>
            </w:pPr>
            <w:r>
              <w:rPr>
                <w:b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9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5 5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7 4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6,6</w:t>
            </w:r>
          </w:p>
        </w:tc>
      </w:tr>
    </w:tbl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 xml:space="preserve">Приложение 2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4.06.2021 года № 28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АСХОДЫ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бюджета 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Ленинградской области 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разделам и подразделам функциональной классификации расходов бюджетов за 2020 год </w:t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990"/>
        <w:gridCol w:w="1469"/>
        <w:gridCol w:w="1454"/>
        <w:gridCol w:w="1454"/>
      </w:tblGrid>
      <w:tr>
        <w:trPr>
          <w:tblHeader w:val="true"/>
          <w:trHeight w:val="31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Рз, П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20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.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 058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 478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9</w:t>
            </w:r>
          </w:p>
        </w:tc>
      </w:tr>
      <w:tr>
        <w:trPr>
          <w:trHeight w:val="403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  <w:r>
              <w:rPr>
                <w:bCs/>
                <w:iCs/>
                <w:color w:val="000000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</w:rPr>
              <w:t>787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  <w:r>
              <w:rPr>
                <w:bCs/>
                <w:iCs/>
                <w:color w:val="000000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</w:rPr>
              <w:t>485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6,9</w:t>
            </w:r>
          </w:p>
        </w:tc>
      </w:tr>
      <w:tr>
        <w:trPr>
          <w:trHeight w:val="511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</w:rPr>
              <w:t>48</w:t>
            </w:r>
            <w:r>
              <w:rPr>
                <w:bCs/>
                <w:iCs/>
                <w:color w:val="000000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</w:rPr>
              <w:t>369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8</w:t>
            </w:r>
            <w:r>
              <w:rPr>
                <w:bCs/>
                <w:iCs/>
                <w:color w:val="000000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</w:rPr>
              <w:t>092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4</w:t>
            </w:r>
          </w:p>
        </w:tc>
      </w:tr>
      <w:tr>
        <w:trPr>
          <w:trHeight w:val="28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color w:val="000000"/>
              </w:rPr>
              <w:t>Расходы бюджета муниципального образования по формированию резервных фон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000000"/>
                <w:lang w:val="en-US"/>
              </w:rPr>
              <w:t>3</w:t>
            </w:r>
            <w:r>
              <w:rPr>
                <w:bCs/>
                <w:iCs/>
                <w:color w:val="000000"/>
              </w:rPr>
              <w:t xml:space="preserve"> 0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1</w:t>
            </w:r>
            <w:r>
              <w:rPr>
                <w:bCs/>
                <w:iCs/>
                <w:color w:val="000000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</w:rPr>
              <w:t>900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</w:t>
            </w:r>
            <w:r>
              <w:rPr>
                <w:bCs/>
                <w:iCs/>
                <w:color w:val="000000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</w:rPr>
              <w:t>899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22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70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7</w:t>
            </w:r>
          </w:p>
        </w:tc>
      </w:tr>
      <w:tr>
        <w:trPr>
          <w:trHeight w:val="420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222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170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,7</w:t>
            </w:r>
          </w:p>
        </w:tc>
      </w:tr>
      <w:tr>
        <w:trPr>
          <w:trHeight w:val="479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534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975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1</w:t>
            </w:r>
          </w:p>
        </w:tc>
      </w:tr>
      <w:tr>
        <w:trPr>
          <w:trHeight w:val="628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  <w:r>
              <w:rPr>
                <w:bCs/>
                <w:iCs/>
                <w:color w:val="000000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</w:rPr>
              <w:t>936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</w:rPr>
              <w:t>6 396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2,2</w:t>
            </w:r>
          </w:p>
        </w:tc>
      </w:tr>
      <w:tr>
        <w:trPr>
          <w:trHeight w:val="411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 597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 579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 510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 647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 821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 379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8,6</w:t>
            </w:r>
          </w:p>
        </w:tc>
      </w:tr>
      <w:tr>
        <w:trPr>
          <w:trHeight w:val="201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 688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 268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,7</w:t>
            </w:r>
          </w:p>
        </w:tc>
      </w:tr>
      <w:tr>
        <w:trPr>
          <w:trHeight w:val="333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 134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 055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ищное хозя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9 912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6 448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3,1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 935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 847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6,5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5 287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3 76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ХРАНА ОКРУЖАЮЩЕЙ СРЕ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6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74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74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6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4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4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40,9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40,9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лодежная полити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3 240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3 240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103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103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ту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25 103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25 103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1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нсионное обеспечени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3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3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 012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 012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ая культу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78 012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78 012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355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355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риодическая печать и издатель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9 355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9 355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 569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 386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8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397" w:top="453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bookmarkStart w:id="0" w:name="OLE_LINK8"/>
      <w:bookmarkStart w:id="1" w:name="OLE_LINK7"/>
      <w:bookmarkEnd w:id="0"/>
      <w:bookmarkEnd w:id="1"/>
      <w:r>
        <w:rPr>
          <w:sz w:val="20"/>
          <w:szCs w:val="20"/>
        </w:rPr>
        <w:t xml:space="preserve">Приложение 3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4.06.2021 года № 2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bookmarkStart w:id="2" w:name="OLE_LINK8"/>
      <w:bookmarkStart w:id="3" w:name="OLE_LINK7"/>
      <w:bookmarkEnd w:id="2"/>
      <w:bookmarkEnd w:id="3"/>
      <w:r>
        <w:rPr>
          <w:sz w:val="28"/>
          <w:szCs w:val="28"/>
        </w:rPr>
        <w:t xml:space="preserve">Расходы бюджета 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Ленинградской области за 2020 год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в ведомственной структуре расходов</w:t>
      </w:r>
    </w:p>
    <w:p>
      <w:pPr>
        <w:pStyle w:val="Normal"/>
        <w:jc w:val="right"/>
        <w:rPr/>
      </w:pPr>
      <w:r>
        <w:rPr>
          <w:b/>
        </w:rPr>
        <w:t>(тыс. 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09"/>
        <w:gridCol w:w="709"/>
        <w:gridCol w:w="709"/>
        <w:gridCol w:w="1701"/>
        <w:gridCol w:w="850"/>
        <w:gridCol w:w="1418"/>
        <w:gridCol w:w="1275"/>
        <w:gridCol w:w="1276"/>
      </w:tblGrid>
      <w:tr>
        <w:trPr>
          <w:tblHeader w:val="true"/>
          <w:trHeight w:val="30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за 2020 год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.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 7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 9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9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2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9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9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6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0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4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МО на обеспечение деятельности омсу МО «Заневское городское поселение» ВМР Л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36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0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МО на обеспечение деятельности главы омсу МО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0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екущие расходы бюджета МО Заневское городское поселение»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0.02.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по оплате труда работников омсу МО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0.02.1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на выплаты по оплате труда работников омсу МО «Заневское городское поселе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0.02.1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программные расходы бюджета МО на обеспечение деятельности омсу-администрации МО «Заневское городское поселение» ВМР Л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0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 86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 5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0.03.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 78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 5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0.03.1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9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7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0.03.1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9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7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4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мсу МО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0.03.1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2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на обеспечение функций омсу МО «Заневское городское поселе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0.03.1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7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на обеспечение функций омсу МО «Заневское городское поселение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0.03.1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9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рант за достижение показателей деятельности органов исполнительной власти субъектов Российской Федерации за счет резервного фонда Правительств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0.03.5549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рант за достижение показателей деятельности органов исполнительной власти субъектов Российской Федерации за счет резервного фонда Правительств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0.03.5549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по передаче в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0.0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0.05.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на передачу полномочий по формированию исполнению бюджета МО «Заневское городское поселение» бюджетом МО «ВМР» Л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0.05.1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на передачу полномочий по формированию исполнению бюджета МО «Заневское городское поселение» бюджетом МО «ВМР» ЛО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0.05.1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на передачу полномочий по реализации жилищных программ муниципального образования «Заневское городское поселение» с правом разработки административных реглам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0.05.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на передачу полномочий по реализации жилищных программ муниципального образования «Заневское городское поселение» с правом разработки административных регламент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0.05.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у организации ритуальных услуг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0.05.1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передаче полномочий по вопросу организации ритуальных услуг и содержанию мест захорон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0.05.1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по передаче части полномочий в сфере земельного законодательства МО «Заневское городское поселение» бюджету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0.05.1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2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по передаче части полномочий в сфере земельного законодательства МО «Заневское городское поселение» бюджету Всеволожского муниципального района Ленинградской обла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0.05.1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о передаче полномочий в сфере предоставления транспортных услуг и организации транспорт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0.05.1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о передаче полномочий в сфере предоставления транспортных услуг и организации транспортного обслуживания на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0.05.1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программные расходы бюджета МО «Заневское городское поселение» ВМР Л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по формированию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2.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езервные фонды омс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2.1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омсу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2.1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9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8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1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программные расходы бюджета МО «Заневское городское поселение» ВМР Л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 9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 8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2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на финансовое обеспечение автономных и бюджетных учреждений МО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8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1.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8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на обеспечение выполнения функций муниципального казенного учреждения «Центр оказания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1.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8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МО на обеспечение выполнения функций муниципального казенного учреждения «Центр оказания услуг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1.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0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0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МО на обеспечение выполнения функций муниципального казенного учреждения «Центр оказания услуг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1.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3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7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1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МО на обеспечение выполнения функций муниципального казенного учреждения «Центр оказания услуг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1.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3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МО, направленные на развитие иных форм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4.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4.1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на выплаты старостам (членам общественного совета) на исполнение полномоч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4.1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9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МО по перечислению взносов, сборов и иных платежей, а так же уплате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6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6.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О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6.1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на перечисление ежегодных членских взносов в Совет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6.19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на перечисление ежегодных членских взносов в Совет МО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6.19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на уплату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6.19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на уплату прочих налогов, сборов и иных платеже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6.19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6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МО на проведение муниципальных район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7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7.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непрограммных расходов бюджета МО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7.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на обеспечение проведен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7.2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на обеспечение проведения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7.2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4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ные расходы бюджета МО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7.29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Иные расходы бюджета МО «Заневское городское поселе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7.29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МО на поощрение за заслуги в развитии местного самоуправления и перед МО «Заневское городское поселение» ВМР Л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1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15.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на выплату единовременного вознаграждения при вручении почетной грамоты главы МО «Заневское городское поселение» ВМР Л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15.1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на выплату единовременного вознаграждения при вручении почетной грамоты главы МО «Заневское городское поселение» ВМР ЛО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15.1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,4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на выплату единовременного вознаграждения при вручении почетной грамоты администрации МО «Заневское городское поселение» ВМР Л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15.1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на выплату единовременного вознаграждения при вручении почетной грамоты администрации МО «Заневское городское поселение» ВМР ЛО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15.1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у единовременного вознаграждения при присвоении звания «Почетный жител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15.1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на выплату единовременного вознаграждения при присвоении звания «Почетный житель муниципального образования «Заневское городское поселение» Всеволожского муниципального района Ленинградской области»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15.1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7</w:t>
            </w:r>
          </w:p>
        </w:tc>
      </w:tr>
      <w:tr>
        <w:trPr>
          <w:trHeight w:val="42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7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программные расходы бюджета МО «Заневское городское поселение» ВМР Л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2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на обеспечение выполнения омсу МО отдельных гос.полномочий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2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3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2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3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4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3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4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1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2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П «Безопасность МО «Заневское городское поселение» ВМР Л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3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3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Гражданская оборона и защита населения и территории от чрезвычайных ситуа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6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.01.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П «Безопасность МО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.01.2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по созданию и пополнению запасов средств индивидуальной защиты, материально-технических, медицинских и друг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.01.25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по созданию и пополнению запасов средств индивидуальной защиты, материально-технических, медицинских и других сред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.01.25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муниципального образования на содержание (обслуживание) систем видеонаблюдения и систем оповещения, расположенных на территории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.01.25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.01.25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8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организацию и проведение учений и тренировок с персонал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.01.25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униципального образования на организацию и проведение учений и тренировок с персоналом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</w:rPr>
              <w:t>05.0.01.25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.01.4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на создание местной (муниципальной) системы оповещения населения о чрезвычайных ситуациях, сопряженной с Ленинградской областной автоматической систем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.01.45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на создание местной (муниципальной) системы оповещения населения о чрезвычайных ситуациях, сопряженной с Ленинградской областной автоматической системой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.01.45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3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.02.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П «Безопасность МО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.02.2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.02.25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на выпуск и приобретение информационной литературы, методических пособий, знаков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.02.25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по проектированию систем видеонаблюдения в населенных пунктах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.02.25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по проектированию систем видеонаблюдения в населенных пунктах МО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.02.25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4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муниципального образования на содержание (обслуживание) систем видеонаблюдения и систем оповещения, расположенных на территории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.02.25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муниципального образования на содержание (обслуживание) систем видеонаблюдения и систем оповещения, расположенных на территории МО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.02.25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77,3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.02.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по строительству систем видеонаблюдения в населенных пунктах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.02.45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по строительству систем видеонаблюдения в населенных пунктах МО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.02.45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.03.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3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П «Безопасность МО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.03.2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.03.25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на выпуск и приобретение информационной литературы, методических пособий, знаков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.03.25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по приобретению первичных средств пожаротушения и защиты для НАСФ и ДП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.03.25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по приобретению первичных средств пожаротушения и защиты для НАСФ и ДПД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.03.25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на установку знаков пожарной безопасности и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.03.25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на установку знаков пожарной безопасности и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.03.25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на противопожарную опашку дер. Суора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.03.25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на противопожарную опашку дер. Суора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.03.25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на содержание пожарных водоемов в населенных пунктах МО в надлежащем состоя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.03.25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на содержание пожарных водоемов в населенных пунктах МО в надлежащем состоя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.03.25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3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П «Безопасность МО «Заневское городское поселение» ВМР Л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.02.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П «Безопасность МО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.02.2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2 5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обретение имущества для добровольной Народной друж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.02.25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обретение имущества для добровольной Народ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.02.25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на осуществление выплат за участие в деятельности Народной дружины по охране общественного поряд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.02.25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на осуществление выплат за участие в деятельности Народной дружины по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.02.25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МО на обеспечение деятельности омсу МО «Заневское городское поселение» ВМР Л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МО по выполнению омсу государственных полномочий Л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0.0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за счет средств бюджета ЛО по выполнению омсу государственных полномочий Л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0.04.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венция бюджету МО на реализацию мероприятий в сфере административных право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0.04.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я бюджету МО на реализацию мероприятий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0.04.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5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</w:rPr>
              <w:t>39 6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8</w:t>
            </w:r>
          </w:p>
        </w:tc>
      </w:tr>
      <w:tr>
        <w:trPr>
          <w:trHeight w:val="41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8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3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П «Развитие а/дорог МО «Заневское городское поселение» ВМР Л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8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3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а/доро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8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3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на бюджетные инвестиции в собственность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.02.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4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2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П «Развитие а/дорог МО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.02.4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4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2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по проведению кап.ремонта, ремонта, строительства а/дорог на территории МО, содержанию и оборудованию а/дорог общего пользования местного значения и проездов к дворовым территор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.02.48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4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2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по проведению кап.ремонта, ремонта, строительства а/дорог на территории МО, содержанию и оборудованию а/дорог общего пользования местного значения и проездов к дворовым территор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.02.48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4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2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2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у муниципального образования из бюджет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.02.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8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из бюджета муниципального образован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.02.S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8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из бюджета муниципального образования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.02.S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8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</w:rPr>
              <w:t>2 1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4</w:t>
            </w:r>
          </w:p>
        </w:tc>
      </w:tr>
      <w:tr>
        <w:trPr>
          <w:trHeight w:val="37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7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П «Обеспечение устойчивого комплексного развития территории МО «Заневское городское поселение» ВМР Л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2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8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МО «Заневское городское поселение» топографической основой и съемка подземных линейных объектов капитального строитель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53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5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ределение местоположения на местности подземных линейных объектов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.02.21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53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5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ределение местоположения на местности подземных линейных объектов капитального 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.02.21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3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работка, внедрение и наполнение системы управления территориями МО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, сбор информации и разработка СУТ МО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.03.21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Подготовка, сбор информации и разработка СУТ МО «Заневское городское поселе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.03.21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работка и внесение изменений в правила землепользования и застройки МО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.0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зработка карт (планов) территориальных з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.05.21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зработка карт (планов) территориальных зон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.05.21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сновное мероприятие «Разработка кадастровых планов, правил землепользования и застройки МО «Заневское город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.06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зработка кадастровых планов, правил землепользования и застройки, внесение изменений в генеральный план земельных участков МО «Заневское город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.06.21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2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зработка кадастровых планов, правил землепользования и застройки, внесение изменений в генеральный план земельных участков МО «Заневское город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.06.21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7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П «Формирование городской инфраструктуры МО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городской инфраструк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ормирование городской инфраструктуры МО «Заневское город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кадастровых работ по подготовке тех.планов для внесения сведений в ЕГР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на проведение кадастровых работ по подготовке тех.планов для внесения сведений в ЕГРН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1.00.2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по подготовке документации на имущественные объекты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по подготовке документации на имущественные объекты МО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1.00.2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8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по формированию данных для внесения сведений о границах охранных з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22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по формированию данных для внесения сведений о границах охранных зон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1.00.22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 1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 0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8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9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4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1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П «Обеспечение качественным жильем граждан на территории МО «Заневское городское поселение» ВМР Л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2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 4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сновное мероприятие «Переселение граждан из аварийного жилищного фонда на территории МО «Заневское городское поселение» ВМР Л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2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 4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учшение жилищных условий граждан, проживающих в аварийном жилищном фонд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1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1.01.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П «Обеспечение качественным жильем граждан на территории МО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1.01.2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39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по сносу аварийных жил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1.01.23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по сносу аварийных жил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.01.23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2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по расходам основного мероприятия «Переселение граждан из аварийного жилищного фон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1.F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 1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9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по приобретению квартир для обеспечения граждан, нуждающихся в жиль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1.F3.67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9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9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по приобретению квартир для обеспечения граждан, нуждающихся в жилье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.F3.67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9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9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областного бюджета по приобретению квартир для обеспечения граждан, нуждающихся в жиль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1.F3.67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23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9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областного бюджета по приобретению квартир для обеспечения граждан, нуждающихся в жилье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.F3.67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23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9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5</w:t>
            </w:r>
          </w:p>
        </w:tc>
      </w:tr>
      <w:tr>
        <w:trPr>
          <w:trHeight w:val="2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из бюджета МО на расходы по приобретению квартир для обеспечения граждан, нуждающихся в жиль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1.F3.6748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96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1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из бюджета МО на расходы по приобретению квартир для обеспечения граждан, нуждающихся в жилье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.F3.6748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96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1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3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программные расходы бюджета МО «Заневское городское поселение» ВМР Л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МО по перечислению взносов, сборов и иных платежей, а так же уплате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6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6.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О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6.1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по перечислению взносов в некоммерческую организацию «Фонд кап.ремонта многоквартирных домов Л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6.19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по перечислению взносов в некоммерческую организацию «Фонд кап.ремонта многоквартирных домов ЛО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6.19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по содержанию, обслуживанию муниципального жилищного фонда, организации электро-, газо-,тепло-,водоснабжения и водоотведения территории МО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1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10.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О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10.1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10.19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на приобретение коммунальных услуг для муниципального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10.19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9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П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городское поселение» ВМР Л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8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7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системы газо-, электро-, тепло-, водоснабжения и водоотвед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на реализацию мероприятий МП, реализуемых на территории МО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П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2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на обслуживание объектов коммунальной и инженер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24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на обслуживание объектов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24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газификации населенных пунктов МО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57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5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троительный контроль за строительством (реконструкцией) газопроводов на территории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2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ный контроль за строительством (реконструкцией) газопроводов на территории МО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2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МО «Заневское городское поселение» в рамках софинансирования средств бюджет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S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3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3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офинансирование расходов бюджета ЛО на бюджетные инвестиции в объекты капитального строительства объектов газификации (в т.ч. проектно-изыскательские работы) собственно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S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3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3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Софинансирование расходов бюджета ЛО на бюджетные инвестиции в объекты капитального строительства объектов газификации (в т.ч. проектно-изыскательские работы) собственности муниципальных образований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S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3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3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7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системе теплоснабжения населенных пунктов МО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4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 объектов теплоснабжения к ОЗ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24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готовка объектов теплоснабжения к ОЗП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24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8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троительный контроль за строительством (реконструкцией) объектов теплоснабжения на территории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24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ный контроль за строительством (реконструкцией) объектов теплоснабжения на территории МО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24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нос выведенного из эксплуатации теплоисточника на территории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24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нос выведенного из эксплуатации теплоисточника на территории МО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24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грамма производственного контроля за качеством питьевой воды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нтроль за качеством питьевой в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24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по контролю за микробным и химическим составом воды в источниках водоснабжения, расположенных на территории М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.02.2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по контролю за микробным и химическим составом воды в источниках водоснабжения, расположенных на территории МО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.02.2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1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 2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 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3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П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городское поселение» ВМР Л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служивание объектов коммунальной и инженерной инфраструк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следование территорий участков на предмет наличия взрывоопасных предм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24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следование территорий участков на предмет наличия взрывоопасных предм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6.24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П «Благоустройство и санитарное содержание территории МО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7 09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5 7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анитарное содержание территории М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 2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на реализацию мероприятий МП, реализуемых на территории МО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1.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 2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П «Благоустройство и санитарное содержание территории МО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1.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 2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по санитарному содержанию территории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1.26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 1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 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по санитарному содержанию территории МО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1.26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 1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 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по санитарному содержанию парка «Оккервиль» д. Кудр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1.26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0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по санитарному содержанию парка «Оккервиль» д. Кудрово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1.26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0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бор и вывоз ТБ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на реализацию мероприятий МП, реализуемых на территории МО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2.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П «Благоустройство и санитарное содержание территории МО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2.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на сбор, вывоз и размещение ТБО с несанкционированных свал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2.26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на сбор, вывоз и размещение ТБО с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2.26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зеленение и развитие уровня благоустройства территории М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7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7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3.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7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7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П «Благоустройство и санитарное содержание территории МО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3.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7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7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trHeight w:val="2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на благоустройство территории, детских площадок, а/стоянок, приобретение, доставку и установку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3.26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4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на благоустройство территории, детских площадок, а/стоянок, приобретение, доставку и установку малых архитектурных форм для оборудования детских и спортивных площадок, парков и мест отдых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3.26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4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на озеленение территории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3.26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на озеленение территории МО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3.26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3.26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на очистку водоотводных канав с восстановлением водоток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3.26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ремонта и обслуживание детских и спортивных площадок на территории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3.26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3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на проведение ремонта и обслуживание детских и спортивных площадок на территории МО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3.26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купка, установка и ремонт информационных сте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3.26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Закупка, установка и ремонт информационных сте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3.26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на изготовление, установку и содержание декоративных ограждений на территории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3.26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на изготовление, установку и содержание декоративных ограждений на территории МО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3.26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на содержание памятников, расположенных на территории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3.26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на содержание памятников, расположенных на территории МО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3.26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на приобретение и доставку плодородного грунта для нужд МО и песка для детских площадок, расположенных на территории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3.26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на приобретение и доставку плодородного грунта для нужд МО и песка для детских площадок, расположенных на территории МО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3.26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по сносу самовольных построек на территории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3.26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по сносу самовольных построек на территории МО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3.26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3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аздничное оформление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</w:tr>
      <w:tr>
        <w:trPr>
          <w:trHeight w:val="24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4.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П «Благоустройство и санитарное содержание территории МО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4.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на монтаж, демонтаж и хранение праздничной атрибу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4.26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на монтаж, демонтаж и хранение праздничной атрибу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4.26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на приобретение праздничной атрибу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4.2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на приобретение праздничной атрибу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4.2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4.26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по аренде рекламных уличных стоек и конструк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4.26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7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ремонт сетей электроснаб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 0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8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на реализацию мероприятий МП, реализуемых на территории МО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5.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38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П «Благоустройство и санитарное содержание территории МО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5.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38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на ремонт, содержание и обслуживание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5.26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4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3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на ремонт, содержание и обслужив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5.26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4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3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5.26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96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8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на приобретение электрической энергии для нужд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5.26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96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8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на бюджетные инвестиции в собственность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5.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П «Благоустройство и санитарное содержание территории МО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5.4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на устройство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5.46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на устройство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5.46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развитие а/дорог и внутридворовых проез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6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на реализацию мероприятий МП, реализуемых на территории МО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6.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П «Благоустройство и санитарное содержание территории МО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6.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на устройство пешеходных дорожек на территории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6.26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на устройство пешеходных дорожек на территории МО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6.26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работ по дезинсекции и дератизации на территории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6.26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39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на проведение работ по дезинсекции и дератизации на территории МО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6.26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6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ектирование и экспертиза объектов благоустро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7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7.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по проектированию и экспертизе объектов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7.2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по проектированию и экспертизе объектов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7.2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зработка конкурсной документации, проведение конкурсных процедур по благоустройству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7.26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зработка конкурсной документации, проведение конкурсных процедур по благоустройству МО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7.26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3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по строительному надзору за объектами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7.26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по строительному надзору за объектам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7.26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6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П «Развитие территорий, на которых осуществляются иные формы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5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мплексное развитие и благоустройство территории, на которых осуществляются иные формы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5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МО «Заневское городское поселение» в рамках софинансирования средств бюджета Л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.01.S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5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из бюджета муниципального образования на реализацию областного закона от 12 мая 2018 года № 03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.01.S4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Софинансирование из бюджета муниципального образования на реализацию областного закона от 12 мая 2018 года № 03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.01.S4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в части софинансирования областного закона от 28.12.2018 г.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.01.S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МО в части софинансирования областного закона от 28.12.2018 г.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.01.S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8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П «Борьба с борщевиком Сосновского на территории МО «Заневское городское поселение» ВМР Л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ничтожение борщевика и ликвидация угрозы его неконтролируемого распространения на всей территории Заневского город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на реализацию мероприятий МП, реализуемых на территории МО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.01.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П «Борьба с борщевиком Сосновского на территории МО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.01.2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.01.29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по уничтожению борщевика Сосновского химическим методом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.0.01.29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П «Комфортная городская среда на территории МО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83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7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по расходам основного мероприятия «Комфортная городская сре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.F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83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7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офинансирование из областного бюджета в рамках расходов по реализации программы комфортная городская среда на частях территорий муниципальных образований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.F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83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7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Софинансирование из областного бюджета в рамках расходов по реализации программы комфортная городская среда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.F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83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7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6</w:t>
            </w:r>
          </w:p>
        </w:tc>
      </w:tr>
      <w:tr>
        <w:trPr>
          <w:trHeight w:val="32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П «Благоустройство и санитарное содержание территории МО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бор и вывоз ТБ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МО «Заневское городское поселение» в рамках софинансирования средств бюджет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2.S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на ликвидацию несанкционированных свал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.02.S4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на ликвидацию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.02.S4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4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4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П «Развитие молодежной политики на территории МО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молодежн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Субсидия на выполнение муниципального задания МБУ «Янинский КСДЦ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.1.00.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9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по организации занятости и отдыха подростков в летний период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.1.00.29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из областного бюджета на расходы бюджета по организации занятости и отдыха подростков в лет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S4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из областного бюджета на расходы бюджета по организации занятости и отдыха подростков в летний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.1.00.S4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программные расходы бюджета МО «Заневское городское поселение» ВМР Л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МО на проведение муниципальных район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7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7.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непрограммных расходов бюджета МО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7.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7.29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по организации занятости и отдыха подростков в летний период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7.29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П «Развитие культуры на территории МО «Заневское городское поселение» ВМР Л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1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1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2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2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1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2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2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Субсидия на выполнение муниципального задания МБУ «Янинский КСДЦ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1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2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муниципального образования «Заневское городское поселение» в рамках софинансирования средств бюджет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офинансирование расходов областного бюджета на обеспечение стимулирующих выплат работникам муниципальных учреждений культуры за счет средств бюджет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Софинансирование расходов областного бюджета на обеспечение стимулирующих выплат работникам муниципальных учреждений культуры за счет средств бюджета муниципа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6</w:t>
            </w:r>
          </w:p>
        </w:tc>
      </w:tr>
      <w:tr>
        <w:trPr>
          <w:trHeight w:val="1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программные расходы бюджета МО «Заневское городское поселение» ВМР Л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МО по обеспечению выплат, утвержденных омсу МО «Заневское городское поселение» ВМР Л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8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8.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О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8.1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на осуществление доплаты к пенсиям гос.служащих субъектов РФ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8.19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на осуществление доплаты к пенсиям гос.служащих субъектов РФ и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8.19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программные расходы бюджета МО «Заневское городское поселение» ВМР Л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МО на оказание различных видов адресной соц.помощи, направленных на повышение благосостояния граждан пожилого возраста и инвали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9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9.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О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9.1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на оказание матер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9.19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на оказание материальной помощи гражданам, оказавшимся в трудной жизненной ситуации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9.19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1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1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П «Развитие физ.культуры и спорта на территории МО «Заневское городское поселение» ВМР Л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 01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 0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ектирование, экспертиза, строительство, ремонт и реконструкция объектов физ.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 12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 1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на бюджетные инвестиции в собственность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 12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 1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4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 12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 1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по строительству открытого плоскостного физкультурно-спортивного комплекса Янино-1 Всеволож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4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 12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 1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по строительству открытого плоскостного физкультурно-спортивного комплекса Янино-1 Всеволож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4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по строительству открытого плоскостного физкультурно-спортивного комплекса Янино-1 Всеволожск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4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 08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 0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физ.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8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8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8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8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1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8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8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Субсидия на выполнение муниципального задания МБУ «Янинский КСДЦ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1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88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8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программные расходы бюджета МО «Заневское городское поселение» ВМР Л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3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3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на финансовое обеспечение автономных и бюджетных учреждений МО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3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3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1.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3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3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МБУ «Редакция газеты «Заневский вестни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.01.1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3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3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Субсидия на выполнение муниципального задания МБУ «Редакция газеты «Заневский вестник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1.1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3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3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9</w:t>
            </w:r>
          </w:p>
        </w:tc>
      </w:tr>
      <w:tr>
        <w:trPr>
          <w:trHeight w:val="4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9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9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бюджета МО на обеспечение деятельности омсу МО «Заневское городское поселение» ВМР Л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7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4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программные расходы в рамках обеспечения деятельности совета депутатов МО «Заневское городское поселение» ВМР Л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68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3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0.01.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68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3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по оплате труда работников омсу МО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0.01.1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бюджета на выплаты по оплате труда работников омсу МО «Заневское городское поселе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0.01.1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мсу МО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0.01.1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5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на обеспечение функций омсу МО «Заневское городское поселе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0.01.1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65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3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8</w:t>
            </w:r>
          </w:p>
        </w:tc>
      </w:tr>
      <w:tr>
        <w:trPr>
          <w:trHeight w:val="2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на обеспечение функций омсу МО «Заневское городское поселе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0.01.1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на обеспечение функций омсу МО «Заневское городское поселение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0.01.1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МО по передаче в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0.0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0.05.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ходы по передаче полномочий на осуществление внешнего муниципального финансового контроля МО «Заневское городское поселение» бюджетом ВМР Л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0.05.1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</w:rPr>
              <w:t>Расходы по передаче полномочий на осуществление внешнего муниципального финансового контроля МО «Заневское городское поселение» бюджетом ВМР ЛО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0.05.1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 5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 3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8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851" w:gutter="0" w:header="851" w:top="907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4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4.06.2021 года № 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Заневское городское поселение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кодам бюджетной классификации источников финансирования дефицитов бюджета з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рублей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321"/>
        <w:gridCol w:w="1710"/>
        <w:gridCol w:w="1354"/>
        <w:gridCol w:w="1354"/>
      </w:tblGrid>
      <w:tr>
        <w:trPr>
          <w:trHeight w:val="64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20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2020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-нения</w:t>
            </w:r>
          </w:p>
        </w:tc>
      </w:tr>
      <w:tr>
        <w:trPr>
          <w:trHeight w:val="84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1 067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 941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</w:tr>
      <w:tr>
        <w:trPr>
          <w:trHeight w:val="71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 01 05 02 01 13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Изменение прочих остатков денежных средств бюджетов городских посел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1 067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 941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70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1 067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 941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</w:tr>
    </w:tbl>
    <w:p>
      <w:pPr>
        <w:pStyle w:val="Style29"/>
        <w:jc w:val="center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304" w:right="851" w:gutter="0" w:header="851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33:00Z</dcterms:created>
  <dc:creator>Victor</dc:creator>
  <dc:description/>
  <cp:keywords/>
  <dc:language>en-US</dc:language>
  <cp:lastModifiedBy>Эмилия Васильевна</cp:lastModifiedBy>
  <cp:lastPrinted>2021-04-29T14:23:00Z</cp:lastPrinted>
  <dcterms:modified xsi:type="dcterms:W3CDTF">2021-06-24T13:01:00Z</dcterms:modified>
  <cp:revision>42</cp:revision>
  <dc:subject/>
  <dc:title>Проект</dc:title>
</cp:coreProperties>
</file>