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6.2021 г.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8, 39.11 Земельного кодекса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право заключения договора аренды земельного участка с кадастровым номером: 47:07:1001001:776, площадью 4064 кв.м., категория земель - земли населенных пунктов разрешенное использование – автостоянка, по адресу: Российская Федерация, Ленинградская  область, Всеволожский муниципальный район, Заневское городское поселение, дер. Заневка, ул. Заневский пост, з/у  4/1, обременения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аукционную документацию о проведении аукциона в электронной форме на право заключения договора аренды земельного участка с кадастровым номером: 47:07:1001001:776,  площадью 4064 кв.м., категория земель - земли населенных пунктов разрешенное использование – автостоянка, по адресу: Российская Федерация, Ленинградская  область, Всеволожский муниципальный район, Заневское городское поселение, дер. Заневка, ул. Заневский пост, з/у  4/1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>В.В. Гречиц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6:00Z</dcterms:created>
  <dc:creator>useruser</dc:creator>
  <dc:description/>
  <cp:keywords/>
  <dc:language>en-US</dc:language>
  <cp:lastModifiedBy>Admin</cp:lastModifiedBy>
  <cp:lastPrinted>2021-06-23T09:01:00Z</cp:lastPrinted>
  <dcterms:modified xsi:type="dcterms:W3CDTF">2021-06-23T06:02:00Z</dcterms:modified>
  <cp:revision>3</cp:revision>
  <dc:subject/>
  <dc:title> </dc:title>
</cp:coreProperties>
</file>