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г. Кудрово, микрорайон Новый Оккервиль, ул. Областная, дом 1 о том, что 29.07.2021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/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1-06-25T11:42:00Z</dcterms:modified>
  <cp:revision>23</cp:revision>
  <dc:subject/>
  <dc:title/>
</cp:coreProperties>
</file>