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color w:val="333333"/>
          <w:sz w:val="28"/>
          <w:szCs w:val="28"/>
          <w:lang w:val="en-US" w:eastAsia="en-US"/>
        </w:rPr>
        <w:drawing>
          <wp:inline distT="0" distB="0" distL="0" distR="0">
            <wp:extent cx="4978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497840" cy="56959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ЗАНЕВСКОЕ   ГОРОД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 Ленингра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tabs>
          <w:tab w:val="clear" w:pos="720"/>
          <w:tab w:val="center" w:pos="4807" w:leader="none"/>
          <w:tab w:val="left" w:pos="7900" w:leader="none"/>
        </w:tabs>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hd w:fill="FFFFFF" w:val="clear"/>
        <w:jc w:val="center"/>
        <w:rPr>
          <w:rFonts w:ascii="Garamond" w:hAnsi="Garamond" w:cs="Times New Roman"/>
          <w:b/>
          <w:b/>
          <w:sz w:val="28"/>
          <w:szCs w:val="28"/>
        </w:rPr>
      </w:pPr>
      <w:r>
        <w:rPr>
          <w:rFonts w:cs="Times New Roman" w:ascii="Garamond" w:hAnsi="Garamond"/>
          <w:b/>
          <w:sz w:val="28"/>
          <w:szCs w:val="28"/>
        </w:rPr>
      </w:r>
    </w:p>
    <w:p>
      <w:pPr>
        <w:pStyle w:val="Normal"/>
        <w:shd w:fill="FFFFFF" w:val="clear"/>
        <w:tabs>
          <w:tab w:val="clear" w:pos="720"/>
          <w:tab w:val="left" w:pos="8222"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15.04.2019</w:t>
      </w:r>
      <w:r>
        <w:rPr>
          <w:rFonts w:cs="Times New Roman" w:ascii="Times New Roman" w:hAnsi="Times New Roman"/>
          <w:sz w:val="28"/>
          <w:szCs w:val="28"/>
        </w:rPr>
        <w:tab/>
        <w:t xml:space="preserve">№ </w:t>
      </w:r>
      <w:r>
        <w:rPr>
          <w:rFonts w:cs="Times New Roman" w:ascii="Times New Roman" w:hAnsi="Times New Roman"/>
          <w:sz w:val="28"/>
          <w:szCs w:val="28"/>
          <w:u w:val="single"/>
        </w:rPr>
        <w:t>192</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д. Заневка</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8"/>
          <w:szCs w:val="28"/>
        </w:rPr>
      </w:pPr>
      <w:r>
        <w:rPr>
          <w:rFonts w:cs="Times New Roman" w:ascii="Times New Roman" w:hAnsi="Times New Roman"/>
          <w:sz w:val="28"/>
          <w:szCs w:val="28"/>
        </w:rPr>
        <w:t>Об уточнении адресной информации</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по объектам адресации в д. Янино-2</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на основании проведенной инвентаризации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адресной информации по улицам</w:t>
      </w:r>
    </w:p>
    <w:p>
      <w:pPr>
        <w:pStyle w:val="Normal"/>
        <w:spacing w:lineRule="exact" w:line="2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8"/>
          <w:szCs w:val="28"/>
        </w:rPr>
        <w:t>Руководствуясь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Правилами присвоения, изменения и аннулирования адресов объектам адресации, расположенным на территории муниципального образования «Заневское городское поселение» Всеволожского муниципального района Ленинградской области», утвержденными постановлением администрации муниципального образования «Заневское городское поселение»  Всеволожского муниципального района  Ленинградской области  от 02.06.2017  № 330,  во исполнение мероприятий, предусмотренных разделом 1</w:t>
      </w:r>
      <w:r>
        <w:rPr>
          <w:rFonts w:cs="Times New Roman" w:ascii="Times New Roman" w:hAnsi="Times New Roman"/>
          <w:sz w:val="28"/>
          <w:szCs w:val="28"/>
          <w:lang w:val="en-US"/>
        </w:rPr>
        <w:t>V</w:t>
      </w:r>
      <w:r>
        <w:rPr>
          <w:rFonts w:cs="Times New Roman" w:ascii="Times New Roman" w:hAnsi="Times New Roman"/>
          <w:sz w:val="28"/>
          <w:szCs w:val="28"/>
        </w:rPr>
        <w:t xml:space="preserve"> Правил Межведомственного информационного взаимодействия при ведении государственного адресного реестра, утвержденных постановлением Правительства Российской Федерации от 22.05.2015 № 492, во исполнение Федерального закона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и проведенной сверке достоверности содержания сведений в адресном реестре в разделе муниципального деления, на основании проведенной инвентаризации адресной информации, а также в целях упорядочения адресов, администрация муниципального образования «Заневское городское поселение» Всеволожского муниципального района Ленинградской области </w:t>
      </w:r>
    </w:p>
    <w:p>
      <w:pPr>
        <w:pStyle w:val="21"/>
        <w:ind w:right="140" w:hanging="0"/>
        <w:jc w:val="both"/>
        <w:rPr>
          <w:rFonts w:ascii="Times New Roman" w:hAnsi="Times New Roman" w:cs="Times New Roman"/>
          <w:sz w:val="26"/>
          <w:szCs w:val="26"/>
        </w:rPr>
      </w:pPr>
      <w:r>
        <w:rPr>
          <w:rFonts w:cs="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sz w:val="28"/>
          <w:szCs w:val="28"/>
        </w:rPr>
        <w:t>1. На основании проведенной инвентаризации адресной информации, а также в целях упорядочения адресов, на основании Схемы расположения улиц, (приложение к постановлению), выполненной ООО «АЗИМУТ», в деревне Янино-2, произвести  уточнение месторасположения и наименования улично-дорожной сети в деревне Янино-2, Заневского городского поселения, Всеволожского муниципального района, Ленинградской области:</w:t>
      </w:r>
    </w:p>
    <w:p>
      <w:pPr>
        <w:pStyle w:val="Normal"/>
        <w:ind w:firstLine="720"/>
        <w:jc w:val="both"/>
        <w:rPr/>
      </w:pPr>
      <w:r>
        <w:rPr>
          <w:rFonts w:cs="Times New Roman" w:ascii="Times New Roman" w:hAnsi="Times New Roman"/>
          <w:sz w:val="28"/>
          <w:szCs w:val="28"/>
        </w:rPr>
        <w:t xml:space="preserve">1.1. Объекту адресации на территории д. Янино-2 безымянной Автомобильной дороге от Колтушского шоссе до ул. Холмистая д. Янино-2 проходящей между деревней Суоранда и деревней Янино-2,  до деревни Хирвости и далее между деревней Хирвости и деревней Янино-2 до улицы Холмистая деревни Янино-2 пересекая ее и далее вдоль границы Колтушского сельского поселения и деревни Старая до дома 1а по ул. Холмистая присвоить наименование – улица Раздельная и новый адрес:  Российская Федерация, Ленинградская область, Всеволожский муниципальный район, Заневское городское поселение, д. Янино-2, ул. Раздельна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2. Объекту адресации на территории д. Янино-2 безымянной Автомобильной дороге  от Колтушского шоссе до перекрестка ул Садовая и ул. Холмистая в д. Янино-2 (в старой застройке), в северном направлении (заезд в д. Янино-2 с Колтушского шоссе в районе границы с деревней Старая) присвоить наименование – улица Рябиновая   и новый адрес:  Российская Федерация, Ленинградская область, Всеволожский муниципальный район, Заневское городское поселение, д. Янино-2, ул. Рябинова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 Объекту адресации на территории д. Янино-2 ул. Холмистая сохранить наименование и уточнить месторасположение от перекрестка ул Садовая и ул. Холмистая в д. Янино-2 (в старой застройке), в северном направлении до улицы Раздельная и уточнить адрес:  Российская Федерация, Ленинградская область, Всеволожский муниципальный район, Заневское городское поселение, д. Янино-2, ул. Холмиста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4. Объекту адресации на территории д. Янино-2 безымянной Автомобильной дороге  от  четвертого съезда по левой стороне  улицы Раздельная в южном направлении до участка № 13 по ул. Новая (в старой застройке) с поворотом в западном направлении между участками №13 и № 15 по ул. Новая (в старой застройке) с пересечением ул. Объездная с южной стороны участка №45 (в старой застройке) до улицы Холмистая с пересечением её с южной стороны участка № 37б (в старой застройке) до улицы Объездная со стороны  Колтушского сельского поселения и д. Старая присвоить наименование – улица Крымская и новый адрес: Российская Федерация, Ленинградская область, Всеволожский муниципальный район, Заневское городское поселение, д. Янино-2, ул. Крымская.</w:t>
      </w:r>
    </w:p>
    <w:p>
      <w:pPr>
        <w:pStyle w:val="Normal"/>
        <w:ind w:firstLine="720"/>
        <w:jc w:val="both"/>
        <w:rPr/>
      </w:pPr>
      <w:r>
        <w:rPr>
          <w:rFonts w:cs="Times New Roman" w:ascii="Times New Roman" w:hAnsi="Times New Roman"/>
          <w:sz w:val="28"/>
          <w:szCs w:val="28"/>
        </w:rPr>
        <w:t xml:space="preserve">1.5. Объекту адресации на территории д. Янино-2 ул. Объездная сохранить наименование и уточнить месторасположение от перекрестка ул Садовая и ул. Холмистая в д. Янино-2 (в старой застройке), в северном направлении до улицы Короткая пересекая её до участка № 30 по ул. Объездная с поворотом  в западном направлении до ул. Короткая и далее с поворотом на северо-восток от участка 23 до участка 58 (в старой застройке) до улицы Холмистая и уточнить адрес:  Российская Федерация, Ленинградская область, Всеволожский муниципальный район, Заневское городское поселение, д. Янино-2, ул. Объездна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6. Объекту адресации на территории д. Янино-2 ул. Короткая  сохранить наименование и уточнить месторасположение от пересечения  ул Объездная и ул. Короткая в д. Янино-2 (в старой застройке), в северо-западном направлении  до улицы Объездная в районе участка 23 с поворотом на запад до пересечения улицы Садовая и улицы Крымская  в районе участка № 13 по ул. Новая (в старой застройке) и уточнить адрес:  Российская Федерация, Ленинградская область, Всеволожский муниципальный район, Заневское городское поселение, д. Янино-2, ул. Короткая.</w:t>
      </w:r>
    </w:p>
    <w:p>
      <w:pPr>
        <w:pStyle w:val="Normal"/>
        <w:ind w:firstLine="720"/>
        <w:jc w:val="both"/>
        <w:rPr/>
      </w:pPr>
      <w:r>
        <w:rPr>
          <w:rFonts w:cs="Times New Roman" w:ascii="Times New Roman" w:hAnsi="Times New Roman"/>
          <w:sz w:val="28"/>
          <w:szCs w:val="28"/>
        </w:rPr>
        <w:t xml:space="preserve">1.7. Объекту адресации на территории д. Янино-2 ул. Садовая   сохранить наименование и уточнить месторасположение от второго съезда по левой стороне  улицы Раздельная в западном направлении до примыкания улиц Крымская  и Короткая с поворотом на юго-восток в районе участка № 76 по ул. Садовая (в старой застройке) до точки пересечения улицы Рябиновая, улицы Холмистая и улицы Объездная в д. Янино-2 до участка № 87 по ул. Садовая (в старой застройке) и уточнить адрес:  Российская Федерация, Ленинградская область, Всеволожский муниципальный район, Заневское городское поселение, д. Янино-2, ул. Садовая. </w:t>
      </w:r>
    </w:p>
    <w:p>
      <w:pPr>
        <w:pStyle w:val="Normal"/>
        <w:ind w:firstLine="720"/>
        <w:jc w:val="both"/>
        <w:rPr/>
      </w:pPr>
      <w:r>
        <w:rPr>
          <w:rFonts w:cs="Times New Roman" w:ascii="Times New Roman" w:hAnsi="Times New Roman"/>
          <w:sz w:val="28"/>
          <w:szCs w:val="28"/>
        </w:rPr>
        <w:t xml:space="preserve">1.8.  Объекту адресации на территории д. Янино-2 ул. Новая   сохранить наименование и уточнить месторасположение от пятого съезда по левой стороне  улицы Раздельная в западном направлении до участка № 43 по ул. Новая (в старой застройке) с поворотом на юг до участка № 38 по ул. Новая (в старой застройке) до улицы Объездная и уточнить адрес:  Российская Федерация, Ленинградская область, Всеволожский муниципальный район, Заневское городское поселение, д. Янино-2, ул. Новая. </w:t>
      </w:r>
    </w:p>
    <w:p>
      <w:pPr>
        <w:pStyle w:val="Normal"/>
        <w:ind w:firstLine="720"/>
        <w:jc w:val="both"/>
        <w:rPr/>
      </w:pPr>
      <w:r>
        <w:rPr>
          <w:rFonts w:cs="Times New Roman" w:ascii="Times New Roman" w:hAnsi="Times New Roman"/>
          <w:sz w:val="28"/>
          <w:szCs w:val="28"/>
        </w:rPr>
        <w:t xml:space="preserve">1.9. Объекту адресации на территории д. Янино-2 безымянной Автомобильной дороге  от  третьего съезда по левой стороне  улицы Раздельная в южном направлении  до улицы Садовая  присвоить наименование – переулок Малый и новый адрес: Российская Федерация, Ленинградская область, Всеволожский муниципальный район, Заневское городское поселение, д. Янино-2, пер. Малый.  </w:t>
      </w:r>
    </w:p>
    <w:p>
      <w:pPr>
        <w:pStyle w:val="Normal"/>
        <w:ind w:firstLine="720"/>
        <w:jc w:val="both"/>
        <w:rPr/>
      </w:pPr>
      <w:r>
        <w:rPr>
          <w:rFonts w:cs="Times New Roman" w:ascii="Times New Roman" w:hAnsi="Times New Roman"/>
          <w:sz w:val="28"/>
          <w:szCs w:val="28"/>
        </w:rPr>
        <w:t xml:space="preserve">1.10.  Объекту адресации на территории д. Янино-2 безымянной Автомобильной дороге  от  шестого съезда по левой стороне  улицы Раздельная в южном направлении  между участками № 54 № 55 по ул. Новая (в старой застройке) присвоить наименование – переулок Средний и новый адрес: Российская Федерация, Ленинградская область, Всеволожский муниципальный район, Заневское городское поселение, д. Янино-2, пер. Средний.  </w:t>
      </w:r>
    </w:p>
    <w:p>
      <w:pPr>
        <w:pStyle w:val="Normal"/>
        <w:ind w:firstLine="720"/>
        <w:jc w:val="both"/>
        <w:rPr/>
      </w:pPr>
      <w:r>
        <w:rPr>
          <w:rFonts w:cs="Times New Roman" w:ascii="Times New Roman" w:hAnsi="Times New Roman"/>
          <w:sz w:val="28"/>
          <w:szCs w:val="28"/>
        </w:rPr>
        <w:t xml:space="preserve">1.11. Объекту адресации на территории д. Янино-2 безымянной Автомобильной дороге  от седьмого съезда по левой стороне  улицы Раздельная в южном направлении  вдоль участка № 79 по ул. Объездная (в старой застройке) с поворотом на восток до улицы Холмистая присвоить наименование – переулок Большой и новый адрес: Российская Федерация, Ленинградская область, Всеволожский муниципальный район, Заневское городское поселение, д. Янино-2, пер. Большой. </w:t>
      </w:r>
    </w:p>
    <w:p>
      <w:pPr>
        <w:pStyle w:val="Normal"/>
        <w:ind w:firstLine="720"/>
        <w:jc w:val="both"/>
        <w:rPr/>
      </w:pPr>
      <w:r>
        <w:rPr>
          <w:rFonts w:cs="Times New Roman" w:ascii="Times New Roman" w:hAnsi="Times New Roman"/>
          <w:sz w:val="28"/>
          <w:szCs w:val="28"/>
        </w:rPr>
        <w:t xml:space="preserve">1.12. Объекту адресации на территории д. Янино-2 ул. Солнечная   сохранить наименование и уточнить месторасположение от первого  съезда по левой стороне  улицы Раздельная в восточном направлении до участка № 10 по ул. Садовая (в старой застройке) с поворотом на юго-восток до участка № 12 д. Янино-2 (в старой застройке) и далее с поворотом на юг до участка № 32 в д. Янино-2 (в старой застройке) и уточнить адрес:  Российская Федерация, Ленинградская область, Всеволожский муниципальный район, Заневское городское поселение, д. Янино-2, ул. Солнечная. </w:t>
      </w:r>
    </w:p>
    <w:p>
      <w:pPr>
        <w:pStyle w:val="Normal"/>
        <w:ind w:firstLine="720"/>
        <w:jc w:val="both"/>
        <w:rPr/>
      </w:pPr>
      <w:r>
        <w:rPr>
          <w:rFonts w:cs="Times New Roman" w:ascii="Times New Roman" w:hAnsi="Times New Roman"/>
          <w:sz w:val="28"/>
          <w:szCs w:val="28"/>
        </w:rPr>
        <w:t>1.13.  Объекту адресации на территории д. Янино-2 безымянной Автомобильной дороге  от Колтушского шоссе и улицы Раздельная в северо-восточном направлении до участка  № 42 в д. Янино-2 (в старой застройке) с поворотом на восток до участка № 16 в д. Янино-2 (в старой застройке) и улицы Рябиновая  присвоить наименование – улица Генерала Антонова А.И. и новый адрес: Российская Федерация, Ленинградская область, Всеволожский муниципальный район, Заневское городское поселение, д. Янино-2, ул. Генерала Антонова А.И.</w:t>
      </w:r>
    </w:p>
    <w:p>
      <w:pPr>
        <w:pStyle w:val="Normal"/>
        <w:ind w:firstLine="720"/>
        <w:jc w:val="both"/>
        <w:rPr/>
      </w:pPr>
      <w:r>
        <w:rPr>
          <w:rFonts w:cs="Times New Roman" w:ascii="Times New Roman" w:hAnsi="Times New Roman"/>
          <w:sz w:val="28"/>
          <w:szCs w:val="28"/>
        </w:rPr>
        <w:t xml:space="preserve">1.14.  Объекту адресации на территории д. Янино-2 безымянной Автомобильной дороге  от третьего съезда по левой стороне улицы Садовая в южном направлении от участка № 45 по ул. Садовая (в старой застройке) до участка 19г д. Янино-2 (в старой застройке) на улице Генерала Антонова присвоить наименование – улица Абрикосовая и новый адрес: Российская Федерация, Ленинградская область, Всеволожский муниципальный район, Заневское городское поселение, д. Янино-2, ул. Абрикосовая. </w:t>
      </w:r>
    </w:p>
    <w:p>
      <w:pPr>
        <w:pStyle w:val="Normal"/>
        <w:ind w:firstLine="720"/>
        <w:jc w:val="both"/>
        <w:rPr/>
      </w:pPr>
      <w:r>
        <w:rPr>
          <w:rFonts w:cs="Times New Roman" w:ascii="Times New Roman" w:hAnsi="Times New Roman"/>
          <w:sz w:val="28"/>
          <w:szCs w:val="28"/>
        </w:rPr>
        <w:t xml:space="preserve">1.15.  Объекту адресации на территории д. Янино-2 безымянной Автомобильной дороге  от второго съезда по левой стороне улицы Садовая в южном направлении от участка № 61 по ул. Садовая (в старой застройке) до участка 19г д. Янино-2 (в старой застройке) на улице Генерала Антонова присвоить наименование – улица Виноградная и новый адрес: Российская Федерация, Ленинградская область, Всеволожский муниципальный район, Заневское городское поселение, д. Янино-2, ул. Виноградная. </w:t>
      </w:r>
    </w:p>
    <w:p>
      <w:pPr>
        <w:pStyle w:val="Normal"/>
        <w:ind w:firstLine="720"/>
        <w:jc w:val="both"/>
        <w:rPr/>
      </w:pPr>
      <w:r>
        <w:rPr>
          <w:rFonts w:cs="Times New Roman" w:ascii="Times New Roman" w:hAnsi="Times New Roman"/>
          <w:sz w:val="28"/>
          <w:szCs w:val="28"/>
        </w:rPr>
        <w:t xml:space="preserve">1.16.  Объекту адресации на территории д. Янино-2 безымянной Автомобильной дороге  от второго съезда по левой стороне улицы Садовая в южном направлении от участка № 68 по ул. Садовая (в старой застройке) до участка 99а д. Янино-2 (в старой застройке) на улице Рябиновая присвоить наименование – переулок  Грушевый и новый адрес: Российская Федерация, Ленинградская область, Всеволожский муниципальный район, Заневское городское поселение, д. Янино-2,пер. Грушевы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17.  Объекту адресации на территории д. Янино-2 безымянной Автомобильной дороге  от Колтушского шоссе в северо-восточном направлении  от участка  № 90 в д. Янино-2 (в старой застройке) с поворотом на запад до участка № 49 в д. Янино-2 (в старой застройке) и поворотом на северо-запад от участка № 52 в д. Янино-2 (в старой застройке) до участка № 32 в д. Янино-2 (в старой застройке) и улицы Генерала Антонова  присвоить наименование – улица Красногорская  и новый адрес: Российская Федерация, Ленинградская область, Всеволожский муниципальный район, Заневское городское поселение, д. Янино-2, ул. Красногорская. </w:t>
      </w:r>
    </w:p>
    <w:p>
      <w:pPr>
        <w:pStyle w:val="Normal"/>
        <w:ind w:firstLine="720"/>
        <w:jc w:val="both"/>
        <w:rPr/>
      </w:pPr>
      <w:r>
        <w:rPr>
          <w:rFonts w:cs="Times New Roman" w:ascii="Times New Roman" w:hAnsi="Times New Roman"/>
          <w:sz w:val="28"/>
          <w:szCs w:val="28"/>
        </w:rPr>
        <w:t xml:space="preserve">1.18.  Объекту адресации на территории д. Янино-2 безымянной Автомобильной дороге  от Колтушского шоссе в северо-восточном направлении  от участка  № 91 в д. Янино-2 (в старой застройке) с поворотом на север ( от развилки с улицей Красногорская)  до участка № 79 в д. Янино-2 (в старой застройке) и улицы Генерала Антонова  присвоить наименование – улица Стародеревенская  и новый адрес: Российская Федерация, Ленинградская область, Всеволожский муниципальный район, Заневское городское поселение, д. Янино-2, ул. Стародеревенская. </w:t>
      </w:r>
    </w:p>
    <w:p>
      <w:pPr>
        <w:pStyle w:val="Normal"/>
        <w:ind w:firstLine="720"/>
        <w:jc w:val="both"/>
        <w:rPr/>
      </w:pPr>
      <w:r>
        <w:rPr>
          <w:rFonts w:cs="Times New Roman" w:ascii="Times New Roman" w:hAnsi="Times New Roman"/>
          <w:sz w:val="28"/>
          <w:szCs w:val="28"/>
        </w:rPr>
        <w:t xml:space="preserve">1.19. Объекту адресации на территории д. Янино-2 безымянной Автомобильной дороге  от улицы Абрикосовая от участка № 42 по ул. Садовая (в старой застройке) в западном направлении пересекая улицу Солнечная и далее на запад до улицы Солнечная (в старой застройке) присвоить наименование – переулок  Западный и новый адрес: Российская Федерация, Ленинградская область, Всеволожский муниципальный район, Заневское городское поселение, д. Янино-2, пер. Западный.  </w:t>
      </w:r>
    </w:p>
    <w:p>
      <w:pPr>
        <w:pStyle w:val="Normal"/>
        <w:ind w:firstLine="720"/>
        <w:jc w:val="both"/>
        <w:rPr/>
      </w:pPr>
      <w:r>
        <w:rPr>
          <w:rFonts w:cs="Times New Roman" w:ascii="Times New Roman" w:hAnsi="Times New Roman"/>
          <w:sz w:val="28"/>
          <w:szCs w:val="28"/>
        </w:rPr>
        <w:t xml:space="preserve">1.20.  Объекту адресации на территории д. Янино-2 безымянной Автомобильной дороге  от участка № 72 в д. Янино-2 (в старой застройке) в северном направлении до участка № 78 д. Янино-2 (в старой застройке) присвоить наименование – переулок  Северный и новый адрес: Российская Федерация, Ленинградская область, Всеволожский муниципальный район, Заневское городское поселение, д. Янино-2, пер. Северный.  </w:t>
      </w:r>
    </w:p>
    <w:p>
      <w:pPr>
        <w:pStyle w:val="Normal"/>
        <w:ind w:firstLine="720"/>
        <w:jc w:val="both"/>
        <w:rPr/>
      </w:pPr>
      <w:r>
        <w:rPr>
          <w:rFonts w:cs="Times New Roman" w:ascii="Times New Roman" w:hAnsi="Times New Roman"/>
          <w:sz w:val="28"/>
          <w:szCs w:val="28"/>
        </w:rPr>
        <w:t xml:space="preserve">1.21.  Объекту адресации на территории д. Янино-2 безымянной Автомобильной дороге  от участка № 90 в д. Янино-2 (в старой застройке) в северном направлении до участка № 81 в д. Янино-2 (в старой застройке) присвоить наименование – переулок  Южный и новый адрес: Российская Федерация, Ленинградская область, Всеволожский муниципальный район, Заневское городское поселение, д. Янино-2, пер. Южный.  </w:t>
      </w:r>
    </w:p>
    <w:p>
      <w:pPr>
        <w:pStyle w:val="Normal"/>
        <w:ind w:firstLine="720"/>
        <w:jc w:val="both"/>
        <w:rPr/>
      </w:pPr>
      <w:r>
        <w:rPr>
          <w:rFonts w:cs="Times New Roman" w:ascii="Times New Roman" w:hAnsi="Times New Roman"/>
          <w:sz w:val="28"/>
          <w:szCs w:val="28"/>
        </w:rPr>
        <w:t>1.22.  Объекту адресации на территории д. Янино-2 безымянной Автомобильной дороге  от участка № 61 в д. Янино-2 (в старой застройке) в северном направлении до участка № 28 в д. Янино-2 (в старой застройке) присвоить наименование – переулок  Красивый и новый адрес: Российская Федерация, Ленинградская область, Всеволожский муниципальный район, Заневское городское поселение, д. Янино-2, пер. Красивый.</w:t>
      </w:r>
    </w:p>
    <w:p>
      <w:pPr>
        <w:pStyle w:val="Normal"/>
        <w:ind w:firstLine="720"/>
        <w:jc w:val="both"/>
        <w:rPr/>
      </w:pPr>
      <w:r>
        <w:rPr>
          <w:rFonts w:cs="Times New Roman" w:ascii="Times New Roman" w:hAnsi="Times New Roman"/>
          <w:sz w:val="28"/>
          <w:szCs w:val="28"/>
        </w:rPr>
        <w:t xml:space="preserve">1.23.  Объекту адресации на территории д. Янино-2 безымянной Автомобильной дороге  от участка № 8 в д. Янино-2 (в старой застройке) в западном направлении до участка № 83 в д. Янино-2 (в старой застройке) присвоить наименование – переулок  Восточный и новый адрес: Российская Федерация, Ленинградская область, Всеволожский муниципальный район, Заневское городское поселение, д. Янино-2, пер. Восточны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Аннулировать в ФИАС наименование улицы Шоссейная как не существующей в д. Янино-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 Переименовать улицу «Колтушское шоссе 6 километр», расположенную по левой стороне автодороги Санкт-Петербург – Колтуши от д. Суоранда (примыкающей к д. Янино-2) до д. Старая в улицу «Колтушское шоссе» в соответствии с наименованием автодорог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Сектору архитектуры и градостроительства администрации МО «Заневское городское поселение»:</w:t>
      </w:r>
    </w:p>
    <w:p>
      <w:pPr>
        <w:pStyle w:val="Normal"/>
        <w:ind w:firstLine="720"/>
        <w:jc w:val="both"/>
        <w:rPr/>
      </w:pPr>
      <w:r>
        <w:rPr>
          <w:rFonts w:cs="Times New Roman" w:ascii="Times New Roman" w:hAnsi="Times New Roman"/>
          <w:sz w:val="28"/>
          <w:szCs w:val="28"/>
        </w:rPr>
        <w:t>4.1. Выполнить нумерацию объектам адресации вдоль улиц по левой стороне (нечетная) с номера 1 и по правой стороне (четная) с номера 2 в направлениях  от Колтушского шоссе, от улицы Раздельная  и от улицы Рябиновая с уточнением в разрезе улиц и переулков.</w:t>
      </w:r>
    </w:p>
    <w:p>
      <w:pPr>
        <w:pStyle w:val="Normal"/>
        <w:ind w:firstLine="720"/>
        <w:jc w:val="both"/>
        <w:rPr/>
      </w:pPr>
      <w:r>
        <w:rPr>
          <w:rFonts w:cs="Times New Roman" w:ascii="Times New Roman" w:hAnsi="Times New Roman"/>
          <w:sz w:val="28"/>
          <w:szCs w:val="28"/>
        </w:rPr>
        <w:t xml:space="preserve">4.2. Уточнение адресов объектам адресации (земельным участкам и домам, зданиям, сооружениям) выполнять в разрезе улиц при получении необходимой информации или индивидуально при обращении юридических или физических лиц с предоставлением необходимой информации. </w:t>
      </w:r>
    </w:p>
    <w:p>
      <w:pPr>
        <w:pStyle w:val="Normal"/>
        <w:ind w:firstLine="720"/>
        <w:jc w:val="both"/>
        <w:rPr/>
      </w:pPr>
      <w:r>
        <w:rPr>
          <w:rFonts w:cs="Times New Roman" w:ascii="Times New Roman" w:hAnsi="Times New Roman"/>
          <w:sz w:val="28"/>
          <w:szCs w:val="28"/>
        </w:rPr>
        <w:t>4.3. Обеспечить выполнение кадастровых работ в целях образования участков улично-дорожной сети деревни Янино-2 в соответствии с утвержденной Схемой расположения ул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Опубликовать настоящее постановление в газете «Заневский вестник» и на сайте МО «Заневское городское поселение».</w:t>
      </w:r>
    </w:p>
    <w:p>
      <w:pPr>
        <w:pStyle w:val="Normal"/>
        <w:ind w:firstLine="720"/>
        <w:jc w:val="both"/>
        <w:rPr/>
      </w:pPr>
      <w:r>
        <w:rPr>
          <w:rFonts w:cs="Times New Roman" w:ascii="Times New Roman" w:hAnsi="Times New Roman"/>
          <w:sz w:val="28"/>
          <w:szCs w:val="28"/>
        </w:rPr>
        <w:t>6.  Настоящее постановление вступает в силу со дня  его подписания.</w:t>
      </w:r>
    </w:p>
    <w:p>
      <w:pPr>
        <w:pStyle w:val="Normal"/>
        <w:ind w:firstLine="720"/>
        <w:jc w:val="both"/>
        <w:rPr/>
      </w:pPr>
      <w:r>
        <w:rPr>
          <w:rFonts w:cs="Times New Roman" w:ascii="Times New Roman" w:hAnsi="Times New Roman"/>
          <w:sz w:val="28"/>
          <w:szCs w:val="28"/>
        </w:rPr>
        <w:t>7. Контроль за исполнением настоящего постановления  возложить на начальника сектора архитектуры,  градостроительства и землеустройства администрации Родькину 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                                                                       А.В. Гердий</w:t>
      </w:r>
    </w:p>
    <w:p>
      <w:pPr>
        <w:pStyle w:val="Normal"/>
        <w:spacing w:lineRule="exact" w:line="24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b/>
      <w:bCs/>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000080"/>
    </w:rPr>
  </w:style>
  <w:style w:type="character" w:styleId="PageNumber">
    <w:name w:val="Page Number"/>
    <w:basedOn w:val="Style13"/>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widowControl/>
      <w:autoSpaceDE w:val="true"/>
      <w:jc w:val="center"/>
    </w:pPr>
    <w:rPr>
      <w:rFonts w:ascii="Times New Roman" w:hAnsi="Times New Roman" w:cs="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3:54:00Z</dcterms:created>
  <dc:creator>useruser</dc:creator>
  <dc:description/>
  <cp:keywords/>
  <dc:language>en-US</dc:language>
  <cp:lastModifiedBy>Пользователь Windows</cp:lastModifiedBy>
  <cp:lastPrinted>2018-01-17T10:03:00Z</cp:lastPrinted>
  <dcterms:modified xsi:type="dcterms:W3CDTF">2019-04-15T09:42:00Z</dcterms:modified>
  <cp:revision>39</cp:revision>
  <dc:subject/>
  <dc:title> </dc:title>
</cp:coreProperties>
</file>