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количестве субъектов малого, среднего предпринимательства, получивших финансовую поддержку в рамках реализации подпрограммы «Развитие малого и среднего предпринимательства на территории муниципального образования «Всеволожский муниципальный район» Ленинградской области на 2019 - 2022 годы» Муниципальной программы «Стимулирование экономической активности Всеволожского муниципального района Ленинградской области на 2019 – 2022 годы» (утверждена постановлением администрации от 08.02.2017 № 235 (в редакции постановления от 12.12.2018 № 370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31 декабря 2020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71"/>
        <w:gridCol w:w="2937"/>
        <w:gridCol w:w="3768"/>
        <w:gridCol w:w="1419"/>
        <w:gridCol w:w="1562"/>
        <w:gridCol w:w="258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муниципальной программы поддержки предпринима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ъект малого, среднего предпринимательства – организация или индивидуальный предприниматель), ИН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за счет каких средств (муниципальный бюджет/областной/федеральный бюдж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документа (основание платеж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выплачено, тыс.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ванова Анна Владими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/>
              <w:t>3805018855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униципальный бюдж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/п 90330 от 22.10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2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рочих вязаных и трикотажных изделий</w:t>
            </w:r>
          </w:p>
        </w:tc>
      </w:tr>
      <w:tr>
        <w:trPr>
          <w:trHeight w:val="21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убсидий субъектам малого предпринимательства, действующим менее одного года, на организацию предпринимательск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ммилэнд-3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470316969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униципальный бюдже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бластной бюджет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 91657 от 29.10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18,1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едоставление услуг по дневному уходу за детьми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умез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470317429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униципальный бюдж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/п 91121 от 26.10.202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,5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тделка тканей и текстильных издел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Шумилова Наталья Михайло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74520007879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униципальный бюдж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/п 91656 от 29.10.202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7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оизводство прочих керамических издел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Боюгина Елена Владимиро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5310042886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униципальный бюдж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/п 99923 от 17.11.202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1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Деятельность физкультурно-оздоровитель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евелева Мария Дмитри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47100811314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униципальный бюдж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/п 99922 от 17.11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74,2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Деятельность спортивных клубов</w:t>
            </w:r>
          </w:p>
        </w:tc>
      </w:tr>
      <w:tr>
        <w:trPr>
          <w:trHeight w:val="20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ранович Анна Алекс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47031387846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униципальный бюдж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/п 102794 от 24.11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74,2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Деятельность в области медици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убсидий субъектам малого предпринимательства, действующим менее одного года, на организацию предпринимательск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ысенко Евгений Сергее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61431261342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униципальный бюдж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/п 102795 от 24.11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74,2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оизводство прочих деревянных изделий; производство изделий из пробки, соломки и материалов плет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заков Егор Станислав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4631455507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униципальный бюдж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/п 103374 от 25.11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20,8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оизводство прочей верхней одежд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лупко Алина Степан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47100636616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униципальный бюдж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 103375 от 25.1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 104993 от 02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7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бработка вторичного неметаллического сырь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Богданов Илья Игореви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4703050177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униципальный бюдж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 103607 от 27.11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45,5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Деятельность фитнес-цент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Веселые жирафик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470317339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униципальный бюдж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/п 104237 от 01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1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оизводство прочей меб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количестве субъектов малого, среднего предпринимательства, получивших финансовую поддержку в рамках реализации подпрограммы «Развитие малого и среднего предпринимательства на территории муниципального образования «Всеволожский муниципальный район» Ленинградской области на 2019 - 2022 годы» Муниципальной программы «Стимулирование экономической активности Всеволожского муниципального района Ленинградской области на 2019 – 2022 годы» (утверждена постановлением администрации от 08.02.2017 № 235 (в редакции постановления от 12.12.2018 № 370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31 декабря 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3543"/>
        <w:gridCol w:w="3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муниципальной программы поддержки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объемы финансирования на отчетную дату ( 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1 200, 0 - местный бюджет;</w:t>
            </w:r>
          </w:p>
          <w:p>
            <w:pPr>
              <w:pStyle w:val="Normal"/>
              <w:ind w:left="140" w:hanging="0"/>
              <w:rPr/>
            </w:pPr>
            <w:r>
              <w:rPr>
                <w:sz w:val="22"/>
                <w:szCs w:val="22"/>
              </w:rPr>
              <w:t>3 000, 0</w:t>
            </w:r>
            <w:r>
              <w:rPr/>
              <w:t>– 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1 200, 0 - местный бюджет;</w:t>
            </w:r>
          </w:p>
          <w:p>
            <w:pPr>
              <w:pStyle w:val="Normal"/>
              <w:ind w:left="140" w:hanging="0"/>
              <w:rPr/>
            </w:pPr>
            <w:r>
              <w:rPr>
                <w:sz w:val="22"/>
                <w:szCs w:val="22"/>
              </w:rPr>
              <w:t>3 000, 0</w:t>
            </w:r>
            <w:r>
              <w:rPr/>
              <w:t>– областно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ведение уставной деятельности           и развитие организаций муниципальной инфраструктуры поддержки предпринимательства Всеволожского муниципального район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7 149,2 – местны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7 149,2 – 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а деятельности субъектов малого     и среднего предпринимательства и потребительского рынк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86,9 - местный бюджет;</w:t>
            </w:r>
          </w:p>
          <w:p>
            <w:pPr>
              <w:pStyle w:val="Normal"/>
              <w:ind w:left="140" w:hanging="0"/>
              <w:rPr/>
            </w:pPr>
            <w:r>
              <w:rPr/>
              <w:t>782,1 - 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86,9 - местный бюджет;</w:t>
            </w:r>
          </w:p>
          <w:p>
            <w:pPr>
              <w:pStyle w:val="Normal"/>
              <w:ind w:left="140" w:hanging="0"/>
              <w:rPr/>
            </w:pPr>
            <w:r>
              <w:rPr/>
              <w:t>782,1 - областно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 инфраструктуры поддержки предпринимательства на ведение  микрофинансовой деятельности  (обеспечение кредитного портф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z w:val="22"/>
                <w:szCs w:val="22"/>
              </w:rPr>
              <w:t>1 000,0 - местный бюджет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z w:val="22"/>
                <w:szCs w:val="22"/>
              </w:rPr>
              <w:t>1 000,0 - местный бюдже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орумов, семинаров, тренингов по вопросам развития малого и среднего предпринимательства,  районных праздников, конкурсов профессионального мастерства в сфере потребительского рынка среди субъектов малого и среднего предпринимательства, участие в областных мероприятиях, посвященных развитию малого и среднего предпринимательства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1 500,0 - местный бюджет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1 500,0 - местный бюдже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а территории МО «Город Всеволожск» Всеволожского муниципального района ЛО технопарков и (или) промышленных (индустриальных) парков и (или) бизнес-инкубаторов и др., включая разработку проектно-сметной докумен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2 966,64 - местный бюджет </w:t>
            </w:r>
          </w:p>
          <w:p>
            <w:pPr>
              <w:pStyle w:val="Normal"/>
              <w:ind w:left="140" w:hanging="0"/>
              <w:rPr/>
            </w:pPr>
            <w:r>
              <w:rPr/>
              <w:t>30 666,36 - 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2 966,64 - местный бюджет </w:t>
            </w:r>
          </w:p>
          <w:p>
            <w:pPr>
              <w:pStyle w:val="Normal"/>
              <w:ind w:left="140" w:hanging="0"/>
              <w:rPr/>
            </w:pPr>
            <w:r>
              <w:rPr/>
              <w:t>30 666,36 - областной бюджет</w:t>
              <w:tab/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48 351,2, в том числе:</w:t>
            </w:r>
          </w:p>
          <w:p>
            <w:pPr>
              <w:pStyle w:val="Normal"/>
              <w:ind w:left="140" w:hanging="0"/>
              <w:rPr/>
            </w:pPr>
            <w:r>
              <w:rPr>
                <w:sz w:val="22"/>
                <w:szCs w:val="22"/>
              </w:rPr>
              <w:t>13 902,7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– местный бюджет</w:t>
            </w:r>
          </w:p>
          <w:p>
            <w:pPr>
              <w:pStyle w:val="Normal"/>
              <w:ind w:left="140" w:hanging="0"/>
              <w:rPr/>
            </w:pPr>
            <w:r>
              <w:rPr/>
              <w:t>34 448,46– 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48 351,2, в том числе:</w:t>
            </w:r>
          </w:p>
          <w:p>
            <w:pPr>
              <w:pStyle w:val="Normal"/>
              <w:ind w:left="140" w:hanging="0"/>
              <w:rPr/>
            </w:pPr>
            <w:r>
              <w:rPr>
                <w:sz w:val="22"/>
                <w:szCs w:val="22"/>
              </w:rPr>
              <w:t>13 902,7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– местный бюджет</w:t>
            </w:r>
          </w:p>
          <w:p>
            <w:pPr>
              <w:pStyle w:val="Normal"/>
              <w:ind w:left="140" w:hanging="0"/>
              <w:rPr/>
            </w:pPr>
            <w:r>
              <w:rPr/>
              <w:t>34 448,46– областной бюдж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4:00Z</dcterms:created>
  <dc:creator>Ковторова</dc:creator>
  <dc:description/>
  <cp:keywords/>
  <dc:language>en-US</dc:language>
  <cp:lastModifiedBy>Ира</cp:lastModifiedBy>
  <cp:lastPrinted>2020-06-15T16:18:00Z</cp:lastPrinted>
  <dcterms:modified xsi:type="dcterms:W3CDTF">2021-06-07T11:14:00Z</dcterms:modified>
  <cp:revision>2</cp:revision>
  <dc:subject/>
  <dc:title>Отчет</dc:title>
</cp:coreProperties>
</file>