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землепользования и природопольз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проделанной работе по земельным участкам, размещение свалок </w:t>
        <w:br/>
        <w:t>на которых выявлено в 2020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боты, проведенной в 2020 году  по выявлению земельных участков, занятых отходами производства и потребления, в рамках мониторинга земель на территории МО «Заневское городское поселение» для решения вопросов местного значения городского поселения, в целях предупреждения и ликвидации последствий чрезвычайных ситуаций в границах поселения, установлено 54 земельных участка, территория которых замусо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первое полугодие 2021 года в отношении 25 земельных участков проведены мероприятия муниципального земельн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ы проверок направлены в надзорные органы: Росреестр, Россельхознадзор, КомЭкоНадзора. Административное наказание за несанкционированное размещение (складирование) отходов на территории земельных участков предусмотрены 3 статьями КоАП РФ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ч.2 ст. 8.6 КоАП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ч. 2 ст. 8.7 КоАП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ч. 1 ст. 8.8 КоАП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тношении собственников 13 земельных участков возбуждены дела об административных правонарушениях по вышеуказанным статьям, в настоящий момент дела находятся в административном производстве в надзорных орга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тношении собственников 4 земельных участков приняты решения о назначении административного наказания в виде штрафов на общую сумму 2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тношении собственников 8 земельных участков надзорными органами принято решение об отказе в возбуждении административного делопроизводства поскольку решения о наказании собственников участков выносились ими ранее, до поступления материалов МЗК от администрации МО «ЗГП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я 6 земельных участков приведена собственниками в надлежащее состояние в результате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4:00Z</dcterms:created>
  <dc:creator>Пользователь Windows</dc:creator>
  <dc:description/>
  <cp:keywords/>
  <dc:language>en-US</dc:language>
  <cp:lastModifiedBy>Пользователь Windows</cp:lastModifiedBy>
  <cp:lastPrinted>2021-06-25T10:13:00Z</cp:lastPrinted>
  <dcterms:modified xsi:type="dcterms:W3CDTF">2021-06-25T11:57:00Z</dcterms:modified>
  <cp:revision>4</cp:revision>
  <dc:subject/>
  <dc:title/>
</cp:coreProperties>
</file>