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Янинский культурно-спортивный досуговый центр»   муниципального образования  «Заневское  городское поселение» Всеволожского  муниципального района Ленинградской области и ее  супруга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20 года по 31 декабря 2020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бед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95/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ко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70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83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Редакция газеты «Заневский вестник» муниципального образования «Заневское  городское поселение» Всеволожского  муниципального района Ленинградской области, а также  ее  супруга и несовершеннолетнего ребенк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20 года по 31 декабря 2020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а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06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казенного учреждения «Центр оказания  услуг» муниципального образования «Заневское  городское поселение» Всеволожского  муниципального района Ленинградской области, его супруги  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20 года по 31 декабря 2020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clips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638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2.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416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Заневская спортивная школа»   муниципального образования  «Заневское  городское поселение» Всеволожского  муниципального района Ленинградской области и ее  супруга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20 года по 31 декабря 2020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грон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916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2931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Calibri;Century Gothic" w:cs="Arial;PragmaticaCondC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9:00Z</dcterms:created>
  <dc:creator>Надежда</dc:creator>
  <dc:description/>
  <cp:keywords/>
  <dc:language>en-US</dc:language>
  <cp:lastModifiedBy>Пользователь Windows</cp:lastModifiedBy>
  <cp:lastPrinted>2019-05-14T10:54:00Z</cp:lastPrinted>
  <dcterms:modified xsi:type="dcterms:W3CDTF">2021-05-27T07:13:00Z</dcterms:modified>
  <cp:revision>12</cp:revision>
  <dc:subject/>
  <dc:title>Сведения</dc:title>
</cp:coreProperties>
</file>