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4.2021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56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</w:tblGrid>
      <w:tr>
        <w:trPr>
          <w:trHeight w:val="2538" w:hRule="atLeast"/>
        </w:trPr>
        <w:tc>
          <w:tcPr>
            <w:tcW w:w="5829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омиссии по повыш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стойчивости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кт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экономики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чрезвычайных ситуациях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воложского муниципального района 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нинградской области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с целью эффективного проведения мероприятий по повышению устойчивости функционирования </w:t>
      </w:r>
      <w:r>
        <w:rPr>
          <w:bCs/>
          <w:sz w:val="28"/>
          <w:szCs w:val="28"/>
        </w:rPr>
        <w:t>объектов экономики</w:t>
      </w:r>
      <w:r>
        <w:rPr>
          <w:sz w:val="28"/>
          <w:szCs w:val="28"/>
        </w:rPr>
        <w:t xml:space="preserve"> в чрезвычайных ситуациях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положение «О комиссии по повышению устойчивости функционирования </w:t>
      </w:r>
      <w:r>
        <w:rPr>
          <w:bCs/>
          <w:sz w:val="28"/>
          <w:szCs w:val="28"/>
        </w:rPr>
        <w:t>объектов экономики</w:t>
      </w:r>
      <w:r>
        <w:rPr>
          <w:sz w:val="28"/>
          <w:szCs w:val="28"/>
        </w:rPr>
        <w:t xml:space="preserve"> в чрезвычайных ситуациях на территории муниципального образования «Заневское городское поселение» Всеволожского муниципального района Ленинградской области, согласно приложению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сональный состав комиссии по повышению устойчивости функционирования </w:t>
      </w:r>
      <w:r>
        <w:rPr>
          <w:bCs/>
          <w:sz w:val="28"/>
          <w:szCs w:val="28"/>
        </w:rPr>
        <w:t>объектов экономики</w:t>
      </w:r>
      <w:r>
        <w:rPr>
          <w:sz w:val="28"/>
          <w:szCs w:val="28"/>
        </w:rPr>
        <w:t xml:space="preserve"> в чрезвычайных ситуациях муниципального образования «Заневское городское поселение» Всеволожского муниципального района Ленинградской области, согласно приложению № 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 по повышению устойчивости функционирования объектов экономики в чрезвычайных ситуациях муниципального образования «Заневское городское поселение» Всеволожского муниципального района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работать и утвердить </w:t>
      </w:r>
      <w:hyperlink r:id="rId3">
        <w:r>
          <w:rPr>
            <w:rStyle w:val="InternetLink"/>
            <w:sz w:val="28"/>
            <w:szCs w:val="28"/>
          </w:rPr>
          <w:t>план мероприятий</w:t>
        </w:r>
      </w:hyperlink>
      <w:r>
        <w:rPr>
          <w:sz w:val="28"/>
          <w:szCs w:val="28"/>
        </w:rPr>
        <w:t xml:space="preserve"> по повышению устойчивости функционирования </w:t>
      </w:r>
      <w:r>
        <w:rPr>
          <w:bCs/>
          <w:sz w:val="28"/>
          <w:szCs w:val="28"/>
        </w:rPr>
        <w:t>объектов экономики</w:t>
      </w:r>
      <w:r>
        <w:rPr>
          <w:sz w:val="28"/>
          <w:szCs w:val="28"/>
        </w:rPr>
        <w:t xml:space="preserve"> в чрезвычайных ситуациях на территории муниципального образования «Заневское городское поселение» Всеволожского муниципальн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ежегодно проводить уточнение перечня предприятий и организаций, на которых ведется работа по повышению устойчивости функционирования </w:t>
      </w:r>
      <w:r>
        <w:rPr>
          <w:bCs/>
          <w:sz w:val="28"/>
          <w:szCs w:val="28"/>
        </w:rPr>
        <w:t>объектов экономики</w:t>
      </w:r>
      <w:r>
        <w:rPr>
          <w:sz w:val="28"/>
          <w:szCs w:val="28"/>
        </w:rPr>
        <w:t> при возникновении чрезвычайных ситу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</w:t>
      </w:r>
      <w:r>
        <w:rPr>
          <w:bCs/>
          <w:sz w:val="28"/>
          <w:szCs w:val="28"/>
        </w:rPr>
        <w:t>объектов экономики</w:t>
      </w:r>
      <w:r>
        <w:rPr>
          <w:sz w:val="28"/>
          <w:szCs w:val="28"/>
        </w:rPr>
        <w:t>, осуществляющих свою деятельность и расположенных на территории муниципального образования «Заневское городское поселение» Всеволож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ть комиссии по повышению устойчивости функционирования на своих объектах в чрезвычайных ситуац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и утвердить положения о комиссиях по повышению устойчивости функционирования объектов в чрезвычайных ситуациях, функциональные обязанности членов комиссий, планы мероприятий по повышению устойчивости функционирования объе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 Настоящее постановление подлежит р</w:t>
      </w:r>
      <w:r>
        <w:rPr>
          <w:rFonts w:eastAsia="Calibri"/>
          <w:sz w:val="28"/>
          <w:szCs w:val="28"/>
        </w:rPr>
        <w:t xml:space="preserve">азмещению на официальном сайте муниципального образования </w:t>
      </w:r>
      <w:r>
        <w:rPr>
          <w:sz w:val="28"/>
          <w:szCs w:val="28"/>
        </w:rPr>
        <w:t xml:space="preserve">«Заневское городское поселение» </w:t>
      </w:r>
      <w:r>
        <w:rPr>
          <w:rFonts w:eastAsia="Calibri"/>
          <w:sz w:val="28"/>
          <w:szCs w:val="28"/>
        </w:rPr>
        <w:t>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6.   Н</w:t>
      </w:r>
      <w:r>
        <w:rPr>
          <w:sz w:val="28"/>
          <w:szCs w:val="28"/>
        </w:rPr>
        <w:t>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  Контроль за выполнением настоящего постановления возложить на заместителя главы администрации Гречица В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Гердий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Заневское городское поселение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21.04.2021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3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по повышению устойчив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ункционирования объектов экономики в чрезвычайных ситуация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основные задачи, функции, права и порядок организации работы комиссии по повышению устойчивости функционирования </w:t>
      </w:r>
      <w:r>
        <w:rPr>
          <w:bCs/>
          <w:sz w:val="28"/>
          <w:szCs w:val="28"/>
        </w:rPr>
        <w:t xml:space="preserve">объектов экономики </w:t>
      </w:r>
      <w:r>
        <w:rPr>
          <w:sz w:val="28"/>
          <w:szCs w:val="28"/>
        </w:rPr>
        <w:t>(далее - комиссия по ПУФ) в чрезвычайных ситуациях на территории муниципального образования (МО) «Зане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по ПУФ является постоянно действующим органом и создается в целях планирования, </w:t>
      </w:r>
      <w:hyperlink r:id="rId6">
        <w:r>
          <w:rPr>
            <w:rStyle w:val="InternetLink"/>
            <w:sz w:val="28"/>
            <w:szCs w:val="28"/>
          </w:rPr>
          <w:t>организации контроля</w:t>
        </w:r>
      </w:hyperlink>
      <w:r>
        <w:rPr>
          <w:sz w:val="28"/>
          <w:szCs w:val="28"/>
        </w:rPr>
        <w:t xml:space="preserve"> и координации выполнения мероприятий по обеспечению устойчивости функционирования </w:t>
      </w:r>
      <w:r>
        <w:rPr>
          <w:bCs/>
          <w:sz w:val="28"/>
          <w:szCs w:val="28"/>
        </w:rPr>
        <w:t>объектов экономики</w:t>
      </w:r>
      <w:r>
        <w:rPr>
          <w:sz w:val="28"/>
          <w:szCs w:val="28"/>
        </w:rPr>
        <w:t xml:space="preserve"> в чрезвычайных ситуациях на территории МО «Заневское город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по ПУФ осуществляет свою деятельность в соответствии </w:t>
      </w:r>
      <w:hyperlink r:id="rId7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 xml:space="preserve">, Федеральными законами, постановлениями Правительства Российской Федерации, действующим законодательством Российской Федерации, настоящим Положением и другими нормативными и правовыми документами, относящимся к вопросам подготовки хозяйствующих субъектов к устойчивому функционированию в чрезвычайных ситуациях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ые задачи комиссии по ПУ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работка </w:t>
      </w:r>
      <w:hyperlink r:id="rId8">
        <w:r>
          <w:rPr>
            <w:rStyle w:val="InternetLink"/>
            <w:sz w:val="28"/>
            <w:szCs w:val="28"/>
          </w:rPr>
          <w:t>правовых актов</w:t>
        </w:r>
      </w:hyperlink>
      <w:r>
        <w:rPr>
          <w:sz w:val="28"/>
          <w:szCs w:val="28"/>
        </w:rPr>
        <w:t xml:space="preserve"> в области повышения устойчивости функционирования </w:t>
      </w:r>
      <w:r>
        <w:rPr>
          <w:bCs/>
          <w:sz w:val="28"/>
          <w:szCs w:val="28"/>
        </w:rPr>
        <w:t>объектов экономики</w:t>
      </w:r>
      <w:r>
        <w:rPr>
          <w:sz w:val="28"/>
          <w:szCs w:val="28"/>
        </w:rPr>
        <w:t xml:space="preserve"> независимо от форм собственности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рганизация работы и контроль за выполнением мероприятий по повышению устойчивости функционирования </w:t>
      </w:r>
      <w:r>
        <w:rPr>
          <w:bCs/>
          <w:sz w:val="28"/>
          <w:szCs w:val="28"/>
        </w:rPr>
        <w:t>объектов экономики</w:t>
      </w:r>
      <w:r>
        <w:rPr>
          <w:sz w:val="28"/>
          <w:szCs w:val="28"/>
        </w:rPr>
        <w:t xml:space="preserve"> всех форм собственности, расположенных на территории МО «Заневское городское поселение» в целях снижения потерь и разрушений в результате крупных производственных аварий, катастроф, стихийных бедствий, а также в особ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Обеспечение согласованности действий администрации МО «Заневское городское поселение» и </w:t>
      </w:r>
      <w:r>
        <w:rPr>
          <w:bCs/>
          <w:sz w:val="28"/>
          <w:szCs w:val="28"/>
        </w:rPr>
        <w:t>объектов экономики</w:t>
      </w:r>
      <w:r>
        <w:rPr>
          <w:sz w:val="28"/>
          <w:szCs w:val="28"/>
        </w:rPr>
        <w:t xml:space="preserve">, расположенных на территории поселения, при решении вопросов восстановления и </w:t>
      </w:r>
      <w:hyperlink r:id="rId9">
        <w:r>
          <w:rPr>
            <w:rStyle w:val="InternetLink"/>
            <w:sz w:val="28"/>
            <w:szCs w:val="28"/>
          </w:rPr>
          <w:t>строительства жилых</w:t>
        </w:r>
      </w:hyperlink>
      <w:r>
        <w:rPr>
          <w:sz w:val="28"/>
          <w:szCs w:val="28"/>
        </w:rPr>
        <w:t xml:space="preserve"> домов, объектов </w:t>
      </w:r>
      <w:hyperlink r:id="rId10">
        <w:r>
          <w:rPr>
            <w:rStyle w:val="InternetLink"/>
            <w:sz w:val="28"/>
            <w:szCs w:val="28"/>
          </w:rPr>
          <w:t>жилищно-коммунального хозяйства</w:t>
        </w:r>
      </w:hyperlink>
      <w:r>
        <w:rPr>
          <w:sz w:val="28"/>
          <w:szCs w:val="28"/>
        </w:rPr>
        <w:t>, социальной сферы, производственной и инженерной инфраструктуры, поврежденных и разрушенных при возникновени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и проведение командно-штабных учений и тренировок с руководящим составом по отработке действий при возникновении ЧС на территории МО «Зан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 Основным показателем работы комиссии является степень защиты населения и материальных ресурсов от крупных производственных аварий, катастроф и стихийных бедствий, подготовленность их к функционированию в условиях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ункции комиссии по ПУ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дготовка предложений главе администрации по дальнейшему повышению устойчивости функционирования объектов экономики организаций всех форм собственности, расположенных на территории МО «Заневское городское поселение», в целях снижения потерь и разрушений в результате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едение анализа возможных разрушений в случаях чрезвычайных ситуаций и в особый период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заимодействие с предприятиями и организациями на территории МО «Заневское городское поселение», осуществляющими планирование и организацию мероприятий по вопросам предупреждения и ликвидации чрезвычайных ситуаций, первоочередного жизнеобеспечения населения при возникновении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ведение и участие в комплексных тактико-специальных, командно-штабных учениях и тренировках организаций, расположенных на территории МО «Заневское городское поселение»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ва комиссии по ПУ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ация и участие в мероприятиях, относящихся к решению вопросов устойчивого функционирования объектов экономики организаций всех форм собственности, расположенных на территории МО «Зан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eastAsia="ar-SA"/>
        </w:rPr>
        <w:t xml:space="preserve">Заслушивание на заседаниях </w:t>
      </w:r>
      <w:r>
        <w:rPr>
          <w:sz w:val="28"/>
          <w:szCs w:val="28"/>
        </w:rPr>
        <w:t xml:space="preserve">Комиссии по ПУФ руководителей (представителей) предприятий и организаций, расположенных на территории поселения, </w:t>
      </w:r>
      <w:r>
        <w:rPr>
          <w:sz w:val="28"/>
          <w:szCs w:val="28"/>
          <w:lang w:eastAsia="ar-SA"/>
        </w:rPr>
        <w:t xml:space="preserve">о выполнении решений по вопросам </w:t>
      </w:r>
      <w:r>
        <w:rPr>
          <w:sz w:val="28"/>
          <w:szCs w:val="28"/>
        </w:rPr>
        <w:t>поддержания устойчивого функционирования объектов экономики при возникновен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прашивать и получать в установленном порядке сведения, необходимые для работы Комиссии по ПУФ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sz w:val="28"/>
          <w:szCs w:val="28"/>
        </w:rPr>
        <w:t>Состав комиссии по ПУФ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рсональный состав комиссии по ПУФ формируется из специалистов администрации и МКУ «Центр оказания услуг» МО «Заневское городское поселение», а также руководителей и представителей объектов экономики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едседатель комиссии по ПУФ руководит деятельностью Комиссии по ПУФ и несет персональную ответственность за выполнение возложенных на нее задач и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едседатель комиссии по ПУФ распределяет и утверждает функциональные обязанности членов комиссии и вносит при необходимости изменения в состав комиссии по ПУФ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изация работы комиссии по ПУФ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координация во взаимодействии с администрацией деятельности сил и средств Заневского муниципального звена территориальной подсистемы единой государственной системы предупреждения и ликвидации чрезвычайных ситуаций (РСЧ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подготовка объектов экономики, независимо от форм собственности, расположенных на территории поселения, к работе в условиях Ч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, планирование и осуществление мероприятий по повышению устойчивости функционирования объектов экономики, расположенных на территории МО «Заневское городское поселение» в экстремаль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организация работы комиссии по ПУФ в соответствии с пл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седаний с рассмотрением вопросов в области повышения устойчивости функционирования объектов экономики в ЧС  организаций всех форм собственности, расположенных на территории МО «Занев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оординация деятельности с комиссией по предупреждению и ликвидации чрезвычайных ситуаций и обеспечению </w:t>
      </w:r>
      <w:hyperlink r:id="rId11">
        <w:r>
          <w:rPr>
            <w:rStyle w:val="InternetLink"/>
            <w:sz w:val="28"/>
            <w:szCs w:val="28"/>
          </w:rPr>
          <w:t>пожарной безопасности</w:t>
        </w:r>
      </w:hyperlink>
      <w:r>
        <w:rPr>
          <w:sz w:val="28"/>
          <w:szCs w:val="28"/>
        </w:rPr>
        <w:t xml:space="preserve">  (КЧС и ОПБ) МО «Заневское городское поселение»  по вопросам повышения устойчивости функционирования объектов экономики, проведение анализа возможных разрушений при возникновении чрезвычайных ситуаций с целью снижения потерь и создания оптимальных условий для восстановления нарушенного производства и жизнедеятельности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режиме повышенной готов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отка и осуществление мероприятия по обеспечению устойчивого функционирования объектов экономики, расположенных на территории МО «Заневское городское поселение», в целях защиты населения и окружающей среды при угрозе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режиме чрезвычайной ситу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ведение анализа состояния важнейших объектов экономики поселения и их возможностей при возникнове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выполнением мероприятий по предотвращению возникновения аварийных ситуаций на объектах экономики на территории МО «Заневское город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общение данных обстановки и подготовка предложений главе администрации по вопросам организации производственной деятельности на сохранившихся после ЧС мощностях, восстановлению нарушенного управлени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 переводе организаций, расположенных на территории поселения, на работу по планам вое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е мероприятий по обеспечению устойчивого функционирования объектов экономики всех форм собственности, расположенных на территории муниципального образования «Заневское городское поселение» Всеволожского муниципального района Ленинградской области, в ходе перевода системы гражданской обороны с мирного на военно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контроля осуществления мероприятий на объектах экономики, расположенных на территории поселения, по повышению устойчивости их функционирования в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бобщение необходимых данных по вопросам ПУФ для принятия решений по переводу объектов экономики поселения на работу по планам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седания комиссии по ПУФ и порядок ее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 Заседания комиссии по ПУФ проводятся в соответствии с планом работы комиссии, но не реже одного раза в полугод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 Заседание комиссии по ПУФ является правомочным, если на нем присутствует более половины от списочного состава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 Решения комиссии по ПУФ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  Решения комиссии по ПУФ оформляются протоколами, которые подписывает председатель комиссии или его заместитель, секретарь комиссии. Утверждает протоколы глав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  Решения комиссии по ПУФ, принимаемые в соответствии с ее компетенцией и полномочиями, являются обязательными для всех организаций в части касающей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1499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Заневское городское поселение»   </w:t>
            </w:r>
            <w:r>
              <w:rPr>
                <w:color w:val="000000"/>
                <w:sz w:val="28"/>
                <w:szCs w:val="28"/>
              </w:rPr>
              <w:t xml:space="preserve">от  </w:t>
            </w:r>
            <w:r>
              <w:rPr>
                <w:color w:val="000000"/>
                <w:sz w:val="28"/>
                <w:szCs w:val="28"/>
                <w:u w:val="single"/>
              </w:rPr>
              <w:t>21.04.2021</w:t>
            </w:r>
            <w:r>
              <w:rPr>
                <w:color w:val="000000"/>
                <w:sz w:val="28"/>
                <w:szCs w:val="28"/>
              </w:rPr>
              <w:t xml:space="preserve">  №  </w:t>
            </w:r>
            <w:r>
              <w:rPr>
                <w:color w:val="000000"/>
                <w:sz w:val="28"/>
                <w:szCs w:val="28"/>
                <w:u w:val="single"/>
              </w:rPr>
              <w:t>35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вышению устойчивости функционир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ов экономики в чрезвычайных ситуация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чальник сектора ЖКХ и благоустройства администрации Мусин А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главный специалист сектора землепользования и природопользования администрации Станков И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ведущий специалист сектора ГОЧС и безопасност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таев А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чальник производственно-технического отдела МКУ «Центр оказания услуг» Легчилкин И.И.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 ведущий специалист по безопасности, ГО и ЧС ООО "СМЭУ «Заневка» Оганесьян С.П.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чальник отдела АХЧ ООО «Спецтехника Янино» Вакало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женер ООО «Свет» Васильев А.Н.</w:t>
      </w:r>
      <w:r>
        <w:rPr/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rPr/>
      </w:pPr>
      <w:r>
        <w:rPr/>
        <w:t> 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pandia.ru/text/category/organizatcii_kontrolya/" TargetMode="External"/><Relationship Id="rId7" Type="http://schemas.openxmlformats.org/officeDocument/2006/relationships/hyperlink" Target="http://pandia.ru/text/category/konstitutciya_rossijskoj_federatcii/" TargetMode="External"/><Relationship Id="rId8" Type="http://schemas.openxmlformats.org/officeDocument/2006/relationships/hyperlink" Target="http://pandia.ru/text/category/pravovie_akti/" TargetMode="External"/><Relationship Id="rId9" Type="http://schemas.openxmlformats.org/officeDocument/2006/relationships/hyperlink" Target="http://pandia.ru/text/category/stroitelmzstvo_zhilmzya/" TargetMode="External"/><Relationship Id="rId10" Type="http://schemas.openxmlformats.org/officeDocument/2006/relationships/hyperlink" Target="http://pandia.ru/text/category/zhilishnoe_hozyajstvo/" TargetMode="External"/><Relationship Id="rId11" Type="http://schemas.openxmlformats.org/officeDocument/2006/relationships/hyperlink" Target="http://pandia.ru/text/category/pozharnaya_bezopasnostmz/" TargetMode="Externa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05:00Z</dcterms:created>
  <dc:creator>U-276</dc:creator>
  <dc:description/>
  <cp:keywords/>
  <dc:language>en-US</dc:language>
  <cp:lastModifiedBy>Пользователь Windows</cp:lastModifiedBy>
  <cp:lastPrinted>2021-04-21T17:57:00Z</cp:lastPrinted>
  <dcterms:modified xsi:type="dcterms:W3CDTF">2021-04-22T08:35:00Z</dcterms:modified>
  <cp:revision>30</cp:revision>
  <dc:subject/>
  <dc:title>АДМИНИСТРАЦИЯ</dc:title>
</cp:coreProperties>
</file>