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4.2021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5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изъятии из оперативного управ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КУ «ЦОУ»  муниципального имуществ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едаче в оперативное упра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БУ «Заневская спортивная школа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 296, 299 Гражданского кодекса Российской Федерации, Федеральным законом от 06.10.2003 </w:t>
        <w:br/>
        <w:t>№ 131-ФЗ «Об общих принципах организации местного самоуправления в Российской Федерации», решением совета депутатов МО «Заневское городское поселение» Всеволожского муниципального района Ленинградской области от 24.05.2018 № 24 «Об утверждении Положения о порядке управления и распоряжения муниципальным имуществом МО «Заневское городское поселение», на основании служебной записки начальника сектора по развитию культуры, спорта и молодежной политики администрации МО «Заневское городское поселение» Воробьевой Д.А. вх. от 22.03.2021 № 91-2-6, заявления директора МБУ «Заневская спортивная школа» Агрон Е.В. вх. от 30.03.2021 № 1459-2-3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ъять из оперативного управления муниципального казенного учреждения «Центр оказания услуг» (далее - МКУ «ЦОУ») муниципальное имущество,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ередать муниципальному бюджетному учреждению «Заневская спортивная школа» муниципального образования «Заневское городское поселение» Всеволожского муниципального района Ленинградской области (далее - МБУ «Заневская спортивная школа») в оперативное управление имущество, согласно приложению № 2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сектора управления муниципальным имуществом, учета и распределения муниципального жилищного фонда администрации Сердцелюбовой Т.В. внести изменения в реестр муниципального имущества и предоставить сведения по имуществу начальнику финансово-экономического сектора - централизованной бухгалтерии - главному бухгалтеру Скидкину А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финансово-экономического сектора - централизованной бухгалтерии - главному бухгалтеру Скидкину А.В. провести необходимые действия по внесению изменений в бухгалтерский учет нефинансовых активов имущества казны, указанного в пункте 1 настоящего постановления и включить их в годовой отчетный план 2021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«ЦОУ» Козлову М.В. обеспечить передачу муниципального имущества в казну муниципального образования Заневское городское поселение» Всеволожского муниципального района Ленинградской области по акту приема-передач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после его подпис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подлежит официальному опубликованию в газете «Заневский вестник» и размещению на официальном сайте муниципального </w:t>
      </w:r>
      <w:r>
        <w:rPr>
          <w:color w:val="000000"/>
          <w:sz w:val="28"/>
          <w:szCs w:val="28"/>
        </w:rPr>
        <w:t xml:space="preserve">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nevka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</w:t>
      </w:r>
      <w:r>
        <w:rPr>
          <w:sz w:val="28"/>
          <w:szCs w:val="28"/>
        </w:rPr>
        <w:t xml:space="preserve"> возложить на заместителя главы администрации </w:t>
      </w:r>
      <w:r>
        <w:rPr>
          <w:color w:val="000000"/>
          <w:sz w:val="28"/>
          <w:szCs w:val="28"/>
        </w:rPr>
        <w:t>Гречица В.В.</w:t>
      </w:r>
    </w:p>
    <w:p>
      <w:pPr>
        <w:pStyle w:val="Normal"/>
        <w:tabs>
          <w:tab w:val="clear" w:pos="708"/>
          <w:tab w:val="left" w:pos="62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А.В. Гердий</w:t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962" w:hanging="42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03" w:leader="none"/>
        </w:tabs>
        <w:ind w:left="4962" w:hanging="42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962" w:hanging="426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962" w:hanging="42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3</w:t>
      </w:r>
    </w:p>
    <w:p>
      <w:pPr>
        <w:pStyle w:val="Normal"/>
        <w:tabs>
          <w:tab w:val="clear" w:pos="708"/>
          <w:tab w:val="left" w:pos="620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03" w:leader="none"/>
        </w:tabs>
        <w:jc w:val="center"/>
        <w:rPr/>
      </w:pPr>
      <w:r>
        <w:rPr>
          <w:sz w:val="28"/>
          <w:szCs w:val="28"/>
        </w:rPr>
        <w:t>Перечень имущества, изымаемого из оперативного управления муниципального казенного учреждения «Центр оказания услуг»</w:t>
      </w:r>
    </w:p>
    <w:p>
      <w:pPr>
        <w:pStyle w:val="Normal"/>
        <w:tabs>
          <w:tab w:val="clear" w:pos="708"/>
          <w:tab w:val="left" w:pos="62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59"/>
        <w:gridCol w:w="3261"/>
        <w:gridCol w:w="1559"/>
        <w:gridCol w:w="1843"/>
      </w:tblGrid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(местонахождения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(шт.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ая спортивная площадк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ая область, Всеволожский муниципальный район, Заневское городское поселение, дер. Суоранда, ул. Школьная, д.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422 450,88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волейбольная площадк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ая область, Всеволожский муниципальный район, Заневское городское поселение, дер. Заневка, у дома 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04 100,60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22" w:right="-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26 551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ind w:left="4962" w:hanging="42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03" w:leader="none"/>
        </w:tabs>
        <w:ind w:left="4962" w:hanging="42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962" w:hanging="426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962" w:hanging="42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53</w:t>
      </w:r>
    </w:p>
    <w:p>
      <w:pPr>
        <w:pStyle w:val="Normal"/>
        <w:tabs>
          <w:tab w:val="clear" w:pos="708"/>
          <w:tab w:val="left" w:pos="620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03" w:leader="none"/>
        </w:tabs>
        <w:jc w:val="center"/>
        <w:rPr/>
      </w:pPr>
      <w:r>
        <w:rPr>
          <w:sz w:val="28"/>
          <w:szCs w:val="28"/>
        </w:rPr>
        <w:t xml:space="preserve">Перечень имущества, передаваемого в оперативное управление </w:t>
      </w:r>
    </w:p>
    <w:p>
      <w:pPr>
        <w:pStyle w:val="Normal"/>
        <w:tabs>
          <w:tab w:val="clear" w:pos="708"/>
          <w:tab w:val="left" w:pos="6203" w:leader="none"/>
        </w:tabs>
        <w:jc w:val="center"/>
        <w:rPr/>
      </w:pPr>
      <w:r>
        <w:rPr>
          <w:sz w:val="28"/>
          <w:szCs w:val="28"/>
        </w:rPr>
        <w:t xml:space="preserve">МБУ «Заневская спортивная школа» муниципального образования «Заневское городское поселение» Всеволожского муниципального района </w:t>
      </w:r>
    </w:p>
    <w:p>
      <w:pPr>
        <w:pStyle w:val="Normal"/>
        <w:tabs>
          <w:tab w:val="clear" w:pos="708"/>
          <w:tab w:val="left" w:pos="620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4"/>
        <w:gridCol w:w="2776"/>
        <w:gridCol w:w="1418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22" w:righ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(местонахождения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ая спортивная площ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ая область, Всеволожский муниципальный район, Заневское городское поселение, дер. Суоранда, ул. Школьная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422 450,88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волейбольная площад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Всеволожский муниципальный район, Заневское городское поселение, дер. Заневка, у дома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04 100,60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тбольный мини-стадион</w:t>
            </w:r>
          </w:p>
          <w:p>
            <w:pPr>
              <w:pStyle w:val="Normal"/>
              <w:widowControl/>
              <w:autoSpaceDE w:val="true"/>
              <w:ind w:left="-122" w:righ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Всеволожский муниципальный район, Заневское городское поселение, дер. Заневка, у дома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775 000,00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ая волейбольная площадка в гп. Янино-1</w:t>
            </w:r>
          </w:p>
          <w:p>
            <w:pPr>
              <w:pStyle w:val="Normal"/>
              <w:widowControl/>
              <w:autoSpaceDE w:val="true"/>
              <w:ind w:left="-122" w:right="-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нинградская область, Всеволожский муниципальный район, Заневское городское поселение, гп. Янино-1, ул. Новая, у дома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4 100,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05 651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7:00Z</dcterms:created>
  <dc:creator>Татьяна Алфеевна</dc:creator>
  <dc:description/>
  <cp:keywords/>
  <dc:language>en-US</dc:language>
  <cp:lastModifiedBy>Пользователь Windows</cp:lastModifiedBy>
  <cp:lastPrinted>2021-04-12T12:19:00Z</cp:lastPrinted>
  <dcterms:modified xsi:type="dcterms:W3CDTF">2021-04-22T07:14:00Z</dcterms:modified>
  <cp:revision>144</cp:revision>
  <dc:subject/>
  <dc:title>Муниципальное</dc:title>
</cp:coreProperties>
</file>