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1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городское поселение» от 18.05.2017 № 2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комиссии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генерального плана и положения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«Заневское город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4 Градостроительного кодекса Российской Федерации, п. 20 ч. 1 ст. 14  Федерального закона от 06.10.2003 № 131-ФЗ «Об общих принципах организации местного самоуправления в Российской Федерации» и в целях создания условий для устойчивого развития территорий муниципального образования 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О «Заневское городское поселение» от 18.05.2017 № 285 «Об утверждении состава комиссии по подготовке проекта генерального плана и положения о деятельности комиссии муниципального образования «Заневское городское поселение» Всеволожского муниципального района Ленинградской области» (далее –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постановлению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 «Заневское городское поселение» от 22.03.2020 № 474 «О внесении изменений в постановление администрации МО «Заневское городское поселение» от 18.05.2017 № 285 «Об утверждении состава комиссии по подготовке проекта генерального плана и положения о деятельности комиссии муниципального образования «Заневское городское  поселение» Всеволож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www.zanevkaorg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архитектуры и градостроительства администрации Нецвета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Глава администрации                                                                          А.В. Гердий</w:t>
      </w:r>
      <w:r>
        <w:br w:type="page"/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4.2021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345</w:t>
      </w:r>
    </w:p>
    <w:p>
      <w:pPr>
        <w:pStyle w:val="Normal"/>
        <w:ind w:left="453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генерального плана муниципального образования «Заневское городского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речиц В.В.</w:t>
        <w:tab/>
        <w:t xml:space="preserve">заместитель главы администрации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Нецветаева О.В.</w:t>
        <w:tab/>
        <w:t>начальник сектора архитектуры и градостроитель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валиашвили Н.Н.</w:t>
        <w:tab/>
        <w:t>главный специалист сектора архитектуры и градостроитель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В.Е.</w:t>
        <w:tab/>
        <w:t>глава МО «Заневское городское поселение», председатель совета депутатов МО «Заневское городское поселение»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оренков С.Н.</w:t>
      </w:r>
      <w:r>
        <w:rPr/>
        <w:t xml:space="preserve"> </w:t>
        <w:tab/>
      </w:r>
      <w:r>
        <w:rPr>
          <w:sz w:val="28"/>
          <w:szCs w:val="28"/>
        </w:rPr>
        <w:t>депутат совета депутатов МО «Заневское городское поселение» (по согласованию)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Мусин А.В.</w:t>
        <w:tab/>
        <w:t>начальник сектора ЖКХ и благоустройств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Боровик А.В.</w:t>
        <w:tab/>
        <w:t>начальник сектора землепользования и природопользования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ердцелюбова Т.В.</w:t>
        <w:tab/>
        <w:t>начальник сектора управления муниципальным имуществом, учета и распределения муниципального жилищного фонда администрации МО «Заневское город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Русакова И.А.</w:t>
        <w:tab/>
        <w:t>ведущий специалист сектора архитектуры м градостроительства администрации МО «Заневское городское поселение»</w:t>
      </w:r>
    </w:p>
    <w:p>
      <w:pPr>
        <w:pStyle w:val="Normal"/>
        <w:tabs>
          <w:tab w:val="clear" w:pos="720"/>
          <w:tab w:val="left" w:pos="363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</w:tabs>
        <w:ind w:left="3540" w:hanging="3540"/>
        <w:jc w:val="both"/>
        <w:rPr/>
      </w:pPr>
      <w:r>
        <w:rPr>
          <w:sz w:val="28"/>
          <w:szCs w:val="28"/>
        </w:rPr>
        <w:t>Козлов М.В.</w:t>
        <w:tab/>
        <w:t xml:space="preserve">директор </w:t>
      </w:r>
      <w:r>
        <w:rPr>
          <w:color w:val="000000"/>
          <w:sz w:val="28"/>
          <w:szCs w:val="28"/>
        </w:rPr>
        <w:t>муниципального казенного учреждения «Центр оказания услуг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20" w:leader="none"/>
      </w:tabs>
      <w:ind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ind w:right="-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5:00Z</dcterms:created>
  <dc:creator>Mr. X</dc:creator>
  <dc:description/>
  <cp:keywords/>
  <dc:language>en-US</dc:language>
  <cp:lastModifiedBy>Пользователь Windows</cp:lastModifiedBy>
  <cp:lastPrinted>2021-04-16T18:27:00Z</cp:lastPrinted>
  <dcterms:modified xsi:type="dcterms:W3CDTF">2021-04-20T10:05:00Z</dcterms:modified>
  <cp:revision>8</cp:revision>
  <dc:subject/>
  <dc:title>АДМИНИСТРАЦИЯ МУНИЦИПАЛЬНОГО ОБРАЗОВАНИЯ</dc:title>
</cp:coreProperties>
</file>