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«ЗАНЕВСКОЕ   ГОРОДСКОЕ   ПОСЕЛЕНИЕ»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222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4.04.2021</w:t>
      </w:r>
      <w:r>
        <w:rPr>
          <w:color w:val="000000"/>
          <w:sz w:val="28"/>
          <w:szCs w:val="28"/>
        </w:rPr>
        <w:tab/>
        <w:t xml:space="preserve">№ </w:t>
      </w:r>
      <w:r>
        <w:rPr>
          <w:color w:val="000000"/>
          <w:sz w:val="28"/>
          <w:szCs w:val="28"/>
          <w:u w:val="single"/>
        </w:rPr>
        <w:t>33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омиссии по предупреждению </w:t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ликвидации чрезвычайных ситуаций </w:t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обеспечению пожарной безопасности </w:t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Заневское город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совершенствования координации деятельности Заневского муниципального звена единой государственной системы предупреждения и ликвидации чрезвычайных ситуаций (РСЧС) в Ленинградской област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 21.12.1994 № 68-ФЗ  «О защите населения и территорий от чрезвычайных ситуаций природного и техногенного характера», Федеральным законом от 21.12.1994 № 69-ФЗ «О пожарной безопасност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Ленинградской области от 13.11.2003 № 93-оз «О защите населения и территорий Ленинградской области от  чрезвычайных ситуаций природного и техногенного характера», постановлением Правительства Ленинградской области от 29.06.2020 № 461 «О внесении изменений в постановлением Правительства Ленинградской области от 18.08.2004 № 160 «Об утверждении Положения о Ленинградской областной подсистеме РСЧС», уставом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Заневское городское поселение», в целях актуализации работы комиссии по предупреждению и ликвидации чрезвычайных ситуаций и обеспечению пожарной безопасности (КЧС и ОПБ) и </w:t>
      </w:r>
      <w:r>
        <w:rPr>
          <w:sz w:val="28"/>
          <w:szCs w:val="28"/>
        </w:rPr>
        <w:t>в связи с кадровыми изменениями администрация</w:t>
      </w:r>
      <w:r>
        <w:rPr>
          <w:bCs/>
          <w:sz w:val="28"/>
          <w:szCs w:val="28"/>
        </w:rPr>
        <w:t xml:space="preserve"> муниципального образования «Заневское городское поселение»</w:t>
      </w:r>
      <w:r>
        <w:rPr>
          <w:sz w:val="28"/>
          <w:szCs w:val="28"/>
        </w:rPr>
        <w:t xml:space="preserve"> Всеволожского муниципального района Ленинградской област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б организации работы комиссии по предупреждению и ликвидации чрезвычайных ситуаций и обеспечению пожарной безопасности </w:t>
      </w:r>
      <w:r>
        <w:rPr>
          <w:bCs/>
          <w:sz w:val="28"/>
          <w:szCs w:val="28"/>
        </w:rPr>
        <w:t>муниципального образования «Заневское городское поселение» Всеволожского муниципального района Ленинградской области согласно приложению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 </w:t>
      </w:r>
      <w:r>
        <w:rPr>
          <w:sz w:val="28"/>
          <w:szCs w:val="28"/>
        </w:rPr>
        <w:t xml:space="preserve">Утвердить персональный состав комиссии по предупреждению и ликвидации чрезвычайных ситуаций и обеспечению пожарной безопасности </w:t>
      </w:r>
      <w:r>
        <w:rPr>
          <w:bCs/>
          <w:sz w:val="28"/>
          <w:szCs w:val="28"/>
        </w:rPr>
        <w:t>муниципального образования «Заневское городское поселение» Всеволожского муниципального района Ленинградской области согласно приложению №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3. Утвердить</w:t>
      </w:r>
      <w:r>
        <w:rPr>
          <w:sz w:val="28"/>
          <w:szCs w:val="28"/>
        </w:rPr>
        <w:t xml:space="preserve"> состав оперативной группы по предупреждению и ликвидации чрезвычайных ситуаций</w:t>
      </w:r>
      <w:r>
        <w:rPr>
          <w:bCs/>
          <w:sz w:val="28"/>
          <w:szCs w:val="28"/>
        </w:rPr>
        <w:t xml:space="preserve"> муниципального образования «Заневское городское поселение» Всеволожского муниципального района Ленинградской области согласно приложению № 3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Постановление администрации</w:t>
      </w:r>
      <w:r>
        <w:rPr>
          <w:bCs/>
          <w:sz w:val="28"/>
          <w:szCs w:val="28"/>
        </w:rPr>
        <w:t xml:space="preserve"> муниципального образования «Заневское городское поселение» Всеволожского муниципального района Ленинградской области </w:t>
      </w:r>
      <w:r>
        <w:rPr>
          <w:sz w:val="28"/>
          <w:szCs w:val="28"/>
        </w:rPr>
        <w:t>от 04.05.2016 № 225 «</w:t>
      </w:r>
      <w:r>
        <w:rPr>
          <w:rStyle w:val="StrongEmphasis"/>
          <w:b w:val="false"/>
          <w:color w:val="000000"/>
          <w:sz w:val="28"/>
          <w:szCs w:val="28"/>
        </w:rPr>
        <w:t>О комиссии по чрезвычайны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ситуациям и обеспечению пожарной безопасности муниципального образования «Заневское городское поселение» Всеволожского муниципальн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Ленинградской области»</w:t>
      </w:r>
      <w:r>
        <w:rPr>
          <w:sz w:val="28"/>
          <w:szCs w:val="28"/>
        </w:rPr>
        <w:t xml:space="preserve"> считать утратившим сил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  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 Контроль за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  А.В. Гер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 «Заневское городское поселение»</w:t>
            </w:r>
          </w:p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14.04.2021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 xml:space="preserve">№ 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33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ы комисси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о предупреждению и ликвидации чрезвычайных ситуаций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еспечению пожарной безопасности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Занев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Комиссия по предупреждению и ликвидации чрезвычайных ситуаций и обеспечению пожарной безопасности (далее КЧС и ОПБ) </w:t>
      </w:r>
      <w:r>
        <w:rPr>
          <w:bCs/>
          <w:sz w:val="28"/>
          <w:szCs w:val="28"/>
        </w:rPr>
        <w:t>муниципального образования (далее МО) «</w:t>
      </w:r>
      <w:r>
        <w:rPr>
          <w:sz w:val="28"/>
          <w:szCs w:val="28"/>
        </w:rPr>
        <w:t>Заневское городское поселение» Всеволожского муниципального района Ленинградской области является координирующим органом сил и средств Заневского муниципального звена единой государственной подсистемы предупреждения и ликвидации чрезвычайных ситуаций (далее ЧС) в Ленинградской области (далее Заневское муниципальное звено РСЧС). КЧС и ОПБ образована для обеспечения согласованности действий администрации МО «Заневское городское поселение», организаций и предприятий всех форм собственности, действующих на территории поселения, в целях реализации и координации единой государственной политики в сфере предупреждения и ликвидации ЧС природного и техногенного характера и обеспечения первичных мер пожарной безопасности, а также организации и руководства работ по ликвидации ЧС.</w:t>
      </w:r>
    </w:p>
    <w:p>
      <w:pPr>
        <w:pStyle w:val="Normal"/>
        <w:suppressAutoHyphens w:val="true"/>
        <w:ind w:firstLine="561"/>
        <w:jc w:val="both"/>
        <w:rPr/>
      </w:pPr>
      <w:r>
        <w:rPr>
          <w:sz w:val="28"/>
          <w:szCs w:val="28"/>
        </w:rPr>
        <w:t xml:space="preserve">1.2.  КЧС и ОПБ в своей деятельности руководствуется Конституцией Российской Федерации, Федеральными законами Российской Федерации, постановлениями Правительства Российской Федерации, постановлениями Правительства Ленинградской области, постановлениями и распоряжениями Губернатора Ленинградской области, Уставом МО «Заневское городское поселение» и настоящим Положением и осуществляет свою деятельность во взаимодействии с предприятиями и организациями, действующими на территории МО «Заневское городское поселение». </w:t>
      </w:r>
    </w:p>
    <w:p>
      <w:pPr>
        <w:pStyle w:val="Normal"/>
        <w:suppressAutoHyphens w:val="tru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1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комиссии</w:t>
      </w:r>
    </w:p>
    <w:p>
      <w:pPr>
        <w:pStyle w:val="Normal"/>
        <w:suppressAutoHyphens w:val="tru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ка предложений и реализация единой государственной политики в сфере предупреждения и ликвидации ЧС и обеспечения пожарной безопасности на территории МО «Заневское городское поселение».</w:t>
      </w:r>
    </w:p>
    <w:p>
      <w:pPr>
        <w:pStyle w:val="Normal"/>
        <w:suppressAutoHyphens w:val="true"/>
        <w:ind w:firstLine="561"/>
        <w:jc w:val="both"/>
        <w:rPr/>
      </w:pPr>
      <w:r>
        <w:rPr>
          <w:sz w:val="28"/>
          <w:szCs w:val="28"/>
        </w:rPr>
        <w:t>2.2.  Обеспечение согласованности планов и действий предприятий и организаций, независимо от форм собственности и ведомственной принадлежности при решении вопросов в области предупреждения и ликвидации ЧС и обеспечения пожарной безопасности, а также организации работ по восстановлению жилых домов, объектов жизнеобеспечения, жилищно - коммунального хозяйства, социальной сферы и инженерной инфраструктуры, повреждённых и разрушенных в результате ЧС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 В соответствии с возложенными на нее задачами КЧС и ОПБ рассматривает в пределах своей компетенции вопросы в сфере предупреждения и ликвидации ЧС и обеспечения пожарной безопасности и готовит в установленном порядке главе администрации МО «Заневское городское поселение» соответствующие предло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  Вносит предложения по обеспечению готовности и применению сил и средств Заневского муниципального звена РСЧС к действиям в условиях ЧС, а также по созданию и поддержанию в состоянии готовности пункта управления по ликвидации последствий ЧС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 Участвует в разработке и реализации муниципальных (целевых) программ по предупреждению и ликвидации ЧС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носит предложения по созданию резервов финансовых и материальных ресурсов администрации МО «Заневское городское поселение» для предупреждения и ликвидации ЧС, а также оказания материальной помощи пострадавшим при ЧС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 Взаимодействует с КЧС и ОПБ Всеволожского муниципального района Ленинградской области и соседних муниципальных образований, территориальными органами военного командования и МЧС России по вопросам предупреждения и ликвидации ЧС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 Координирует деятельность привлекаемых сил и средств Заневского муниципального звена РСЧС при проведении аварийно - спасательных и других неотложных работ по ликвидации чрезвычайных ситуац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носит предложения по организации эвакуации населения МО «Заневское городское поселение» и возвращению его после ликвидации ЧС в места постоянного прожи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уководит профессиональной подготовкой должностных лиц Заневского муниципального звена РСЧС, а также обучением неработающего населения МО «Заневское городское поселение» по действиям в условиях угрозы или возникновения ЧС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 Проводит работу по организации сбора, обобщения и анализа информации в области защиты населения и территории МО «Заневское городское поселение» от ЧС и обеспечения пожарной безопас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0. Разрабатывает проекты и принимает нормативные правовые акты администрации МО «Заневское городское поселение» в области защиты населения и территории от ЧС и обеспечения пожарной безопасности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4. Права комисси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ЧС и ОПБ имеет право готовить в установленном порядке предложения главе администрации по предотвращению и ликвидации последствий ЧС на территории МО «Заневское городское поселение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влекать для участия в работе КЧС и ОПБ сотрудников администрации и представителей предприятий и организаций всех форм собственности, осуществляющих свою деятельность на территории МО «Заневское городское поселение», по согласованию с их руководителя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 Заслушивать на заседаниях комиссии представителей предприятий и организаций, действующих на территории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4. Вносить предложения по установлению режимов функционирования Заневского муниципального звена РСЧС.  </w:t>
      </w:r>
    </w:p>
    <w:p>
      <w:pPr>
        <w:pStyle w:val="Normal"/>
        <w:suppressAutoHyphens w:val="true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5. Состав комисси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1.  Персональный состав комиссии формируется из должностных лиц администрации, а также организаций и предприятий, обеспечивающих деятельность ЖКХ, энергетики, здравоохранения, действующих на территории МО «Заневское городское поселение», представителей органов военного управления, МЧС и МВД России, пожарной безопас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 Образование, реорганизация и ликвидация КЧС и ОПБ, назначение председателя, утверждение персонального состава МО «Заневское городское поселение» и организация её деятельности осуществляется на основании постановления админист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 Председателем КЧС и ОПБ является глава администрации МО «Заневское городское поселение», который руководит деятельностью комиссии и несёт ответственность за выполнение возложенных на неё задач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74"/>
        <w:jc w:val="center"/>
        <w:rPr>
          <w:sz w:val="28"/>
          <w:szCs w:val="28"/>
        </w:rPr>
      </w:pPr>
      <w:r>
        <w:rPr>
          <w:sz w:val="28"/>
          <w:szCs w:val="28"/>
        </w:rPr>
        <w:t>6. Организация работы комисси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1. Комиссия осуществляет свою деятельность в соответствии с планом работы на год, который она разрабатывает и принимает, план подписывают председатель и секретарь КЧС и ОПБ и утверждает глава админист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2. Заседания комиссии проводятся председателем комиссии или его заместителем по мере необходимости, но не реже одного раза в квартал, заседание комиссии считается правомочным, если на нём присутствует не менее половины её член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4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 Решения комиссии оформляются протоколом, который подписывают председатель комиссии или его заместитель, проводивший заседание и секретарь КЧС и ОПБ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Решения комиссии принимаются в соответствии с её компетенцией и являются обязательными для исполнения всеми учреждениями, организациям и предприятиями, осуществляющими свою деятельность на территории МО «Заневское городское поселение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right="-1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right="-1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 «Заневское городское поселение»</w:t>
            </w:r>
          </w:p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14.04.2021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 xml:space="preserve">№ 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33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едупреждению и ликвидации чрезвычайных ситуаци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еспечению пожарной безопасности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Занев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autoSpaceDE w:val="false"/>
        <w:ind w:right="-285"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-   глава администрации МО </w:t>
      </w:r>
      <w:r>
        <w:rPr>
          <w:bCs/>
          <w:sz w:val="28"/>
          <w:szCs w:val="28"/>
        </w:rPr>
        <w:t xml:space="preserve">«Заневское городское поселение» </w:t>
      </w:r>
      <w:r>
        <w:rPr>
          <w:sz w:val="28"/>
          <w:szCs w:val="28"/>
        </w:rPr>
        <w:t>Гердий А.В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и председателя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заместитель главы администрации Гречиц В.В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начальник сектора ГОЧС и безопасности администрации Романюк В.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едущий специалист сектора ГОЧС и безопасности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утаев А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-  начальник сектора ЖКХ и благоустройства администрации Мусин А.В.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начальник сектора организационной работы администрации Ручкин Ю.С.;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-  начальник финансово - экономического сектора - централизованной бухгалтерии - главный бухгалтер - экономист администрации Скидкин А.В.;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 начальник сектора землепользования и природопользования  администрации Боровик А.В.;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-   директор МКУ «Центр оказания услуг» Козлов М.В.;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-   первый заместитель генерального директора - главный инженер ООО «СМЭУ «Заневка» Корниевский И.В. (по согласованию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тарший инспектор ОНД и ПР Всеволожского района УНД и ПР ГУ МЧС России по Ленинградской области Карелин П.А. (по согласованию);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-   ведущий инженер ОГПС Всеволожского района Михайлов Е.В.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по согласованию);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-   заместитель начальника 128 отдела полиции УМВД России по Всеволожскому району Юрасов Ю.И. (по согласованию);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-   заведующий медицинской амбулаторией «Заневский пост» Г.Д. Сорокин (по согласованию</w:t>
      </w:r>
      <w:bookmarkStart w:id="0" w:name="_GoBack"/>
      <w:bookmarkEnd w:id="0"/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 «Заневское городское поселение»</w:t>
            </w:r>
          </w:p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14.04.2021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 xml:space="preserve">№ 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3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ПЕРАТИВНО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упреждению и ликвидации чрезвычайных ситуаци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Заневское городское поселени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уководитель оперативной группы: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-  начальник сектора ЖКХ и благоустройства администрации Мусин А.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оперативной группы: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 начальник сектора землепользования и природопользования администрации Боровик А.В.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едущий специалист сектора ГОЧС и безопасности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рутаев А.А.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старший инспектор ОНД и ПР Всеволожского района УНД и ПР ГУ МЧС России по Ленинградской области Карелин П.А. (по согласованию); 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-  ведущий инженер ОГПС Всеволожского района Михайлов Е.В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-  заместитель начальника 128 отдела полиции УМВД России по Всеволожскому району Юрасов Ю.И. (по согласованию)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32:00Z</dcterms:created>
  <dc:creator>Самусев</dc:creator>
  <dc:description/>
  <cp:keywords/>
  <dc:language>en-US</dc:language>
  <cp:lastModifiedBy>Пользователь Windows</cp:lastModifiedBy>
  <cp:lastPrinted>2021-04-16T13:59:00Z</cp:lastPrinted>
  <dcterms:modified xsi:type="dcterms:W3CDTF">2021-04-16T11:24:00Z</dcterms:modified>
  <cp:revision>133</cp:revision>
  <dc:subject/>
  <dc:title>                                                                             Приложение №1</dc:title>
</cp:coreProperties>
</file>