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4.2021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34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усилению пожарной безопасност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Заневское городское поселение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пожароопасный период 2021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Правительства РФ от 25.04.2012 № 390 «О противопожарном режиме», Правилами пожарной безопасности в лесах, утверждёнными постановлением Правительства РФ от 30.06.2007 № 417, областным законом от 06.07.2007 № 169-оз «О пожарной безопасности в Ленинградской области», постановлением Правительства Ленинградской области от 01.06.2018 № 177 «Об установлении особого противопожарного режима на территории Ленинградской области», уставом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«Заневское городское поселение» 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, в связи с установившейся теплой погодой, в целях обеспечения первичных мер пожарной безопасности и по возможному установлению особого противопожарного режима в пожароопасном периоде 2021 года на территории поселения, администрация</w:t>
      </w:r>
      <w:r>
        <w:rPr>
          <w:bCs/>
          <w:sz w:val="28"/>
          <w:szCs w:val="28"/>
        </w:rPr>
        <w:t xml:space="preserve"> муниципального образования «Заневское городское поселение» </w:t>
      </w:r>
      <w:r>
        <w:rPr>
          <w:sz w:val="28"/>
          <w:szCs w:val="28"/>
        </w:rPr>
        <w:t>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предупреждению и ликвидации чрезвычайных ситуаций и обеспечению пожарной безопасности (КЧС и ОПБ) МО «Заневское городское поселение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и разработать необходимые нормативные правовые акты администрации по обеспечению первичных мер пожарной безопасности, по установлению особого противопожарного режима и использованию резервов финансовых и материальных ресурсов для ликвидации и устранения последствий возможных пожаров в пожароопасном периоде 2021 года, по составу дополнительных сил и средств, которые могут быть привлечены для тушения пожаров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администрации с руководителями лесничеств и сельскохозяйственных организаций, фермерских хозяйств, садоводческих товариществ по объединению усилий, направленных на предотвращение пожаров, в том числе лесны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а членов добровольных пожарных дружин в течение всего пожароопасного периода в дни жаркой и ветреной пого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по созданию в каждом населённом пункте поселения запасов первичных средств пожаротушения (огнетушителей, мотопомп, ранцевых огнетушителей, лопат, багров, ломов, топоров) и воды в установленных объёмах, по обеспечению свободных проездов пожарной техники к пожарным гидрантам и водоёмам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рить работу муниципальной системы оповещения населения о пожарах и других стихийных бедств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 населением о мерах пожарной безопасности в пожароопасный период, действиях в случае пожара путем публикаций в муниципальной газете «Заневский вестник», на официальном сайте МО «Заневское городское поселение» в сети Интернет, путём издания и распространения памяток и листовок, систематически размещать эти материалы на информационных стендах администрации в населённых пунктах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екомендовать руководителям организаций сельскохозяйственного производства, фермерских хозяйств, индивидуальным предпринимателям и гражданам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жигание стерни, пожнивных остатков, палов сухой травы и разведение костров на полях, лугах, на землях лесного фонда и на участках, непосредственно примыкающим к лесам на территории поселения, во всех населенных пунктах и СНТ мусор и сухую траву сносить в контейнеры, установленные на специально оборудованные площадки для сбора ТБ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рогий противопожарный контроль при работах на полях и сельскохозяйственных угодьях, в лесном фонде, запретить применение открытого огня, запретить курение при выполнении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противопожарную опашку полей и сельскохозяйственных угодий полосой шириной не менее 3 метров в местах их примыкания к населённым пунктам, на расстоянии не менее 50 метров от крайних строений в населённых пунктах, а в местах их примыкания к лесным массивам - на расстоянии не менее 15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ражданам, проживающим на территории МО «Заневское городское поселение», членам садоводческих объедин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ать противопожарный режим и не допускать применения открытого огня и других возможных источников возгорания вблизи полей, сельскохозяйственных угодий, лесных массивов, в том числе на индивидуальных участках, в садоводствах и в населённых пунк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аться от сжигания сухой травы и мусора в населённых пунктах, садоводческих объединениях и на частных землевладе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дивидуальных участках устанавливать бочку с водой или иметь не менее 2 огнетушителей и других первичных средств пожарот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ретить разведение костров на всей территории МО «Заневское городское поселение» в пожароопасный период при условии сухой, жаркой и ветреной погоды и при получении штормовых предуп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КЧС и ОПБ при повышении пожарной опасности на периоды сухой, жаркой и ветреной погоды своевременно вносить главе администрации  предложения о введении на территории Заневского городского поселения особого противопожарного режима в соответствии с Федеральным законом РФ от 21.12.1994 № 69-ФЗ «О пожарной безопасности» и Постановлением Правительства РФ от 25.04.2012 № 390 «О противопожарном режиме», усилить требования к пожарной безопасности, активизировать деятельность добровольных пожарных дружин, организовать контроль за выполнением вводимых запретов на выжигание стерни, на палы сухой травы и разведения костров на полях и на участках, непосредственно примыкающим к лесным массивам, исключающие возможность перехода огня на лесные насаждения и населенные пун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ставлять и передавать в административную комиссию МО «Всеволожский муниципальный район» материалы на нарушителей правил пожарной безопасности в соответствии с действующим законодательств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оложение о привлечении дополнительных сил и средств, которые могут быть привлечены для тушения лесных пожаров, пожаров на территории населённых пунктов в целях обеспечения первичных мер пожарной безопасности на пожароопасный период 2021 года в границах МО «Заневское городское поселение», согласно при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Настоящее постановление подлежит официальному опубликованию в газете «Заневский вестник» и размещению на официальном сайте муниципального образования http://www.zanevkaorg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Настоящее постановление вступает в силу после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Контроль за исполнением настоящего постановления возложить на заместителя главы администрации Гречиц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А.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Style19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 «Заневское городское поселение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4.04.2021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eastAsia="ru-RU"/>
              </w:rPr>
              <w:t>334</w:t>
            </w:r>
          </w:p>
        </w:tc>
      </w:tr>
    </w:tbl>
    <w:p>
      <w:pPr>
        <w:pStyle w:val="Style1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дополнительных сил и средств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могут быть привлечены для тушения лесных пожаров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ов на территории населённых пункт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ервичных мер пожарной безопасност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жароопасный период 2021 год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О «Заневское город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беспечения первичных мер пожарной безопасности при установлении особого противопожарного режима в пожароопасном периоде 2021 года на территории МО «Заневское городское поселение» для тушения лесных пожаров, пожаров на территории населённых пунктов и СНТ могут быть привлечены следующие дополнительные силы и средства, водовозная и землеройная техн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601"/>
        <w:gridCol w:w="4366"/>
        <w:gridCol w:w="107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, средства и тех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ЭУ «Заневк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Ф, нештатная сводная противопожарная команда - 8 чел.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  <w:p>
            <w:pPr>
              <w:pStyle w:val="Normal"/>
              <w:rPr/>
            </w:pPr>
            <w:r>
              <w:rPr/>
              <w:t>Автомобиль - цистер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Спецтехника Янино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Ф, нештатная сводная противопожарная (лесопожарная) команда - 7 чел.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>Автокран</w:t>
            </w:r>
          </w:p>
          <w:p>
            <w:pPr>
              <w:pStyle w:val="Normal"/>
              <w:rPr/>
            </w:pPr>
            <w:r>
              <w:rPr/>
              <w:t>Трактор с плугом</w:t>
            </w:r>
          </w:p>
          <w:p>
            <w:pPr>
              <w:pStyle w:val="Normal"/>
              <w:rPr/>
            </w:pPr>
            <w:r>
              <w:rPr/>
              <w:t>Поливочная машина ОП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52:00Z</dcterms:created>
  <dc:creator>Anatoliy</dc:creator>
  <dc:description/>
  <cp:keywords/>
  <dc:language>en-US</dc:language>
  <cp:lastModifiedBy>Пользователь Windows</cp:lastModifiedBy>
  <cp:lastPrinted>2021-04-16T13:55:00Z</cp:lastPrinted>
  <dcterms:modified xsi:type="dcterms:W3CDTF">2021-04-16T10:55:00Z</dcterms:modified>
  <cp:revision>31</cp:revision>
  <dc:subject/>
  <dc:title>Проект</dc:title>
</cp:coreProperties>
</file>