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8364" w:leader="none"/>
        </w:tabs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04.2021</w:t>
      </w:r>
      <w:r>
        <w:rPr>
          <w:color w:val="000000"/>
          <w:sz w:val="28"/>
          <w:szCs w:val="28"/>
        </w:rPr>
        <w:tab/>
        <w:t xml:space="preserve">№ </w:t>
      </w:r>
      <w:r>
        <w:rPr>
          <w:color w:val="000000"/>
          <w:sz w:val="28"/>
          <w:szCs w:val="28"/>
          <w:u w:val="single"/>
        </w:rPr>
        <w:t>3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бственность, включении в соста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зны муниципального имуще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, решением совета депутатов МО «Заневское городское поселение» Всеволожского муниципального района Ленинградской области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государственной регистрации права собственности муниципального образования «Заневское городское поселение» Всеволожского муниципального района Ленинградской области на объект недвижимости № 47:07:1002003:38-47/055/2021-2 от 16.03.2021</w:t>
      </w:r>
      <w:r>
        <w:rPr>
          <w:color w:val="000000"/>
          <w:sz w:val="28"/>
          <w:szCs w:val="28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и включить в состав казны муниципального образования «Заневское городское поселение» Всеволожского муниципального района Ленинградской области имущество, согласно приложению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управления муниципальным имуществом, учета и распределения муниципального жилищного фонда администрации Сердцелюбовой Т.В. внести изменения в реестр муниципального имущества </w:t>
        <w:br/>
        <w:t>и предоставить сведения по имуществу начальнику финансово-экономического сектора - централизованной бухгалтерии - главному бухгалтеру Скидкину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финансово-экономического сектора - централизованной бухгалтерии - главному бухгалтеру Скидкину А.В. провести необходимые действия по внесению изменений в бухгалтерский учет нефинансовых активов имущества казны, указанного в пункте 1 настоящего постановления и включить их в годовой отчетный план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</w:t>
      </w:r>
      <w:r>
        <w:rPr>
          <w:color w:val="000000"/>
          <w:sz w:val="28"/>
          <w:szCs w:val="28"/>
        </w:rPr>
        <w:t xml:space="preserve">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jc w:val="center"/>
        <w:rPr/>
      </w:pPr>
      <w:r>
        <w:rPr>
          <w:sz w:val="28"/>
          <w:szCs w:val="28"/>
        </w:rPr>
        <w:t>Перечень имущества, принимаемого в казну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4"/>
        <w:gridCol w:w="2127"/>
        <w:gridCol w:w="2976"/>
        <w:gridCol w:w="993"/>
        <w:gridCol w:w="1559"/>
      </w:tblGrid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Всеволожский муниципальный район, Зане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, гп. Янино-1, улица Новая, з/у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47:07:1002003: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6 400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ённых пун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для размещения объектов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287292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NewRoman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7:00Z</dcterms:created>
  <dc:creator>Татьяна Алфеевна</dc:creator>
  <dc:description/>
  <cp:keywords/>
  <dc:language>en-US</dc:language>
  <cp:lastModifiedBy>Пользователь Windows</cp:lastModifiedBy>
  <cp:lastPrinted>2021-03-18T12:49:00Z</cp:lastPrinted>
  <dcterms:modified xsi:type="dcterms:W3CDTF">2021-04-12T20:35:00Z</dcterms:modified>
  <cp:revision>98</cp:revision>
  <dc:subject/>
  <dc:title>Муниципальное</dc:title>
</cp:coreProperties>
</file>