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4.2021 года                                                                                                № 25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б одобрении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каз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Зане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депутатов МО «Заневское городское поселение» от 24.05.2018 № 24 «Об утверждении Положения о порядке управления и распоряжения муниципальным имуществом МО «Заневское городское поселение», на основании обращения администрации муниципального образования «Муринское городское поселение» Всеволожского муниципального района Ленинградской области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инятие в казну муниципального образования «Заневское городское поселение» Всеволожского муниципального района Ленинградской области имущества согласно перечню, указанному в приложен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«Заневское городское поселение» Всеволожского муниципального района Ленинградской области заключить договоры дарения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на имущество, указанное в пункте 1 настоящего решения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решения возложить на постоянно действующую депутатскую комиссию по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20.04.2021 года № 2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мущества, одобряемого для принятия в казну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51"/>
        <w:gridCol w:w="891"/>
        <w:gridCol w:w="1701"/>
        <w:gridCol w:w="2342"/>
        <w:gridCol w:w="2114"/>
        <w:gridCol w:w="6"/>
        <w:gridCol w:w="1611"/>
      </w:tblGrid>
      <w:tr>
        <w:trPr>
          <w:trHeight w:val="9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  <w:tab w:val="center" w:pos="6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-л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характерист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23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ые борта с сетчатым ограждение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3600047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ыпуска – 2019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хоккейного борта 60х30х7,5м состоит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комплект секций хоккейного бор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комплект огражд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комплект опорных элементо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область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район,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урин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боронная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д. 32А. </w:t>
            </w:r>
            <w:r>
              <w:rPr>
                <w:color w:val="202124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5 683,79</w:t>
            </w:r>
          </w:p>
        </w:tc>
      </w:tr>
      <w:tr>
        <w:trPr>
          <w:trHeight w:val="15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та хоккейны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3600047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– 20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состоит из двух ворот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та каркасные из стального профиля круглого сечения с сеткой из безузелкового нейлонового шнур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1830х1220 м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область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райо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урин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боронная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д. 32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758,33</w:t>
            </w:r>
          </w:p>
        </w:tc>
      </w:tr>
      <w:tr>
        <w:trPr>
          <w:trHeight w:val="469" w:hRule="atLeast"/>
        </w:trPr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9 442,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4:00Z</dcterms:created>
  <dc:creator>www.vsevinfo.ru</dc:creator>
  <dc:description/>
  <cp:keywords/>
  <dc:language>en-US</dc:language>
  <cp:lastModifiedBy>Эмилия Васильевна</cp:lastModifiedBy>
  <cp:lastPrinted>2021-04-09T14:54:00Z</cp:lastPrinted>
  <dcterms:modified xsi:type="dcterms:W3CDTF">2021-04-20T14:50:00Z</dcterms:modified>
  <cp:revision>73</cp:revision>
  <dc:subject/>
  <dc:title>Решение Совета депутатов МО "Сяськелевское сельское поселение"</dc:title>
</cp:coreProperties>
</file>