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2021 года                                                                                             № 24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 одоб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ня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каз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 «Заневско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е поселение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6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в связи с тем, что на земельном участке с кадастровым номером 47:07:1003001:514, находящимся в постоянном (бессрочном) пользова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 47:07:1003001:514-47/055/2021-1 от 24.02.2021</w:t>
      </w:r>
      <w:r>
        <w:rPr>
          <w:rFonts w:cs="Times New Roman" w:ascii="Times New Roman" w:hAnsi="Times New Roman"/>
          <w:sz w:val="28"/>
          <w:szCs w:val="28"/>
        </w:rPr>
        <w:t>, расположенном по адресу: Ленинградская область, Всеволожский муниципальный район, Заневское городское поселение, д. Суоранда, ул. Рабочая, находится некапитальное, нестационарное сооружение с назначением объекта: лыжная база, собственник которого не установлен (ответы Ленинградского областного комитета по управлению государственным имуществом от 18.03.2021 № 11-2691/2021, МО «Всеволожский муниципальный район» от 22.03.2021 № 4156/1.0-15), согласно отчету об оценке № Н-150321 от 12.03.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добрить принятие в казну муниципального образования «Заневское городское поселение» Всеволожского муниципального района Ленинградской области сооружение согласно приложен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муниципального образования «Заневское городское поселение»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Ленинградской области внести изменения в реестр муниципального имущества, провести необходимые действия по бухгалтерскому учету нефинансовых активов имущества казны.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решения возложить на постоянно действующую депутатскую комиссию по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собственности, земельным отношениям, архитектуре, градостроительству и эколог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0.04.2021 года №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принимаемого в казн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69"/>
        <w:gridCol w:w="2977"/>
        <w:gridCol w:w="3402"/>
        <w:gridCol w:w="1516"/>
      </w:tblGrid>
      <w:tr>
        <w:trPr>
          <w:trHeight w:val="9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  <w:tab w:val="center" w:pos="6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характеристики имущ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балансовая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16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питальное, нестационарное сооружение (назначение: лыжная база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муниципальный район, Заневское городское поселение, д. Суоранда, ул. Рабочая, земельный участок с кадастровым номером 47:07:1003001: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апитальное, нестационарное сооружение прямоугольной формы, площадь 60 кв.м., габариты- ширина 6 м., длина 10 м., кровля двускатная, высота в коньке 3,4 м., высота в нижней части помещения 2,5 м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схема здания: металлический каркас с заполнениями сэндвич- панеля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– металлический каркас с заполнением сендвич-панелями. Покрытие стен и перегородок – ламинированный ГК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ола – линолеу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ровли – сендвич- панел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 113,1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 113,13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21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54"/>
      <w:ind w:hanging="0"/>
    </w:pPr>
    <w:rPr>
      <w:rFonts w:ascii="Times New Roman" w:hAnsi="Times New Roman" w:cs="Times New Roman"/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19:00Z</dcterms:created>
  <dc:creator>www.vsevinfo.ru</dc:creator>
  <dc:description/>
  <cp:keywords/>
  <dc:language>en-US</dc:language>
  <cp:lastModifiedBy>Эмилия Васильевна</cp:lastModifiedBy>
  <cp:lastPrinted>2020-12-09T14:23:00Z</cp:lastPrinted>
  <dcterms:modified xsi:type="dcterms:W3CDTF">2021-04-20T14:49:00Z</dcterms:modified>
  <cp:revision>47</cp:revision>
  <dc:subject/>
  <dc:title>Решение Совета депутатов МО "Сяськелевское сельское поселение"</dc:title>
</cp:coreProperties>
</file>