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4.2021 года                                                                                               № 2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приложение к решению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депутатов от 22.12.2020 № 102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езвозмездной передаче муниципального имуществ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фере водоснабжения и водоотведения из муниципальной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ственности </w:t>
      </w: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 поселени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ую собственность Ленинградской области»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11 статьи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 и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в целях реализации областного закона Ленинградской области от 29.12.2015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совет депутатов приня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 приложении к решению совета депутатов от 22.12.2020 № 102 «О безвозмездной передаче муниципального имущества в сфере водоснабжения и водоотведения из муниципальной собственности МО «Заневское городское поселение» в государственную собственность Ленинградской области» (далее – Решение) внести следующие изменения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ункт 7 в приложении к Решению изложить в новой редакции, согласно перечню, указанному в приложении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Заневское городское поселение» Всеволожского муниципального района Ленинградской области направить в Ленинградский областной комитет по управлению государственным имуществом внесенные изменения в предложение о передаче имущества, указанн</w:t>
      </w:r>
      <w:r>
        <w:rPr>
          <w:rFonts w:cs="Times New Roman" w:ascii="Times New Roman" w:hAnsi="Times New Roman"/>
          <w:color w:val="000000"/>
          <w:sz w:val="28"/>
          <w:szCs w:val="28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в пункте 1 настоящего решения, из муниципальной собственности муниципального образования «Заневское городское поселение» Всеволожского муниципального района Ленинградской области в государственную собственность Ленинградской области.</w:t>
      </w:r>
      <w:bookmarkStart w:id="1" w:name="sub_2"/>
      <w:bookmarkEnd w:id="0"/>
    </w:p>
    <w:p>
      <w:pPr>
        <w:pStyle w:val="Normal"/>
        <w:ind w:firstLine="851"/>
        <w:rPr>
          <w:rFonts w:ascii="Times New Roman" w:hAnsi="Times New Roman" w:cs="Times New Roman"/>
          <w:color w:val="000000"/>
          <w:spacing w:val="-1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его официального опубликова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>газете «Заневский вестник»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решения возложить на постоянно действующую депутатскую комиссию по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" w:name="sub_3"/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3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20.04.2021 года № 22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ПЕРЕЧЕНЬ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недвижимого имущества,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ого к передаче из муниципальной собственно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государственную собственность Ленинградской област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241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9"/>
        <w:gridCol w:w="4060"/>
        <w:gridCol w:w="7000"/>
        <w:gridCol w:w="3215"/>
      </w:tblGrid>
      <w:tr>
        <w:trPr>
          <w:trHeight w:val="9071" w:hRule="atLeast"/>
        </w:trPr>
        <w:tc>
          <w:tcPr>
            <w:tcW w:w="9909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-598170</wp:posOffset>
                      </wp:positionV>
                      <wp:extent cx="6030595" cy="35147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0595" cy="3514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8"/>
                                    <w:gridCol w:w="2694"/>
                                    <w:gridCol w:w="2785"/>
                                    <w:gridCol w:w="3260"/>
                                  </w:tblGrid>
                                  <w:tr>
                                    <w:trPr>
                                      <w:trHeight w:val="1168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п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Наименование имущест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Адрес места нахождения имуществ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Индивидуальные характеристики </w:t>
                                        </w: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имуществ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7" w:hRule="atLeast"/>
                                    </w:trPr>
                                    <w:tc>
                                      <w:tcPr>
                                        <w:tcW w:w="7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Водопроводная сеть с целью водоснабжения индивидуальных жилых домов и закольцовки двух существующих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FF0000"/>
                                            <w:sz w:val="27"/>
                                            <w:szCs w:val="27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водопроводов по адресу: Ленинградская область, Всеволожский район, д. Янино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 xml:space="preserve">Ленинградская область, Всеволожский муниципальный райо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д. Янино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 xml:space="preserve">Протяженность: 1179 м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 xml:space="preserve">Год постройки: 202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 xml:space="preserve">Назначение: 10) сооружения коммунального хозяйст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Кадастровый номер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autoSpaceDE w:val="true"/>
                                          <w:ind w:hanging="0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7"/>
                                            <w:szCs w:val="27"/>
                                          </w:rPr>
                                          <w:t>47:07:0000000:945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85pt;height:276.75pt;mso-wrap-distance-left:0pt;mso-wrap-distance-right:9pt;mso-wrap-distance-top:0pt;mso-wrap-distance-bottom:0pt;margin-top:-47.1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2694"/>
                              <w:gridCol w:w="2785"/>
                              <w:gridCol w:w="3260"/>
                            </w:tblGrid>
                            <w:tr>
                              <w:trPr>
                                <w:trHeight w:val="1168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имущества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Адрес места нахождения имущества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Индивидуальные характеристики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имущ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7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одопроводная сеть с целью водоснабжения индивидуальных жилых домов и закольцовки двух существующи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7"/>
                                      <w:szCs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водопроводов по адресу: Ленинградская область, Всеволожский район, д. Янино-2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Ленинградская область, Всеволожский муниципальны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д. Янино-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Протяженность: 1179 м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Год постройки: 2020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 xml:space="preserve">Назначение: 10) сооружения коммунального хозя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Кадастровый номер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7"/>
                                      <w:szCs w:val="27"/>
                                    </w:rPr>
                                    <w:t>47:07:0000000:945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985" w:leader="none"/>
          <w:tab w:val="left" w:pos="3969" w:leader="none"/>
        </w:tabs>
        <w:autoSpaceDE w:val="true"/>
        <w:spacing w:lineRule="auto" w:line="276" w:before="0" w:after="200"/>
        <w:ind w:right="378"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361" w:right="85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Style20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Heading"/>
    <w:next w:val="Normal"/>
    <w:qFormat/>
    <w:pPr/>
    <w:rPr>
      <w:u w:val="single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8">
    <w:name w:val="Комментарий пользователя"/>
    <w:basedOn w:val="Style27"/>
    <w:next w:val="Normal"/>
    <w:qFormat/>
    <w:pPr>
      <w:jc w:val="left"/>
    </w:pPr>
    <w:rPr>
      <w:color w:val="000080"/>
    </w:rPr>
  </w:style>
  <w:style w:type="paragraph" w:styleId="Style29">
    <w:name w:val="Объект"/>
    <w:basedOn w:val="Normal"/>
    <w:next w:val="Normal"/>
    <w:qFormat/>
    <w:pPr/>
    <w:rPr/>
  </w:style>
  <w:style w:type="paragraph" w:styleId="Style3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Оглавление"/>
    <w:basedOn w:val="Style30"/>
    <w:next w:val="Normal"/>
    <w:qFormat/>
    <w:pPr>
      <w:ind w:left="140" w:hanging="0"/>
    </w:pPr>
    <w:rPr/>
  </w:style>
  <w:style w:type="paragraph" w:styleId="Style32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3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5">
    <w:name w:val="Словарная статья"/>
    <w:basedOn w:val="Normal"/>
    <w:next w:val="Normal"/>
    <w:qFormat/>
    <w:pPr>
      <w:ind w:right="118" w:hanging="0"/>
    </w:pPr>
    <w:rPr/>
  </w:style>
  <w:style w:type="paragraph" w:styleId="Style3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53:00Z</dcterms:created>
  <dc:creator>www.vsevinfo.ru</dc:creator>
  <dc:description/>
  <cp:keywords/>
  <dc:language>en-US</dc:language>
  <cp:lastModifiedBy>Эмилия Васильевна</cp:lastModifiedBy>
  <cp:lastPrinted>2021-04-07T15:48:00Z</cp:lastPrinted>
  <dcterms:modified xsi:type="dcterms:W3CDTF">2021-04-20T14:47:00Z</dcterms:modified>
  <cp:revision>21</cp:revision>
  <dc:subject/>
  <dc:title>Решение Совета депутатов МО "Сяськелевское сельское поселение"</dc:title>
</cp:coreProperties>
</file>