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0.04.2021 года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б утверждении Положения об условиях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и порядке заключения соглашений 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ощрении капиталовложений со сторо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</w:t>
      </w:r>
      <w:r>
        <w:rPr>
          <w:bCs/>
          <w:color w:val="000000"/>
          <w:sz w:val="28"/>
          <w:szCs w:val="28"/>
        </w:rPr>
        <w:t>Заневское город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8 статьи 4 Федерального закона от 01.04.2020 № 69-ФЗ «О защите и поощрении капиталовложений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tLeast" w:line="2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spacing w:lineRule="atLeast" w:line="22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0.04.2021 года № 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оложение об условиях и порядке заключения соглашений о защите и поощрении капиталовложений со стороны муниципального образования «Заневское городское поселение» Всеволожского муниципального района Ленинградской области (далее – Положение) </w:t>
      </w:r>
      <w:r>
        <w:rPr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2. Для целей настоящего Положения используются пон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я, определенные </w:t>
      </w:r>
      <w:r>
        <w:rPr>
          <w:sz w:val="28"/>
          <w:szCs w:val="28"/>
        </w:rPr>
        <w:t xml:space="preserve">Федеральным законом от 01.04.2020 № 69-ФЗ «О защите и </w:t>
      </w:r>
      <w:r>
        <w:rPr>
          <w:color w:val="000000"/>
          <w:sz w:val="28"/>
          <w:szCs w:val="28"/>
        </w:rPr>
        <w:t>поощрении капиталовложений в Российской Федерации» (далее –   Федеральный закон № 69-ФЗ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нятия «капитальные вложения» и «инвестиционная деятельность», определенные в значениях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нятие «иностранный инвестор», определенное в значении Федеральным закон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ом</w:t>
        </w:r>
      </w:hyperlink>
      <w:r>
        <w:rPr>
          <w:color w:val="000000"/>
          <w:sz w:val="28"/>
          <w:szCs w:val="28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заключения </w:t>
      </w:r>
      <w:r>
        <w:rPr>
          <w:sz w:val="28"/>
          <w:szCs w:val="28"/>
          <w:lang w:eastAsia="en-US"/>
        </w:rPr>
        <w:t>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определенных статьей 6 </w:t>
      </w:r>
      <w:r>
        <w:rPr>
          <w:sz w:val="28"/>
          <w:szCs w:val="28"/>
        </w:rPr>
        <w:t>Федерального закона № 69-ФЗ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Соглашение о защите и поощрении </w:t>
      </w:r>
      <w:r>
        <w:rPr>
          <w:color w:val="000000"/>
          <w:sz w:val="28"/>
          <w:szCs w:val="28"/>
        </w:rPr>
        <w:t xml:space="preserve">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color w:val="000000"/>
          <w:sz w:val="28"/>
          <w:szCs w:val="28"/>
        </w:rPr>
        <w:t xml:space="preserve"> (частная проектная инициатива)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(публичная проектная инициатива) Федерального закона № 69-Ф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униципальное образование «</w:t>
      </w:r>
      <w:r>
        <w:rPr>
          <w:bCs/>
          <w:sz w:val="28"/>
          <w:szCs w:val="28"/>
        </w:rPr>
        <w:t>Заневское городское поселение</w:t>
      </w:r>
      <w:r>
        <w:rPr>
          <w:sz w:val="28"/>
          <w:szCs w:val="28"/>
          <w:lang w:eastAsia="en-US"/>
        </w:rPr>
        <w:t>» Всеволожского муниципального района Ленинградской области (далее – муниципальное образование)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 – Ленинградская область, и если соответствующий инвестиционный проект реализуется на территории субъекта Российской Федерации – Ленинград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>2.4. Муниципальное образование, заключившее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5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8"/>
          <w:szCs w:val="28"/>
        </w:rPr>
        <w:t>№ 69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заключения 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>3.1. В случае, если реализация проекта предполагает необходимость участия в соглашении муниципального образования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о запросу российского юридического лица, отвечающего признакам организации, реализующей проект, при направлении в уполномоченные органы исполнительной власти заявления о заключении соглашения о защите и поощрении капиталовложений (в случае частной проектной инициативы) либо по запросу уполномоченного органа исполнительной власти Ленинградской области (в случае публичной проектной инициативы) оформляется документ (далее – Согласие), подтверждающий согласие муниципального образования на присоединение к заключаемому соглашению и на выполнение обязательств, возникающих у муниципального образования в связи с участием в соглашении, в том числе по стабилизации в отношении заявителя муниципальных правовых актов муниципального образования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гласие принимается в виде решения совета депутатов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3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7">
        <w:r>
          <w:rPr>
            <w:rStyle w:val="InternetLink"/>
            <w:sz w:val="28"/>
            <w:szCs w:val="28"/>
            <w:lang w:eastAsia="en-US"/>
          </w:rPr>
          <w:t>статьями 7</w:t>
        </w:r>
      </w:hyperlink>
      <w:r>
        <w:rPr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color w:val="000000"/>
          <w:sz w:val="28"/>
          <w:szCs w:val="28"/>
          <w:lang w:eastAsia="en-US"/>
        </w:rPr>
        <w:t>Определить</w:t>
      </w:r>
      <w:r>
        <w:rPr>
          <w:sz w:val="28"/>
          <w:szCs w:val="28"/>
          <w:lang w:eastAsia="en-US"/>
        </w:rPr>
        <w:t xml:space="preserve"> администрацию муниципального образования органом, </w:t>
      </w:r>
      <w:r>
        <w:rPr>
          <w:rFonts w:eastAsia="Times New Roman"/>
          <w:color w:val="000000"/>
          <w:sz w:val="28"/>
          <w:szCs w:val="28"/>
          <w:lang w:eastAsia="en-US"/>
        </w:rPr>
        <w:t>уполномоченным от имени муниципального образования подписывать соглашения о защите и поощрении капиталовложений и дополнительные соглашения к н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От имени администрации муниципального образования </w:t>
      </w:r>
      <w:r>
        <w:rPr>
          <w:rFonts w:eastAsia="Times New Roman"/>
          <w:color w:val="000000"/>
          <w:sz w:val="28"/>
          <w:szCs w:val="28"/>
          <w:lang w:eastAsia="en-US"/>
        </w:rPr>
        <w:t>соглашения о защите и поощрении капиталовложений и дополнительные соглашения к ним</w:t>
      </w:r>
      <w:r>
        <w:rPr>
          <w:sz w:val="28"/>
          <w:szCs w:val="28"/>
          <w:lang w:eastAsia="en-US"/>
        </w:rPr>
        <w:t xml:space="preserve"> подписываются главой администрации муниципального образования, а в его отсутствие </w:t>
      </w:r>
      <w:r>
        <w:rPr>
          <w:color w:val="FF000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уполномоченным им лиц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>3.6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364D4A402FF55B481202DD5058F78FDE8948D5BD9F67292218C92B00D65FC4C1EBEDF27DAADB2EE371944E40859F85D6462C2616F683BE60mD73I" TargetMode="External"/><Relationship Id="rId6" Type="http://schemas.openxmlformats.org/officeDocument/2006/relationships/hyperlink" Target="consultantplus://offline/ref=364D4A402FF55B481202DD5058F78FDE8948D5BD9F67292218C92B00D65FC4C1EBEDF27DAADB2EE77C944E40859F85D6462C2616F683BE60mD73I" TargetMode="External"/><Relationship Id="rId7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Ширяева Нина Алексеевна</dc:creator>
  <dc:description/>
  <cp:keywords/>
  <dc:language>en-US</dc:language>
  <cp:lastModifiedBy>Эмилия Васильевна</cp:lastModifiedBy>
  <cp:lastPrinted>2021-03-24T09:33:00Z</cp:lastPrinted>
  <dcterms:modified xsi:type="dcterms:W3CDTF">2021-04-20T14:36:00Z</dcterms:modified>
  <cp:revision>13</cp:revision>
  <dc:subject/>
  <dc:title>ДОРАБОТАН по итогам работы постоянных комиссий</dc:title>
</cp:coreProperties>
</file>