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2.04.2021</w:t>
        <w:tab/>
        <w:t>№ 26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. Янино-1, ул. Голландская, дом 15, корпус 1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15, корпус 2, дом 15, корпус 3, дом 15,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 4, дом 15, корпус 5, дом 15, корпус 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п. Янино-1, ул. Голландская, дом 15, корпус 1, дом 15, корпус 2, дом 15, корпус 3, дом 15, корпус 4, дом 15, корпус 5, дом 15, корпус 6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п. Янино-1, ул. Голландская, дом 15, корпус 1, дом 15, корпус 2, дом 15, корпус 3, дом 15, корпус 4, дом 15, корпус 5, дом 15, корпус 6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В.В. Греч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cp:keywords/>
  <dc:language>en-US</dc:language>
  <cp:lastModifiedBy>Пользователь Windows</cp:lastModifiedBy>
  <cp:lastPrinted>2020-12-01T09:47:00Z</cp:lastPrinted>
  <dcterms:modified xsi:type="dcterms:W3CDTF">2021-04-02T13:05:00Z</dcterms:modified>
  <cp:revision>16</cp:revision>
  <dc:subject/>
  <dc:title> </dc:title>
</cp:coreProperties>
</file>