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04.2021</w:t>
        <w:tab/>
        <w:t>№ 3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пр. Европейский, дом 21, корпус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</w:t>
        <w:br/>
        <w:t>г. Кудрово, пр. Европейский, дом 21, корпус 2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</w:t>
        <w:br/>
        <w:t>пр. Европейский, дом 21, корпус 2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3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1-04-28T07:09:00Z</dcterms:modified>
  <cp:revision>4</cp:revision>
  <dc:subject/>
  <dc:title> </dc:title>
</cp:coreProperties>
</file>