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7.04.2021</w:t>
        <w:tab/>
        <w:t>№ 37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конкурса п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у управляющей организации дл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и домами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Ленинградская область,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ий муниципальный район,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евское городское поселение,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п. Янино-1, ул. Голландская, дом 15, корпус 1,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 15, корпус 2, дом 15, корпус 3, дом 15,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пус 4, дом 15, корпус 5, дом 15, корпус 6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61 Жилищного кодекса Российской Федерации, постановлением Правительства Российской Федерации от 06.02.2012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открытый конкурс по отбору управляющей организации для управления многоквартирными домами по адресу: Ленинградская область, Всеволожский муниципальный район, Заневское городское поселение, гп. Янино-1, ул. Голландская, дом 15, корпус 1, дом 15, корпус 2, дом 15, корпус 3, дом 15, корпус 4, дом 15, корпус 5, дом 15, корпус 6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конкурсную документацию для проведения открытого конкурса по отбору управляющей организации для управления многоквартирными домами по адресу: Ленинградская область, Всеволожский муниципальный район, Заневское городское поселение, гп. Янино-1, ул. Голландская, дом 15, корпус 1, дом 15, корпус 2, дом 15, корпус 3, дом 15, корпус 4, дом 15, корпус 5, дом 15, корпус 6, согласно прилож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подпис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возложить на заместителя главы администрации Гречица В.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А.В. Герд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48:00Z</dcterms:created>
  <dc:creator>useruser</dc:creator>
  <dc:description/>
  <cp:keywords/>
  <dc:language>en-US</dc:language>
  <cp:lastModifiedBy>Пользователь Windows</cp:lastModifiedBy>
  <cp:lastPrinted>2020-12-01T09:47:00Z</cp:lastPrinted>
  <dcterms:modified xsi:type="dcterms:W3CDTF">2021-04-28T07:40:00Z</dcterms:modified>
  <cp:revision>19</cp:revision>
  <dc:subject/>
  <dc:title> </dc:title>
</cp:coreProperties>
</file>