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2"/>
          <w:szCs w:val="32"/>
        </w:rPr>
        <w:t xml:space="preserve">Ленинградская область,  Всеволожский муниципальный район, Заневское городское поселение, , гп. Янино-1, ул. Голландская, дом 15, корпус 1, дом 15, корпус 2, дом 15, корпус 3, дом 15, корпус 4, дом 15, корпус 5, дом 15, корпус 6,  о том, что 06.05.2021 года, в 11.00, </w:t>
      </w:r>
      <w:r>
        <w:rPr>
          <w:sz w:val="32"/>
          <w:szCs w:val="32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4-06T09:25:00Z</dcterms:modified>
  <cp:revision>30</cp:revision>
  <dc:subject/>
  <dc:title/>
</cp:coreProperties>
</file>