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, Всеволожский муниципальный район,  Заневское городское поселение, гп. Янино-1, ул. Голландская, дом 15, корпус 1, дом 15, корпус 2, дом 15, корпус 3, дом 15, корпус 4, дом 15, корпус 5, дом 15, корпус 6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платы за содержание и ремонт жилого помещения составля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1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2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3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4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5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,49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6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содержание жилого помещения включает в себ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4"/>
          <w:szCs w:val="24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документация может быть получена в рабочие дни с 9 до 13 часов   в се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О «Заневское городское поселение» по адресу: Ленинградская обл., Всеволожский район, дер. Заневка, д. 48, либо на официальном сайте. 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4.05.2021 г.,  до 11.00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 д. 48, сектор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конкурсе подается в письменном виде по форме указанной в приложении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1 час. 00 мин. 04.05.2021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05.05.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06.05.2021 г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4"/>
          <w:sz w:val="24"/>
          <w:szCs w:val="24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4"/>
          <w:szCs w:val="24"/>
        </w:rPr>
        <w:t>30 204,42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63BE623CCBAD28147959452E4F22C6855BCA0A500C51C5DiAr9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a_demin</dc:creator>
  <dc:description/>
  <cp:keywords/>
  <dc:language>en-US</dc:language>
  <cp:lastModifiedBy>Пользователь Windows</cp:lastModifiedBy>
  <cp:lastPrinted>2020-09-25T16:33:00Z</cp:lastPrinted>
  <dcterms:modified xsi:type="dcterms:W3CDTF">2021-04-02T13:03:00Z</dcterms:modified>
  <cp:revision>318</cp:revision>
  <dc:subject/>
  <dc:title/>
</cp:coreProperties>
</file>