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г. Кудрово, пр. Европейский,  дом 21, корпус 2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Европейский, дом 21, корпус 2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,32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6.2021 г.,  до 11.3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30 мин. 01.06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30 мин. 02.06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30 мин. 03.06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87178,90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1-04-27T11:20:00Z</dcterms:modified>
  <cp:revision>315</cp:revision>
  <dc:subject/>
  <dc:title/>
</cp:coreProperties>
</file>