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, Всеволожский муниципальный район,  Заневское городское поселение, гп. Янино-1, ул. Голландская, дом 15, корпус 1, дом 15, корпус 2, дом 15, корпус 3, дом 15, корпус 4, дом 15, корпус 5, дом 15, корпус 6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1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2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3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4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5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49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Голландская, дом 15, корпус 6,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27 руб./кв.м./ме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6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01.06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2.06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3.06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30 204,42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1-04-26T08:58:00Z</dcterms:modified>
  <cp:revision>319</cp:revision>
  <dc:subject/>
  <dc:title/>
</cp:coreProperties>
</file>