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97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3.2021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9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ind w:right="50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МО «Заневское городское поселение» от 18.12.2020 № 665 «Об утверждении Положения о системах оплаты труда в муниципальных учреждениях муниципального образования «Заневское городское поселение» Всеволожского муниципального района Ленинград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/>
      </w:pPr>
      <w:r>
        <w:rPr/>
        <w:tab/>
        <w:t>В соответствии с постановлением администрации от 24.11.2020 № 610 «Об оплате труда работников муниципальных учреждений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autoSpaceDE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системах оплаты труда в муниципальных учреждениях муниципального образования «Заневское городское поселение» Всеволожского муниципального района Ленинградской области, утвержденное постановлением администрации МО «Заневское городское поселение» от 18.12.2020 № 665 «Об утверждении Положения о системах оплаты труда в муниципальных учреждениях муниципального образования «Заневское городское поселение» Всеволожского муниципального района Ленинградской области» (далее – Положение)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2 «ПКГ должностей работников физической культуры и спорта второго  уровня» (2-й КУ) пункта 1 «Межуровневые коэффициенты по должностям работников физической культуры и спорта» приложения 4 Положения дополнить словами «инструктор-методист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2 «Перечень должностей работников учреждений физической культуры и спорта, относимых к основному персоналу, для определения размеров окладов руководителей учреждений» приложения 4 Положения дополнить пунктом 5 следующего содержания: «5. Инструктор-методис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газете «Заневский вестник» и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anevka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«Заневский вестник» и распространяется на правоотношения, возникшие с 01.01.202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3:00Z</dcterms:created>
  <dc:creator>useruser</dc:creator>
  <dc:description/>
  <cp:keywords/>
  <dc:language>en-US</dc:language>
  <cp:lastModifiedBy>Пользователь Windows</cp:lastModifiedBy>
  <cp:lastPrinted>2021-02-17T09:18:00Z</cp:lastPrinted>
  <dcterms:modified xsi:type="dcterms:W3CDTF">2021-03-09T07:27:00Z</dcterms:modified>
  <cp:revision>3</cp:revision>
  <dc:subject/>
  <dc:title> </dc:title>
</cp:coreProperties>
</file>